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X5) WASHINGTON APRIL 3--CAMP1NG NEAR WHITE HOUSE--A group of Negroes from the Mississippi Delta area tonight pitchcd tents and camped in Lafayette Square, across Pennsylvania avenue from the Whita Houae.  A number of the campers stand in the qrass between the tents and the tulip beds which ring the Square. The sign on the one tent reads "Houses Instead of Tents." The group came to Washingtan last week, seeking aid from the Office of Economic Opportunity to obtain housing.  (AP WIREPHOTO) (rw11955hwg) 196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