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k Parker</w:t>
      </w:r>
    </w:p>
    <w:p>
      <w:pPr>
        <w:pStyle w:val="Normal"/>
        <w:rPr/>
      </w:pPr>
      <w:r>
        <w:rPr/>
        <w:t>"Bear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m originally from allover, because I was a service brat and we did a lot of traveling.  I went to school on base most times.  Then in '76 I started school in the USA.  Wound up with a year of college, Univ. Texas at Austin.  In 1981 I began traveling around the USA looking for work.  I wound up in Washington DC.  My first encounter with the vigil was in 1981.  When I saw Thom sitting on the sidewalk in front of the White House, with Concepcion, "What are you here for," I asked.  "Wisdom and Honesty," Thomas replied.  So began a friendship that has la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king to Thomas I was intrigued.  I wanted to learn about what he was saying.  A world without borders?  No war?  H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egan spending time there.  But I felt I had to have money.  I panhand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Ellen came along.  She started the impossible.  Organizing people.  What I had tried to do.  Wow.  That is a story in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same year (1984) a bunch of people in red and pink showed up with a bus, rectruiting homeless people to go out to Oregon to the compound of Rajneesh Puram.  I thought, what the heck, I'll give it a try.  I was one of the last people able to get a free bus ticket home three weeks later.  The rest who decided they didn't like the place ended up in Portland with no money in their pockets.  What a story THAT wa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call Hyder fasting in 1986-87.  I was one of those who was skeptical of the fast.  But eventually I joined him and Jim Evans, and lasted 19 days.  I was with Charles when he broke his fast.  I didn't realize until 1990 how famous he was.  A person asked if I was a friend of  "Academician Hyder."  I knew Charles Hyder as an astrogeophysicist who fasted for the elimination of nuclear weapons.  "I was with him," I said.  Suddenly people were asking me to sign my autograph, taking photos.  Sheesh!  I got out of there f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ks, I am closing with a prayer.  That you will join us in our struggle to remove the blight of weapons of genocide from the face of the earth.  Write your government and say, "No more wa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a strong belief in Peace through communica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. Be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6T01:14:00Z</dcterms:created>
  <dc:creator>Proposition One</dc:creator>
  <dc:description/>
  <dc:language>en-US</dc:language>
  <cp:lastModifiedBy>Proposition One</cp:lastModifiedBy>
  <dcterms:modified xsi:type="dcterms:W3CDTF">1998-01-26T01:31:00Z</dcterms:modified>
  <cp:revision>1</cp:revision>
  <dc:subject/>
  <dc:title>Mark Parker</dc:title>
</cp:coreProperties>
</file>