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52"/>
          <w:lang w:val="en-US"/>
        </w:rPr>
        <w:t xml:space="preserve">       </w:t>
      </w:r>
      <w:r>
        <w:rPr>
          <w:rFonts w:cs="Arial" w:ascii="Arial" w:hAnsi="Arial"/>
          <w:sz w:val="72"/>
          <w:lang w:val="en-US"/>
        </w:rPr>
        <w:t>Give Us Back Quiet Night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1935" w:hanging="1935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w:noBreakHyphen/>
        <w:noBreakHyphen/>
      </w:r>
      <w:r>
        <w:rPr>
          <w:rFonts w:eastAsia="Arial" w:cs="Arial" w:ascii="Arial" w:hAnsi="Arial"/>
          <w:i/>
          <w:sz w:val="32"/>
          <w:lang w:val="en-US"/>
        </w:rPr>
        <w:t xml:space="preserve"> </w:t>
      </w:r>
      <w:r>
        <w:rPr>
          <w:rFonts w:cs="Arial" w:ascii="Arial" w:hAnsi="Arial"/>
          <w:i/>
          <w:sz w:val="32"/>
          <w:lang w:val="en-US"/>
        </w:rPr>
        <w:t xml:space="preserve">The lawsuit against the Noise Nuisance of  U . S .  Yokota Air Base </w:t>
        <w:noBreakHyphen/>
        <w:t xml:space="preserve">-   </w:t>
      </w:r>
    </w:p>
    <w:p>
      <w:pPr>
        <w:pStyle w:val="Normal"/>
        <w:ind w:left="1935" w:hanging="1935"/>
        <w:rPr>
          <w:rFonts w:ascii="Arial" w:hAnsi="Arial" w:cs="Arial"/>
          <w:i/>
          <w:i/>
          <w:sz w:val="32"/>
          <w:lang w:val="en-US"/>
        </w:rPr>
      </w:pPr>
      <w:r>
        <w:rPr>
          <w:rFonts w:eastAsia="Arial" w:cs="Arial" w:ascii="Arial" w:hAnsi="Arial"/>
          <w:i/>
          <w:sz w:val="32"/>
          <w:lang w:val="en-US"/>
        </w:rPr>
        <w:t xml:space="preserve">                                        </w:t>
      </w:r>
      <w:r>
        <w:rPr>
          <w:rFonts w:cs="Arial" w:ascii="Arial" w:hAnsi="Arial"/>
          <w:i/>
          <w:sz w:val="32"/>
          <w:lang w:val="en-US"/>
        </w:rPr>
        <w:t xml:space="preserve">18  year struggle 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eastAsia="Arial" w:cs="Arial" w:ascii="Arial" w:hAnsi="Arial"/>
          <w:i/>
          <w:sz w:val="24"/>
          <w:lang w:val="en-US"/>
        </w:rPr>
        <w:t xml:space="preserve">               </w:t>
      </w:r>
      <w:r>
        <w:rPr>
          <w:rFonts w:cs="Arial" w:ascii="Arial" w:hAnsi="Arial"/>
          <w:i/>
          <w:sz w:val="24"/>
          <w:lang w:val="en-US"/>
        </w:rPr>
        <w:t>Sepatember 23  ,  /994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w:t>Planned and Produced by ;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 xml:space="preserve">the Plaintlff Group against the Nolse Nuisance of </w:t>
      </w:r>
      <w:r>
        <w:rPr>
          <w:rFonts w:cs="Arial" w:ascii="Arial" w:hAnsi="Arial"/>
          <w:sz w:val="32"/>
          <w:lang w:val="en-US"/>
        </w:rPr>
        <w:t>Yokora Air Base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 xml:space="preserve">and the </w:t>
      </w:r>
      <w:r>
        <w:rPr>
          <w:rFonts w:cs="Arial" w:ascii="Arial" w:hAnsi="Arial"/>
          <w:sz w:val="32"/>
          <w:lang w:val="en-US"/>
        </w:rPr>
        <w:t xml:space="preserve">Lawyer Group against </w:t>
      </w:r>
      <w:r>
        <w:rPr>
          <w:rFonts w:cs="Arial" w:ascii="Arial" w:hAnsi="Arial"/>
          <w:i/>
          <w:sz w:val="32"/>
          <w:lang w:val="en-US"/>
        </w:rPr>
        <w:t xml:space="preserve">the Nolse Nuisance of </w:t>
      </w:r>
      <w:r>
        <w:rPr>
          <w:rFonts w:cs="Arial" w:ascii="Arial" w:hAnsi="Arial"/>
          <w:sz w:val="32"/>
          <w:lang w:val="en-US"/>
        </w:rPr>
        <w:t>Yokora Air Base</w:t>
      </w:r>
      <w:r>
        <w:rPr>
          <w:rFonts w:cs="Arial" w:ascii="Arial" w:hAnsi="Arial"/>
          <w:i/>
          <w:sz w:val="52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w:t>Cooperated by Nihan Dcnpa News Ca .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Give Us Back Quiet Nights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noBreakHyphen/>
        <w:noBreakHyphen/>
      </w:r>
      <w:r>
        <w:rPr>
          <w:rFonts w:eastAsia="Arial" w:cs="Arial" w:ascii="Arial" w:hAnsi="Arial"/>
          <w:i/>
          <w:sz w:val="32"/>
          <w:lang w:val="en-US"/>
        </w:rPr>
        <w:t xml:space="preserve"> </w:t>
      </w:r>
      <w:r>
        <w:rPr>
          <w:rFonts w:cs="Arial" w:ascii="Arial" w:hAnsi="Arial"/>
          <w:i/>
          <w:sz w:val="32"/>
          <w:lang w:val="en-US"/>
        </w:rPr>
        <w:t xml:space="preserve">The </w:t>
      </w:r>
      <w:r>
        <w:rPr>
          <w:rFonts w:cs="Arial" w:ascii="Arial" w:hAnsi="Arial"/>
          <w:sz w:val="32"/>
          <w:lang w:val="en-US"/>
        </w:rPr>
        <w:t xml:space="preserve">Lawsuit against </w:t>
      </w:r>
      <w:r>
        <w:rPr>
          <w:rFonts w:cs="Arial" w:ascii="Arial" w:hAnsi="Arial"/>
          <w:i/>
          <w:sz w:val="32"/>
          <w:lang w:val="en-US"/>
        </w:rPr>
        <w:t xml:space="preserve">the Noise Nuisance of U . S . Yokota Air Base </w:t>
        <w:noBreakHyphen/>
        <w:noBreakHyphen/>
        <w:t>18 -</w:t>
        <w:noBreakHyphen/>
        <w:t xml:space="preserve"> year struggle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1 , Introduction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 xml:space="preserve">Narration : </w:t>
      </w:r>
      <w:r>
        <w:rPr>
          <w:rFonts w:cs="Arial" w:ascii="Arial" w:hAnsi="Arial"/>
          <w:sz w:val="32"/>
          <w:lang w:val="en-US"/>
        </w:rPr>
        <w:t>The U .S . Air Force base in Yokota , located 30 kilometers west from Sinjuku , Tokyo . It ' s as big as Okinawa ' s Kadena air base , one of the biggest airfields in the far east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 xml:space="preserve">N : </w:t>
      </w:r>
      <w:r>
        <w:rPr>
          <w:rFonts w:cs="Arial" w:ascii="Arial" w:hAnsi="Arial"/>
          <w:sz w:val="32"/>
          <w:lang w:val="en-US"/>
        </w:rPr>
        <w:t xml:space="preserve">In 1976 residents around Yokota base filed a lawsuit against the Japanese government over the </w:t>
      </w:r>
      <w:r>
        <w:rPr>
          <w:rFonts w:cs="Arial" w:ascii="Arial" w:hAnsi="Arial"/>
          <w:b/>
          <w:sz w:val="32"/>
          <w:lang w:val="en-US"/>
        </w:rPr>
        <w:t xml:space="preserve">aircraft </w:t>
      </w:r>
      <w:r>
        <w:rPr>
          <w:rFonts w:cs="Arial" w:ascii="Arial" w:hAnsi="Arial"/>
          <w:sz w:val="32"/>
          <w:lang w:val="en-US"/>
        </w:rPr>
        <w:t>nod " from the base , demanding , We want quiet nights .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After the residents had fought three consecutive lawsuits over a period of 18 years , the court held the state responsible and ordered it to pay compensation to the resident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Despite this it did not rule on the base noise nuisance itself . What this partial victory means is we need to intensify our efforts to gain those quiet nights which have been the objective of the suits all these year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2 . The Outiloe of Yokota Air Base  late Background or Lawsuli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Yokota Air Base . It is the biggest transportation base in the far east , home to the headquarters of the U .S . Forces in Japan , 4 , 5 , kilometers from north to south , and 2 . 9 kilometers from east t west , 14 kilometers around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N : The base occupies 7 ,136 Thousand square meters and is bordered by 5 cities and one town . This is a bigger area than fair </w:t>
        <w:noBreakHyphen/>
        <w:t xml:space="preserve"> sized cities such as Tanashi and Komae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The bedroom communities bordering the base had to endure unbearable suffering from U . S . military aircraft flight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3 . Damage Caused by the base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N : It was during the Viesnain War when , the suffering was most intense , particularly since 1964 . At that time phantom fighter </w:t>
        <w:noBreakHyphen/>
        <w:t xml:space="preserve"> bombers took off and landed here around the clock</w:t>
      </w:r>
      <w:r>
        <w:rPr>
          <w:rFonts w:cs="Arial" w:ascii="Arial" w:hAnsi="Arial"/>
          <w:sz w:val="28"/>
          <w:lang w:val="en-US"/>
        </w:rPr>
        <w:t xml:space="preserve">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The Moritas live 150 meters from the airfield and have suffered for three generation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The noise just below the jet plane exceeds 100 phone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Else noise is just the same as under a railroad bridge . When a train goes by , you have to cover your ear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N : The noise nuisance zone around the base stretches a long way from north to south . This red </w:t>
      </w:r>
      <w:r>
        <w:rPr>
          <w:rFonts w:cs="Arial" w:ascii="Arial" w:hAnsi="Arial"/>
          <w:b/>
          <w:sz w:val="32"/>
          <w:lang w:val="en-US"/>
        </w:rPr>
        <w:t xml:space="preserve">zone exceeds </w:t>
      </w:r>
      <w:r>
        <w:rPr>
          <w:rFonts w:cs="Arial" w:ascii="Arial" w:hAnsi="Arial"/>
          <w:sz w:val="32"/>
          <w:lang w:val="en-US"/>
        </w:rPr>
        <w:t>100 phone , and the yellow zone of 80 phons extends to she cities of Hannou and Macho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N : The type of noise varies according lo the type of air plane . The noise wrecks nerves and harms </w:t>
      </w:r>
      <w:r>
        <w:rPr>
          <w:rFonts w:cs="Arial" w:ascii="Arial" w:hAnsi="Arial"/>
          <w:b/>
          <w:sz w:val="32"/>
          <w:lang w:val="en-US"/>
        </w:rPr>
        <w:t>the hellish of residents .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Further , Yokosa base eroded One town . Horimukai at the south of the air ficid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From this area they started moving out en masse in 1965 . Then the Horimukai shopping district disappeared . Blare than 500 households out of 840 moved out . There were more than 30 shops on both side of the street , now only two remain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The people were scared by possible accidents all the time . A tank car would full of jet fuel go by the houses . It could be like that the accident at Shinjuku station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52"/>
          <w:lang w:val="en-US"/>
        </w:rPr>
      </w:pPr>
      <w:r>
        <w:rPr>
          <w:rFonts w:cs="Arial" w:ascii="Arial" w:hAnsi="Arial"/>
          <w:sz w:val="32"/>
          <w:lang w:val="en-US"/>
        </w:rPr>
        <w:t>N : In 1964 , a sonic boom from a jet plane caused great damage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5 ,  Reeldents Filing Lawsuits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 xml:space="preserve">A: To </w:t>
      </w:r>
      <w:r>
        <w:rPr>
          <w:rFonts w:cs="Arial" w:ascii="Arial" w:hAnsi="Arial"/>
          <w:sz w:val="32"/>
          <w:lang w:val="en-US"/>
        </w:rPr>
        <w:t>end the damage caused by the U .S . Yokota Base ,  the Association to End Noise Damage by Aircraft at Yokuta Base was formed in 1972 . This was the beginning of the lawsuit struggle against the noise nuisance of Yokota Base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In 1976 the plaintiffs ' group filed a lawsuit demanding a halt to night flights and compensation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6. The Attitude of the State and the Defense FacItles Administration Agency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N : In the court hearings , the third lawsuit group had to confront the National government , the Defense Pacilities Administration Agency , head </w:t>
        <w:noBreakHyphen/>
        <w:t xml:space="preserve"> on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 xml:space="preserve">The </w:t>
      </w:r>
      <w:r>
        <w:rPr>
          <w:rFonts w:cs="Arial" w:ascii="Arial" w:hAnsi="Arial"/>
          <w:sz w:val="32"/>
          <w:lang w:val="en-US"/>
        </w:rPr>
        <w:t>government side insisted , " The noise is not so terrible , " or " You should try to live with it , because the base is a facility of special public interest.</w:t>
        <w:noBreakHyphen/>
        <w:t xml:space="preserve"> revealing its lack of intention to relieve the residents ' sufferings and continuing a fruitless series ot disputes at the talks to get then , sit at a negotiating table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7 . Strength In Supporting Lawsuits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N : Campaigns were waged to mobilize public opinion to confront and disable the haughty antics </w:t>
      </w:r>
      <w:r>
        <w:rPr>
          <w:rFonts w:cs="Arial" w:ascii="Arial" w:hAnsi="Arial"/>
          <w:b/>
          <w:sz w:val="32"/>
          <w:lang w:val="en-US"/>
        </w:rPr>
        <w:t xml:space="preserve">of the Government . </w:t>
      </w:r>
      <w:r>
        <w:rPr>
          <w:rFonts w:cs="Arial" w:ascii="Arial" w:hAnsi="Arial"/>
          <w:sz w:val="32"/>
          <w:lang w:val="en-US"/>
        </w:rPr>
        <w:t xml:space="preserve">Sign boards were placed all over the Sown to </w:t>
      </w:r>
      <w:r>
        <w:rPr>
          <w:rFonts w:cs="Arial" w:ascii="Arial" w:hAnsi="Arial"/>
          <w:b/>
          <w:sz w:val="32"/>
          <w:lang w:val="en-US"/>
        </w:rPr>
        <w:t xml:space="preserve">appeal to people passing </w:t>
      </w:r>
      <w:r>
        <w:rPr>
          <w:rFonts w:cs="Arial" w:ascii="Arial" w:hAnsi="Arial"/>
          <w:sz w:val="32"/>
          <w:lang w:val="en-US"/>
        </w:rPr>
        <w:t>by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Newsletters were printed , signatures collected . People were mobilized to fill the court room </w:t>
      </w:r>
      <w:r>
        <w:rPr>
          <w:rFonts w:cs="Arial" w:ascii="Arial" w:hAnsi="Arial"/>
          <w:b/>
          <w:sz w:val="32"/>
          <w:lang w:val="en-US"/>
        </w:rPr>
        <w:t xml:space="preserve">during hearings .  </w:t>
      </w:r>
      <w:r>
        <w:rPr>
          <w:rFonts w:cs="Arial" w:ascii="Arial" w:hAnsi="Arial"/>
          <w:sz w:val="32"/>
          <w:lang w:val="en-US"/>
        </w:rPr>
        <w:t xml:space="preserve">All these activities got a lot of support </w:t>
      </w:r>
      <w:r>
        <w:rPr>
          <w:rFonts w:cs="Arial" w:ascii="Arial" w:hAnsi="Arial"/>
          <w:b/>
          <w:sz w:val="32"/>
          <w:lang w:val="en-US"/>
        </w:rPr>
        <w:t xml:space="preserve">for the </w:t>
      </w:r>
      <w:r>
        <w:rPr>
          <w:rFonts w:cs="Arial" w:ascii="Arial" w:hAnsi="Arial"/>
          <w:sz w:val="32"/>
          <w:lang w:val="en-US"/>
        </w:rPr>
        <w:t>group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40"/>
          <w:lang w:val="en-US"/>
        </w:rPr>
        <w:t xml:space="preserve">8 . </w:t>
      </w:r>
      <w:r>
        <w:rPr>
          <w:rFonts w:cs="Arial" w:ascii="Arial" w:hAnsi="Arial"/>
          <w:b/>
          <w:sz w:val="40"/>
          <w:lang w:val="en-US"/>
        </w:rPr>
        <w:t>The Development of Court Struggles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Five years after filing the lawsuit , the judgment of the first court ruling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he judgment did not acknowledge the demand for suspension of night flights , but recognized that the current flights were illegal and ordered the state to pay compensation for the damage . It was an epochmaking achievement by a lawsuit against military base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hen both the government and plaintiff side , appealed to the Tokyo High Court , the government to overturn the damage award and the plaintiffs to , pursue the suspension of night tlight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During the trial at the Tokyo High Court in 1986 , the lawsuit group was jolted by a sudden setback . n a separate case on noise at another U . S . air base in the Tokyo region , Atsugi , the very same High Court handed plaintiffs and residents a complete defeat . Not ever , compensation for damage was awarded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N : The court accepted the official line of the Defense Agency that military affairs are for the public " , which insisted, The base is a special facility for defense of the nation , therefore the </w:t>
      </w:r>
      <w:r>
        <w:rPr>
          <w:rFonts w:cs="Arial" w:ascii="Arial" w:hAnsi="Arial"/>
          <w:b/>
          <w:sz w:val="32"/>
          <w:lang w:val="en-US"/>
        </w:rPr>
        <w:t xml:space="preserve">residents should </w:t>
      </w:r>
      <w:r>
        <w:rPr>
          <w:rFonts w:cs="Arial" w:ascii="Arial" w:hAnsi="Arial"/>
          <w:sz w:val="32"/>
          <w:lang w:val="en-US"/>
        </w:rPr>
        <w:t>try to put up with some damage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In 1987, therefore . we came to win an epochmaking High Court judgment that acknowledged the damage compensation of the first trial , although it did not order a halt to the flights Thus the unmilitary affairs are for the public good . argument was defeated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In the decision the court stated " lt is impermissible in light of the entire spirit of the Constitution </w:t>
      </w:r>
      <w:r>
        <w:rPr>
          <w:rFonts w:cs="Arial" w:ascii="Arial" w:hAnsi="Arial"/>
          <w:b/>
          <w:sz w:val="32"/>
          <w:lang w:val="en-US"/>
        </w:rPr>
        <w:t xml:space="preserve">to insist that only the </w:t>
      </w:r>
      <w:r>
        <w:rPr>
          <w:rFonts w:cs="Arial" w:ascii="Arial" w:hAnsi="Arial"/>
          <w:sz w:val="32"/>
          <w:lang w:val="en-US"/>
        </w:rPr>
        <w:t>defense of the nation surpasses other fields of national administration , rejecting clearly the unmilitary affairs are for the public. argument advocated by the Government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Later we won a supreme court decision that again acknowledged the responsibility of the government and established a policy direction toward relief of the damage of the resident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: Responding to the Supreme Court decision , the Tokyo High Court then hearing the third lawsuit called on the government to promote reconciliation , which included a limitation on  flight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But the government acted against the defile of the residents and initially refused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Public opinion utackcd the attitude of the Defense Agency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The Foreign Ministry war pressed by the public opinion to make an agreement with the U . S . to limit the flights between ten in the night and six in the next snorting. thus we have practically won the suspension of night night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In March 1994 , the third lawsuit group received a judgment . The decision acknowledged damage to the residents and  ordered the government to pay over 700 melton yen in compensation . This decision marked the end of the trial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10. Ending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 xml:space="preserve">N : The </w:t>
      </w:r>
      <w:r>
        <w:rPr>
          <w:rFonts w:cs="Arial" w:ascii="Arial" w:hAnsi="Arial"/>
          <w:sz w:val="32"/>
          <w:lang w:val="en-US"/>
        </w:rPr>
        <w:t>trial is over . What we ' ve been seeking is human rights , and human dignity , to live in peace as guaranteed by the Constitution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And whether we hand down to our children quiet towns without noise is the question now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 : A primary school child in Akishima City wrote a Pam on the theme , " My wish .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1" w:hanging="51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If I could have only one wish come true . it would be that I could study in a quite classroom with no planes flying above us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If I could have only one wish Bottle true , it would be that , I could study in a quiet clussroom . With could study in a quiet clussroom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Because of their noise , I can ' t study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1" w:hanging="51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noBreakHyphen/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 xml:space="preserve">If I could have only one wish Bottle true , it would be that , no matter how short , I could study in a quiet clussroom . </w:t>
        <w:noBreakHyphen/>
        <w:t>-</w:t>
        <w:softHyphen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2960" w:h="2160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21:20:00Z</dcterms:created>
  <dc:creator/>
  <dc:description/>
  <dc:language>en-US</dc:language>
  <cp:lastModifiedBy>Proposition One</cp:lastModifiedBy>
  <dcterms:modified xsi:type="dcterms:W3CDTF">1998-11-16T05:22:00Z</dcterms:modified>
  <cp:revision>3</cp:revision>
  <dc:subject/>
  <dc:title/>
</cp:coreProperties>
</file>