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891" w:leader="none"/>
        </w:tabs>
        <w:jc w:val="center"/>
        <w:rPr/>
      </w:pPr>
      <w:r>
        <w:rPr>
          <w:rFonts w:cs="Times New Roman" w:ascii="Times New Roman" w:hAnsi="Times New Roman"/>
          <w:b/>
          <w:lang w:val="en-US"/>
        </w:rPr>
        <w:t>WASHINGTON CITY PAPER,</w:t>
      </w:r>
      <w:r>
        <w:rPr>
          <w:rFonts w:cs="Times New Roman" w:ascii="Times New Roman" w:hAnsi="Times New Roman"/>
          <w:lang w:val="en-US"/>
        </w:rPr>
        <w:t xml:space="preserve"> </w:t>
      </w:r>
      <w:r>
        <w:rPr>
          <w:rFonts w:cs="Times New Roman" w:ascii="Times New Roman" w:hAnsi="Times New Roman"/>
          <w:b/>
          <w:i/>
          <w:lang w:val="en-US"/>
        </w:rPr>
        <w:t>JANUARY</w:t>
      </w:r>
      <w:r>
        <w:rPr>
          <w:rFonts w:cs="Times New Roman" w:ascii="Times New Roman" w:hAnsi="Times New Roman"/>
          <w:lang w:val="en-US"/>
        </w:rPr>
        <w:t xml:space="preserve"> </w:t>
      </w:r>
      <w:r>
        <w:rPr>
          <w:b/>
          <w:i/>
          <w:lang w:val="en-US"/>
        </w:rPr>
        <w:t>5, 1996</w:t>
      </w:r>
      <w:r>
        <w:rPr>
          <w:i/>
          <w:lang w:val="en-US"/>
        </w:rPr>
        <w:t xml:space="preserve"> </w:t>
      </w:r>
    </w:p>
    <w:p>
      <w:pPr>
        <w:pStyle w:val="Normal"/>
        <w:tabs>
          <w:tab w:val="clear" w:pos="720"/>
          <w:tab w:val="left" w:pos="0" w:leader="none"/>
          <w:tab w:val="right" w:pos="5891" w:leader="none"/>
        </w:tabs>
        <w:jc w:val="center"/>
        <w:rPr>
          <w:b/>
          <w:b/>
          <w:sz w:val="36"/>
          <w:lang w:val="en-US"/>
        </w:rPr>
      </w:pPr>
      <w:r>
        <w:rPr>
          <w:b/>
          <w:sz w:val="36"/>
          <w:lang w:val="en-US"/>
        </w:rPr>
        <w:t>The Lafayette Park Lobbyists</w:t>
      </w:r>
    </w:p>
    <w:p>
      <w:pPr>
        <w:pStyle w:val="Normal"/>
        <w:tabs>
          <w:tab w:val="clear" w:pos="720"/>
          <w:tab w:val="left" w:pos="0" w:leader="none"/>
          <w:tab w:val="right" w:pos="5891" w:leader="none"/>
        </w:tabs>
        <w:jc w:val="center"/>
        <w:rPr>
          <w:b/>
          <w:b/>
          <w:sz w:val="24"/>
          <w:lang w:val="en-US"/>
        </w:rPr>
      </w:pPr>
      <w:r>
        <w:rPr>
          <w:b/>
          <w:sz w:val="24"/>
          <w:lang w:val="en-US"/>
        </w:rPr>
      </w:r>
    </w:p>
    <w:p>
      <w:pPr>
        <w:pStyle w:val="Normal"/>
        <w:tabs>
          <w:tab w:val="clear" w:pos="720"/>
          <w:tab w:val="left" w:pos="0" w:leader="none"/>
          <w:tab w:val="right" w:pos="7007" w:leader="none"/>
        </w:tabs>
        <w:rPr>
          <w:rFonts w:ascii="Times New Roman" w:hAnsi="Times New Roman" w:cs="Times New Roman"/>
          <w:i/>
          <w:i/>
          <w:sz w:val="28"/>
          <w:lang w:val="en-US"/>
        </w:rPr>
      </w:pPr>
      <w:r>
        <w:rPr>
          <w:rFonts w:cs="Times New Roman" w:ascii="Times New Roman" w:hAnsi="Times New Roman"/>
          <w:i/>
          <w:sz w:val="28"/>
          <w:lang w:val="en-US"/>
        </w:rPr>
        <w:t>Single</w:t>
        <w:noBreakHyphen/>
        <w:t>minded and Flat Broke, They Trek Across the Country to Give Their Message to the President. Sooner or Later, Most of Them End Up at St. Elizabeths.</w:t>
      </w:r>
    </w:p>
    <w:p>
      <w:pPr>
        <w:pStyle w:val="Normal"/>
        <w:tabs>
          <w:tab w:val="clear" w:pos="720"/>
          <w:tab w:val="left" w:pos="0" w:leader="none"/>
          <w:tab w:val="right" w:pos="7007" w:leader="none"/>
        </w:tabs>
        <w:rPr>
          <w:rFonts w:ascii="Times New Roman" w:hAnsi="Times New Roman" w:cs="Times New Roman"/>
          <w:i/>
          <w:i/>
          <w:sz w:val="30"/>
          <w:lang w:val="en-US"/>
        </w:rPr>
      </w:pPr>
      <w:r>
        <w:rPr>
          <w:rFonts w:cs="Times New Roman" w:ascii="Times New Roman" w:hAnsi="Times New Roman"/>
          <w:i/>
          <w:sz w:val="30"/>
          <w:lang w:val="en-US"/>
        </w:rPr>
      </w:r>
    </w:p>
    <w:p>
      <w:pPr>
        <w:pStyle w:val="Normal"/>
        <w:tabs>
          <w:tab w:val="clear" w:pos="720"/>
          <w:tab w:val="left" w:pos="0" w:leader="none"/>
          <w:tab w:val="right" w:pos="3371" w:leader="none"/>
        </w:tabs>
        <w:jc w:val="both"/>
        <w:rPr>
          <w:rFonts w:ascii="Times New Roman" w:hAnsi="Times New Roman" w:cs="Times New Roman"/>
          <w:sz w:val="24"/>
          <w:lang w:val="en-US"/>
        </w:rPr>
      </w:pPr>
      <w:r>
        <w:rPr>
          <w:rFonts w:cs="Times New Roman" w:ascii="Times New Roman" w:hAnsi="Times New Roman"/>
          <w:sz w:val="24"/>
          <w:lang w:val="en-US"/>
        </w:rPr>
        <w:t>"I'll put it this way," says William Pennington. "I am the only man in Washington, D.C., with a legitimate reason for sitting down and talking to President Clinton as of this moment."</w:t>
      </w:r>
    </w:p>
    <w:p>
      <w:pPr>
        <w:pStyle w:val="Normal"/>
        <w:tabs>
          <w:tab w:val="clear" w:pos="720"/>
          <w:tab w:val="left" w:pos="0" w:leader="none"/>
          <w:tab w:val="right" w:pos="337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Pennington, who is better known, at least locally, as "Hillbilly," actually has a number of reasons for meeting with the president, and after four days of visiting the capital, he has submitted his case in writing to Clinton, as well as to Sen. Jay Rockefeller (D</w:t>
        <w:noBreakHyphen/>
        <w:t>W.Va.), Sen. Wendell Ford (D</w:t>
        <w:noBreakHyphen/>
        <w:t>Ky ), Sen. Mitch McConnell (R</w:t>
        <w:noBreakHyphen/>
        <w:t>Ky), Sen. Ted Kennedy (D</w:t>
        <w:noBreakHyphen/>
        <w:t>Mass.), Rep. Joseph Kennedy (D</w:t>
        <w:noBreakHyphen/>
        <w:t>Mass.), former Senate Majority Leader George Mitchell, the Justice Department, and the Army Corps of Engineers.</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Pennington hopes to focus Washington's attention on a stretch of the Tug fork of the Ohio River near Buskirk, Ky.  Ask him. He'll tell you.</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My grandfather back in 1920 left Florence County in a houseboat. He come up the Tug Fork River where you can't even get a paddle boat to float no more. That's how bad it is," says Pennington in his Kentucky drawl. "I'll invite anybody from Washington, D.C., or any state in the United States, to come on up the Tug Fork River in May, June, July, or August, and they're going to see the most messed</w:t>
        <w:noBreakHyphen/>
        <w:t>uppedest, filled</w:t>
        <w:noBreakHyphen/>
        <w:t>innedest, trashedest river you've ever laid eyes on. I got a bowling ball out of that river.... I could have took fenders and refrigerators and stoves out of that river. "</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 xml:space="preserve">Pennington, who is 37, is sitting on a bench in Lafayette Park, where he comes each morning after checking out of a downtown shelter. He has written with magic marker on the lapels of his jacket: "PUT CUT THROUGH AUBURN HOLLOW"; "DREDGE THE TUG!"; and "AMUSEMENT JOBS PREVENT CRIME"—ad references to his sweeping plan to create jobs by cleaning the river and building amusement parks. His right arm </w:t>
      </w:r>
    </w:p>
    <w:p>
      <w:pPr>
        <w:pStyle w:val="Normal"/>
        <w:tabs>
          <w:tab w:val="clear" w:pos="720"/>
          <w:tab w:val="left" w:pos="0" w:leader="none"/>
          <w:tab w:val="right" w:pos="3371" w:leader="none"/>
        </w:tabs>
        <w:jc w:val="both"/>
        <w:rPr>
          <w:rFonts w:ascii="Times New Roman" w:hAnsi="Times New Roman" w:cs="Times New Roman"/>
          <w:sz w:val="24"/>
          <w:lang w:val="en-US"/>
        </w:rPr>
      </w:pPr>
      <w:r>
        <w:rPr>
          <w:rFonts w:cs="Times New Roman" w:ascii="Times New Roman" w:hAnsi="Times New Roman"/>
          <w:sz w:val="24"/>
          <w:lang w:val="en-US"/>
        </w:rPr>
        <w:t>lists Tug Fork River trouble spots: "MCCARR, MATEWAN, BUSKIRK, LOBATA, SPRIGG, RIVER ROAD."</w:t>
      </w:r>
    </w:p>
    <w:p>
      <w:pPr>
        <w:pStyle w:val="Normal"/>
        <w:tabs>
          <w:tab w:val="clear" w:pos="720"/>
          <w:tab w:val="left" w:pos="0" w:leader="none"/>
          <w:tab w:val="right" w:pos="337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The day I stand in front of the president and tell him my plan, that's the day I'll stop wearing this jacket," he says.</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During three extended trips to the capital over the past two years, Pennington has shared his political headquarters in Lafayette Park with a community of pilgrims who, like himself, have made a career out of trying (and failing) to deliver their message to political figures. They pack briefcases and knapsacks and plastic bags full of documents and board Greyhound buses bound for the nation's capital. They get off at 1st and L Streets NE, ask directions, and wind up in Lafayette Park.</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Pennington's closest neighbors in the park, Dwight Baird and Zeus, are hoping to secure, respectively, political asylum in Russia and a mass conversion to a vaguely Celtic religion. For four months this summer, the park was home to a young woman who thought she was married to Bill Clinton, another who thought she lived in the White House, and a couple from West Virginia who said Republicans had kidnapped their children. Until recently, an elderly man in military uniform stood guard over an atomic submarine that he said had been placed underground as an escape route for the president. He introduced himself as a member of the Army, Navy, Air Force, and Marines. He kept his vigil for several years.</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95" w:leader="none"/>
        </w:tabs>
        <w:ind w:firstLine="168"/>
        <w:jc w:val="both"/>
        <w:rPr>
          <w:rFonts w:ascii="Times New Roman" w:hAnsi="Times New Roman" w:cs="Times New Roman"/>
          <w:sz w:val="24"/>
          <w:lang w:val="en-US"/>
        </w:rPr>
      </w:pPr>
      <w:r>
        <w:rPr>
          <w:rFonts w:cs="Times New Roman" w:ascii="Times New Roman" w:hAnsi="Times New Roman"/>
          <w:sz w:val="24"/>
          <w:lang w:val="en-US"/>
        </w:rPr>
        <w:t>"He was a sweet guy and well</w:t>
        <w:noBreakHyphen/>
        <w:t>intentioned," says Kenneth Freeman, a mental health specialist who works with homeless people in the area, adding that the uniformed man was suffering from the terminal stages of a neurological disease. Another Lafayette Park regular, a veteran called Combat John, used to walk up to the submarine guard and order him to do 20 push</w:t>
        <w:noBreakHyphen/>
        <w:t>ups, Pennington remembers.</w:t>
      </w:r>
    </w:p>
    <w:p>
      <w:pPr>
        <w:pStyle w:val="Normal"/>
        <w:tabs>
          <w:tab w:val="clear" w:pos="720"/>
          <w:tab w:val="left" w:pos="0" w:leader="none"/>
          <w:tab w:val="right" w:pos="339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You know the craziest thing?" Pennington adds. "He would drop right down and do them. "</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71"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ome of the Lafayette Park pilgrims are radical activists, some are run</w:t>
        <w:noBreakHyphen/>
        <w:t>of</w:t>
        <w:noBreakHyphen/>
        <w:t>the</w:t>
        <w:noBreakHyphen/>
        <w:t>miff eccentrics, some are mentally ill. Now and then, even the social workers disagree about which is which.</w:t>
      </w:r>
    </w:p>
    <w:p>
      <w:pPr>
        <w:pStyle w:val="Normal"/>
        <w:tabs>
          <w:tab w:val="clear" w:pos="720"/>
          <w:tab w:val="left" w:pos="0" w:leader="none"/>
          <w:tab w:val="right" w:pos="337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At the extreme end of the spectrum fall the "White House Cases," a group of mentally ill people deemed potentially dangerous, and who are distinguished, according to doctors at St. Elizabeths Hospital, by their "psychotic preoccupation with prominent political figures."</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pPr>
      <w:r>
        <w:rPr>
          <w:rFonts w:cs="Times New Roman" w:ascii="Times New Roman" w:hAnsi="Times New Roman"/>
          <w:sz w:val="24"/>
          <w:lang w:val="en-US"/>
        </w:rPr>
        <w:t xml:space="preserve">The White House Cases are no new phenomenon. In a 1949 </w:t>
      </w:r>
      <w:r>
        <w:rPr>
          <w:rFonts w:cs="Times New Roman" w:ascii="Times New Roman" w:hAnsi="Times New Roman"/>
          <w:i/>
          <w:sz w:val="24"/>
          <w:lang w:val="en-US"/>
        </w:rPr>
        <w:t xml:space="preserve">Washington Post </w:t>
      </w:r>
      <w:r>
        <w:rPr>
          <w:rFonts w:cs="Times New Roman" w:ascii="Times New Roman" w:hAnsi="Times New Roman"/>
          <w:sz w:val="24"/>
          <w:lang w:val="en-US"/>
        </w:rPr>
        <w:t>article— sensitively headlined "D.C. Called Mecca for Those Headed for Mental Crackup"—the superintendent of St. Elizabeths attributed the District's large numbers of mentally ill in part to the "wanderers on the verge of mental breakdown" who come to Washington to see a senator or member of Congress.</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Today's experts are more likely to ascribe the city's sizable mental health caseload to poverty, but the White House Cases have not gone away Since the '70s, about 100 patients per year have been involuntarily committed to St. Elizabeths as White House Cases. Many others continue to make the rounds at other government agencies. Although a Secret Service spokesman declined to be interviewed for this story, mental health workers say the White House keeps a running list of names (a guess at one name on that roster: John Hinckley).</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Ever since the term was invented in the 1930s, the White House Cases have been accorded special attention. When Dr. David Shore began work at St. Elizabeths in the 1970s, he was struck by a peculiarity in the admission form—the first item was a space for the patient's name; the second was a box labeled "White House Case." Studies by Shore and other psychiatrists of this group of patients portray people who spend their last dollars for a trip across the country in a desperate attempt to convey a message to those in power. A 1965 report by two local psychiatrists on 38 White House Cases stated the following:</w:t>
      </w:r>
    </w:p>
    <w:p>
      <w:pPr>
        <w:pStyle w:val="Normal"/>
        <w:tabs>
          <w:tab w:val="clear" w:pos="720"/>
          <w:tab w:val="left" w:pos="0" w:leader="none"/>
          <w:tab w:val="right" w:pos="340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07" w:leader="none"/>
        </w:tabs>
        <w:ind w:firstLine="168"/>
        <w:jc w:val="both"/>
        <w:rPr>
          <w:rFonts w:ascii="Times New Roman" w:hAnsi="Times New Roman" w:cs="Times New Roman"/>
          <w:sz w:val="24"/>
          <w:lang w:val="en-US"/>
        </w:rPr>
      </w:pPr>
      <w:r>
        <w:rPr>
          <w:rFonts w:cs="Times New Roman" w:ascii="Times New Roman" w:hAnsi="Times New Roman"/>
          <w:sz w:val="24"/>
          <w:lang w:val="en-US"/>
        </w:rPr>
        <w:t>"Fourteen felt they were being followed. Seven came to help the country in some way Three of these brought messages from God, one claimed to be Jesus Christ, and one reported an elaborate spy ring surrounding her Pennsylvania farm. Another had suggestions about combating the Russians. Five came to collect fortunes in money or land. Three claimed they were the president, one maintained that she was married to the Pres…</w:t>
      </w:r>
    </w:p>
    <w:p>
      <w:pPr>
        <w:pStyle w:val="Normal"/>
        <w:tabs>
          <w:tab w:val="clear" w:pos="720"/>
          <w:tab w:val="left" w:pos="0" w:leader="none"/>
          <w:tab w:val="right" w:pos="3407" w:leader="none"/>
        </w:tabs>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720"/>
          <w:tab w:val="left" w:pos="0" w:leader="none"/>
          <w:tab w:val="right" w:pos="3323" w:leader="none"/>
        </w:tabs>
        <w:rPr>
          <w:b/>
          <w:b/>
          <w:lang w:val="en-US"/>
        </w:rPr>
      </w:pPr>
      <w:r>
        <w:rPr>
          <w:b/>
          <w:lang w:val="en-US"/>
        </w:rPr>
        <w:t>Return to Park</w:t>
      </w:r>
    </w:p>
    <w:p>
      <w:pPr>
        <w:pStyle w:val="Normal"/>
        <w:tabs>
          <w:tab w:val="clear" w:pos="720"/>
          <w:tab w:val="left" w:pos="0" w:leader="none"/>
          <w:tab w:val="right" w:pos="3323" w:leader="none"/>
        </w:tabs>
        <w:rPr>
          <w:b/>
          <w:b/>
          <w:i/>
          <w:i/>
          <w:sz w:val="12"/>
          <w:lang w:val="en-US"/>
        </w:rPr>
      </w:pPr>
      <w:r>
        <w:rPr>
          <w:b/>
          <w:i/>
          <w:sz w:val="1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5:03:00Z</dcterms:created>
  <dc:creator/>
  <dc:description/>
  <dc:language>en-US</dc:language>
  <cp:lastModifiedBy>Proposition One</cp:lastModifiedBy>
  <dcterms:modified xsi:type="dcterms:W3CDTF">1998-10-28T04:09:00Z</dcterms:modified>
  <cp:revision>5</cp:revision>
  <dc:subject/>
  <dc:title/>
</cp:coreProperties>
</file>