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Arial  (TT)" w:hAnsi="Arial  (TT)" w:eastAsia="Arial  (TT)" w:cs="Arial  (TT)"/>
          <w:b/>
          <w:b/>
          <w:bCs/>
          <w:color w:val="000000"/>
          <w:sz w:val="48"/>
          <w:szCs w:val="48"/>
        </w:rPr>
      </w:pPr>
      <w:r>
        <w:rPr>
          <w:rFonts w:eastAsia="Arial  (TT)" w:cs="Arial  (TT)" w:ascii="Arial  (TT)" w:hAnsi="Arial  (TT)"/>
          <w:b/>
          <w:bCs/>
          <w:color w:val="000000"/>
          <w:sz w:val="48"/>
          <w:szCs w:val="48"/>
        </w:rPr>
        <w:t>PROPOSITION ON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(Bold)  (TT)" w:hAnsi="Times New Roman (Bold)  (TT)" w:eastAsia="Times New Roman (Bold)  (TT)" w:cs="Times New Roman (Bold)  (TT)"/>
          <w:b/>
          <w:b/>
          <w:bCs/>
          <w:color w:val="000000"/>
          <w:sz w:val="32"/>
          <w:szCs w:val="32"/>
        </w:rPr>
      </w:pPr>
      <w:r>
        <w:rPr>
          <w:rFonts w:eastAsia="Times New Roman (Bold)  (TT)" w:cs="Times New Roman (Bold)  (TT)" w:ascii="Times New Roman (Bold)  (TT)" w:hAnsi="Times New Roman (Bold)  (TT)"/>
          <w:b/>
          <w:bCs/>
          <w:color w:val="000000"/>
          <w:sz w:val="32"/>
          <w:szCs w:val="32"/>
        </w:rPr>
        <w:t>- PEACE PARK ANTINUCLEAR VIGIL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(Bold)  (TT)" w:hAnsi="Times New Roman (Bold)  (TT)" w:eastAsia="Times New Roman (Bold)  (TT)" w:cs="Times New Roman (Bold)  (TT)"/>
          <w:b/>
          <w:b/>
          <w:bCs/>
          <w:color w:val="000000"/>
          <w:sz w:val="28"/>
          <w:szCs w:val="28"/>
        </w:rPr>
      </w:pPr>
      <w:r>
        <w:rPr>
          <w:rFonts w:eastAsia="Times New Roman (Bold)  (TT)" w:cs="Times New Roman (Bold)  (TT)" w:ascii="Times New Roman (Bold)  (TT)" w:hAnsi="Times New Roman (Bold)  (TT)"/>
          <w:b/>
          <w:bCs/>
          <w:color w:val="000000"/>
          <w:sz w:val="28"/>
          <w:szCs w:val="28"/>
        </w:rPr>
        <w:t>PO BOX 27217, WASHINGTON, DC 20038 US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(Bold)  (TT)" w:hAnsi="Times New Roman (Bold)  (TT)" w:eastAsia="Times New Roman (Bold)  (TT)" w:cs="Times New Roman (Bold)  (TT)"/>
          <w:b/>
          <w:b/>
          <w:bCs/>
          <w:color w:val="000000"/>
          <w:sz w:val="26"/>
          <w:szCs w:val="26"/>
        </w:rPr>
      </w:pPr>
      <w:r>
        <w:rPr>
          <w:rFonts w:eastAsia="Times New Roman (Bold)  (TT)" w:cs="Times New Roman (Bold)  (TT)" w:ascii="Times New Roman (Bold)  (TT)" w:hAnsi="Times New Roman (Bold)  (TT)"/>
          <w:b/>
          <w:bCs/>
          <w:color w:val="000000"/>
          <w:sz w:val="26"/>
          <w:szCs w:val="26"/>
        </w:rPr>
        <w:t>202-462-0757-- (voice)  |  202-265-5389 -- (fax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(Bold)  (TT)" w:cs="Times New Roman (Bold)  (TT)" w:ascii="Times New Roman (Bold)  (TT)" w:hAnsi="Times New Roman (Bold)  (TT)"/>
          <w:b/>
          <w:bCs/>
          <w:color w:val="000000"/>
          <w:sz w:val="22"/>
          <w:szCs w:val="22"/>
        </w:rPr>
        <w:t>prop1@prop1.org</w:t>
      </w:r>
      <w:r>
        <w:rPr>
          <w:rFonts w:eastAsia="Times New Roman (Bold)  (TT)" w:cs="Times New Roman (Bold)  (TT)" w:ascii="Times New Roman (Bold)  (TT)" w:hAnsi="Times New Roman (Bold)  (TT)"/>
          <w:color w:val="000000"/>
          <w:sz w:val="22"/>
          <w:szCs w:val="22"/>
        </w:rPr>
        <w:t xml:space="preserve"> -- (e-mail)  |  </w:t>
      </w:r>
      <w:r>
        <w:rPr>
          <w:rFonts w:eastAsia="Times New Roman (Bold)  (TT)" w:cs="Times New Roman (Bold)  (TT)" w:ascii="Times New Roman (Bold)  (TT)" w:hAnsi="Times New Roman (Bold)  (TT)"/>
          <w:b/>
          <w:bCs/>
          <w:color w:val="000000"/>
          <w:sz w:val="22"/>
          <w:szCs w:val="22"/>
        </w:rPr>
        <w:t>http://www.prop1.org -- (World-Wide-Web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  <w:u w:val="double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  <w:u w:val="double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>
          <w:rFonts w:eastAsia="Arial (Bold)  (TT)" w:cs="Arial (Bold)  (TT)" w:ascii="Arial (Bold)  (TT)" w:hAnsi="Arial (Bold)  (TT)"/>
          <w:color w:val="000000"/>
          <w:sz w:val="28"/>
          <w:szCs w:val="28"/>
        </w:rPr>
        <w:t>March 27, 1996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>
          <w:rFonts w:eastAsia="Arial (Bold)  (TT)" w:cs="Arial (Bold)  (TT)" w:ascii="Arial (Bold)  (TT)" w:hAnsi="Arial (Bold)  (TT)"/>
          <w:color w:val="000000"/>
          <w:sz w:val="28"/>
          <w:szCs w:val="28"/>
        </w:rPr>
        <w:t>Dear President Clinton,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>
          <w:rFonts w:eastAsia="Arial (Bold)  (TT)" w:cs="Arial (Bold)  (TT)" w:ascii="Arial (Bold)  (TT)" w:hAnsi="Arial (Bold)  (TT)"/>
          <w:color w:val="000000"/>
          <w:sz w:val="28"/>
          <w:szCs w:val="28"/>
        </w:rPr>
        <w:t xml:space="preserve">Thank you for your letter of March 25th.  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>
          <w:rFonts w:eastAsia="Arial (Bold)  (TT)" w:cs="Arial (Bold)  (TT)" w:ascii="Arial (Bold)  (TT)" w:hAnsi="Arial (Bold)  (TT)"/>
          <w:color w:val="000000"/>
          <w:sz w:val="28"/>
          <w:szCs w:val="28"/>
        </w:rPr>
        <w:t>We hope your foreign affairs platform will go beyond a Comprehensive Test Ban Treaty to support of existing legislation, HR-1647 in the U.S. House of Representatives, the "Nuclear Disarmament and Economic Conversion Act" (introduced by Congresswoman Eleanor Holmes Norton as the result of a successful voter initiative here in Washington DC in September 1993).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>
          <w:rFonts w:eastAsia="Arial (Bold)  (TT)" w:cs="Arial (Bold)  (TT)" w:ascii="Arial (Bold)  (TT)" w:hAnsi="Arial (Bold)  (TT)"/>
          <w:color w:val="000000"/>
          <w:sz w:val="28"/>
          <w:szCs w:val="28"/>
        </w:rPr>
        <w:t>You'd sure have my vote.  And a whole lot of others', I'd warrant.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Arial (Bold)  (TT)" w:hAnsi="Arial (Bold)  (TT)" w:eastAsia="Arial (Bold)  (TT)" w:cs="Arial (Bold)  (TT)"/>
          <w:color w:val="000000"/>
          <w:sz w:val="28"/>
          <w:szCs w:val="28"/>
        </w:rPr>
      </w:pPr>
      <w:r>
        <w:rPr>
          <w:rFonts w:eastAsia="Arial (Bold)  (TT)" w:cs="Arial (Bold)  (TT)" w:ascii="Arial (Bold)  (TT)" w:hAnsi="Arial (Bold)  (TT)"/>
          <w:color w:val="000000"/>
          <w:sz w:val="28"/>
          <w:szCs w:val="28"/>
        </w:rPr>
        <w:t>Ellen Thoma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(Bold)  (TT)">
    <w:charset w:val="01"/>
    <w:family w:val="auto"/>
    <w:pitch w:val="default"/>
  </w:font>
  <w:font w:name="Arial (Bold)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