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right" w:pos="6825" w:leader="none"/>
        </w:tabs>
        <w:jc w:val="center"/>
        <w:rPr>
          <w:sz w:val="52"/>
          <w:lang w:val="en-US"/>
        </w:rPr>
      </w:pPr>
      <w:r>
        <w:rPr>
          <w:sz w:val="52"/>
          <w:lang w:val="en-US"/>
        </w:rPr>
        <w:t>Nuclear Reactions</w:t>
      </w:r>
    </w:p>
    <w:p>
      <w:pPr>
        <w:pStyle w:val="Normal"/>
        <w:tabs>
          <w:tab w:val="clear" w:pos="720"/>
          <w:tab w:val="left" w:pos="0" w:leader="none"/>
          <w:tab w:val="right" w:pos="7095" w:leader="none"/>
        </w:tabs>
        <w:rPr>
          <w:lang w:val="en-US"/>
        </w:rPr>
      </w:pPr>
      <w:r>
        <w:rPr>
          <w:sz w:val="30"/>
          <w:lang w:val="en-US"/>
        </w:rPr>
        <w:t xml:space="preserve"> </w:t>
      </w:r>
    </w:p>
    <w:p>
      <w:pPr>
        <w:pStyle w:val="Normal"/>
        <w:tabs>
          <w:tab w:val="clear" w:pos="720"/>
          <w:tab w:val="left" w:pos="0" w:leader="none"/>
          <w:tab w:val="right" w:pos="7080" w:leader="none"/>
        </w:tabs>
        <w:rPr>
          <w:b/>
          <w:b/>
          <w:sz w:val="24"/>
          <w:lang w:val="en-US"/>
        </w:rPr>
      </w:pPr>
      <w:r>
        <w:rPr>
          <w:b/>
          <w:sz w:val="24"/>
          <w:lang w:val="en-US"/>
        </w:rPr>
        <w:t>Welcome to Hanford, the biggest environmental disaster in America, where cleaning up after the Cold War will cost about $230 billion—and where the divided citizenry is still trying to decide who's to blame</w:t>
      </w:r>
    </w:p>
    <w:p>
      <w:pPr>
        <w:pStyle w:val="Normal"/>
        <w:tabs>
          <w:tab w:val="clear" w:pos="720"/>
          <w:tab w:val="left" w:pos="0" w:leader="none"/>
          <w:tab w:val="right" w:pos="7080" w:leader="none"/>
        </w:tabs>
        <w:rPr>
          <w:b/>
          <w:b/>
          <w:sz w:val="24"/>
          <w:lang w:val="en-US"/>
        </w:rPr>
      </w:pPr>
      <w:r>
        <w:rPr>
          <w:b/>
          <w:sz w:val="24"/>
          <w:lang w:val="en-US"/>
        </w:rPr>
      </w:r>
    </w:p>
    <w:p>
      <w:pPr>
        <w:pStyle w:val="Normal"/>
        <w:tabs>
          <w:tab w:val="clear" w:pos="720"/>
          <w:tab w:val="left" w:pos="0" w:leader="none"/>
          <w:tab w:val="right" w:pos="7080" w:leader="none"/>
        </w:tabs>
        <w:jc w:val="center"/>
        <w:rPr>
          <w:b/>
          <w:b/>
          <w:sz w:val="24"/>
          <w:lang w:val="en-US"/>
        </w:rPr>
      </w:pPr>
      <w:r>
        <w:rPr>
          <w:b/>
          <w:sz w:val="24"/>
          <w:lang w:val="en-US"/>
        </w:rPr>
        <w:t>By: BLAINE HARDEN</w:t>
      </w:r>
    </w:p>
    <w:p>
      <w:pPr>
        <w:pStyle w:val="Normal"/>
        <w:tabs>
          <w:tab w:val="clear" w:pos="720"/>
          <w:tab w:val="left" w:pos="0" w:leader="none"/>
          <w:tab w:val="right" w:pos="7080" w:leader="none"/>
        </w:tabs>
        <w:jc w:val="center"/>
        <w:rPr>
          <w:b/>
          <w:b/>
          <w:sz w:val="24"/>
          <w:lang w:val="en-US"/>
        </w:rPr>
      </w:pPr>
      <w:r>
        <w:rPr>
          <w:b/>
          <w:sz w:val="24"/>
          <w:lang w:val="en-US"/>
        </w:rPr>
      </w:r>
    </w:p>
    <w:p>
      <w:pPr>
        <w:pStyle w:val="Normal"/>
        <w:tabs>
          <w:tab w:val="clear" w:pos="720"/>
          <w:tab w:val="left" w:pos="0" w:leader="none"/>
          <w:tab w:val="right" w:pos="5415" w:leader="none"/>
        </w:tabs>
        <w:jc w:val="both"/>
        <w:rPr>
          <w:rFonts w:ascii="Courier New" w:hAnsi="Courier New" w:cs="Courier New"/>
          <w:sz w:val="24"/>
          <w:lang w:val="en-US"/>
        </w:rPr>
      </w:pPr>
      <w:r>
        <w:rPr>
          <w:rFonts w:cs="Courier New" w:ascii="Courier New" w:hAnsi="Courier New"/>
          <w:sz w:val="24"/>
          <w:lang w:val="en-US"/>
        </w:rPr>
        <w:t>THE RIVER THAT ARCS around the edges of the plutonium factory is not the bathtub stream that one might expect in the Engineered West, all fat and listless and stoppered up behind a hydroelectric dam. On the contrary, this stretch of the Columbia is swift, free, exuberantly wild. Shallow water scuds over gravel bars where chinook salmon spawn by the tens of thousands. Bald eagles swoop to slaughter spawned</w:t>
        <w:noBreakHyphen/>
        <w:t>out fish. Pregnant deer fight the current as they swim out to islands in the river to fawn at a safe distance from coyotes. Great blue herons nest in apricot trees along the shore. A dun</w:t>
        <w:noBreakHyphen/>
        <w:t>colored desert plain rises gradually from the right bank of the river, climbing 3,000 feet to a distant basalt spine called Rattlesnake Mountain, where river Indians once sent their sons to pray alone to the Creator. Between the fast river and the sacred mountain, amid a covering of sagebrush and bluebunch wheat grass, about 50 species of wildlife take refuge. From pygmy rabbits to Rocky Mountain elk, the plain is one of the last sanctuaries in the Pacific Northwest for endangered and threatened wildlife. On the river's left bank, a sheer bluff of creamy white clay juts up 600 feet, containing within it the fossilized remains of rhinoceros and camel, mastodon and bear. Prairie hawks, peregrine falcons and other raptors rifle down out of the mausoleum bluffs to prey on migrating ducks and geese.</w:t>
      </w:r>
    </w:p>
    <w:p>
      <w:pPr>
        <w:pStyle w:val="Normal"/>
        <w:tabs>
          <w:tab w:val="clear" w:pos="720"/>
          <w:tab w:val="left" w:pos="0" w:leader="none"/>
          <w:tab w:val="right" w:pos="502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5" w:leader="none"/>
        </w:tabs>
        <w:ind w:firstLine="165"/>
        <w:jc w:val="both"/>
        <w:rPr>
          <w:rFonts w:ascii="Courier New" w:hAnsi="Courier New" w:cs="Courier New"/>
          <w:sz w:val="24"/>
          <w:lang w:val="en-US"/>
        </w:rPr>
      </w:pPr>
      <w:r>
        <w:rPr>
          <w:rFonts w:cs="Courier New" w:ascii="Courier New" w:hAnsi="Courier New"/>
          <w:sz w:val="24"/>
          <w:lang w:val="en-US"/>
        </w:rPr>
        <w:t>The Hanford Reach of the Columbia is not unlike the "incrediable" river that awed the Lewis and Clark Expedition in 1805. For 51 miles, it surges through an arrestingly uncivilized landscape. As the only free</w:t>
        <w:noBreakHyphen/>
        <w:t>flowing, non</w:t>
        <w:noBreakHyphen/>
        <w:t>tidal segment of the river in the United States, it offers salmon the finest spawning habitat on the Columbia and is the best reason to believe that the dams built along the river will never completely destroy wild salmon runs, although they have already decimated them. Hanford Reach, which cuts through the only extant shrub</w:t>
        <w:noBreakHyphen/>
        <w:t>steppe ecosystem in eastern Washington state, is being considered by Congress for protection as a national wild and scenic river.</w:t>
      </w:r>
    </w:p>
    <w:p>
      <w:pPr>
        <w:pStyle w:val="Normal"/>
        <w:tabs>
          <w:tab w:val="clear" w:pos="720"/>
          <w:tab w:val="left" w:pos="0" w:leader="none"/>
          <w:tab w:val="right" w:pos="503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20" w:leader="none"/>
        </w:tabs>
        <w:jc w:val="both"/>
        <w:rPr>
          <w:rFonts w:ascii="Courier New" w:hAnsi="Courier New" w:cs="Courier New"/>
          <w:b/>
          <w:b/>
          <w:sz w:val="24"/>
          <w:lang w:val="en-US"/>
        </w:rPr>
      </w:pPr>
      <w:r>
        <w:rPr>
          <w:rFonts w:cs="Courier New" w:ascii="Courier New" w:hAnsi="Courier New"/>
          <w:sz w:val="24"/>
          <w:lang w:val="en-US"/>
        </w:rPr>
        <w:t>This curiously undead fragment of the river, of course, is an accident. The Hanford Reach eluded darn builders not because it was exceptionally scenic but because it was viewed by the federal government as worthless. The Manhattan Project, the U.S. effort to develop an atomic bomb during World War II, knew little and cared less about rivers or salmon. Frantic to beat Hitler to the Bomb, the government needed a substantial factory site for the production of weapons</w:t>
        <w:noBreakHyphen/>
        <w:t>grade plutonium, a process requiring huge quantities of cold water and electricity. After a nationwide search, the bomb makers settled on the tiny riverside village of Hanford in eastern Washington because the surroundings offered access to the nation's coldest big river and power from what was then the world's biggest dam, Grand Coulee. Even more important, in the words of Franklin T. Matthias, the Army lieutenant colonel who scouted locations for a plutonium plant, Hanford was "an area with almost no people." There would be few victims—or witnesses—in case the biggest secret of World War II happened to blow up. The U.S. Army ruled out Oak Ridge, Tenn., as a site for the plutonium factory because, as Gen. Leslie R. Groves, head of the effort to develop an atomic bomb, put it, if a "reactor were to explode and throw great quantities of highly radioactive materials into the atmosphere when the wind was blowing toward Knoxville, the loss of life and the damage to health in area might be catastrophic."</w:t>
      </w:r>
    </w:p>
    <w:p>
      <w:pPr>
        <w:pStyle w:val="Normal"/>
        <w:tabs>
          <w:tab w:val="clear" w:pos="720"/>
          <w:tab w:val="left" w:pos="0" w:leader="none"/>
          <w:tab w:val="right" w:pos="502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right" w:pos="5020" w:leader="none"/>
        </w:tabs>
        <w:jc w:val="both"/>
        <w:rPr>
          <w:rFonts w:ascii="Courier New" w:hAnsi="Courier New" w:cs="Courier New"/>
          <w:sz w:val="24"/>
          <w:lang w:val="en-US"/>
        </w:rPr>
      </w:pPr>
      <w:r>
        <w:rPr>
          <w:rFonts w:cs="Courier New" w:ascii="Courier New" w:hAnsi="Courier New"/>
          <w:sz w:val="24"/>
          <w:lang w:val="en-US"/>
        </w:rPr>
        <w:t>HANFORD HAS NOT blown up, although that remains a distinct possibility. Instead, it has metastasized into the most polluted place in the Western world. The 560</w:t>
        <w:noBreakHyphen/>
        <w:t>square</w:t>
        <w:noBreakHyphen/>
        <w:t>mile federal reservation, which stopped making plutonium in 1987, is home to two</w:t>
        <w:noBreakHyphen/>
        <w:t>thirds of the country's high</w:t>
        <w:noBreakHyphen/>
        <w:t>level radioactive waste, some of it in tanks, some of it drifting around in the groundwater, some of it leaching into the Columbia.</w:t>
      </w:r>
    </w:p>
    <w:p>
      <w:pPr>
        <w:pStyle w:val="Normal"/>
        <w:tabs>
          <w:tab w:val="clear" w:pos="720"/>
          <w:tab w:val="left" w:pos="0" w:leader="none"/>
          <w:tab w:val="right" w:pos="502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5" w:leader="none"/>
        </w:tabs>
        <w:ind w:firstLine="165"/>
        <w:jc w:val="both"/>
        <w:rPr>
          <w:rFonts w:ascii="Courier New" w:hAnsi="Courier New" w:cs="Courier New"/>
          <w:sz w:val="24"/>
          <w:lang w:val="en-US"/>
        </w:rPr>
      </w:pPr>
      <w:r>
        <w:rPr>
          <w:rFonts w:cs="Courier New" w:ascii="Courier New" w:hAnsi="Courier New"/>
          <w:sz w:val="24"/>
          <w:lang w:val="en-US"/>
        </w:rPr>
        <w:t>In their rush to produce fuel for weapons of mass destruction, plutonium makers at Hanford dumped 440 billion gallons of contaminated liquid into the sandy soil, enough to flood Manhattan to a depth of 80 feet. An additional 61 million gallons of toxic radioactive waste were pumped into 177 underground tanks, some of them as large as the Capitol dome. At least 68 of these tanks have leaked. The Energy Department calls Hanford "the single largest environmental and health risk in the nation."</w:t>
      </w:r>
    </w:p>
    <w:p>
      <w:pPr>
        <w:pStyle w:val="Normal"/>
        <w:tabs>
          <w:tab w:val="clear" w:pos="720"/>
          <w:tab w:val="left" w:pos="0" w:leader="none"/>
          <w:tab w:val="right" w:pos="272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755" w:leader="none"/>
        </w:tabs>
        <w:ind w:firstLine="225"/>
        <w:jc w:val="both"/>
        <w:rPr>
          <w:rFonts w:ascii="Courier New" w:hAnsi="Courier New" w:cs="Courier New"/>
          <w:sz w:val="24"/>
          <w:lang w:val="en-US"/>
        </w:rPr>
      </w:pPr>
      <w:r>
        <w:rPr>
          <w:rFonts w:cs="Courier New" w:ascii="Courier New" w:hAnsi="Courier New"/>
          <w:sz w:val="24"/>
          <w:lang w:val="en-US"/>
        </w:rPr>
        <w:t>The magnitude of the mess is such that Congress has had trouble comprehending Hanford. Sen. Mark Hatfield, a Republican from Oregon, which is just downstream from Hanford, called the site "a toxic abyss of unimagined depths." The most recent federal estimate of the cost of cleaning it up is $230 billion over 75 years. (That's a mid</w:t>
        <w:noBreakHyphen/>
        <w:t>range guess. The high</w:t>
        <w:noBreakHyphen/>
        <w:t>range guess is $500 billion.) By comparison, it cost $250 million to clean up Love Canal, $1 billion for Three Mile Island, and $10 billion to restore Kuwait's oil industry after the Persian Gulf War. In fact, although Hanford is by far the most expensive environmental cleanup project in American history, the term "cleanup" does not really encompass what is going on there. The most polluted parts of the site can never be places where human beings can safely live. Congress and the Department of Energy are coming to accept roles as permanent post</w:t>
        <w:noBreakHyphen/>
        <w:t>nuclear babysitters: Bad things have to be kept from blowing up or seeping out in catastrophic quantities into the river.</w:t>
      </w:r>
    </w:p>
    <w:p>
      <w:pPr>
        <w:pStyle w:val="Normal"/>
        <w:tabs>
          <w:tab w:val="clear" w:pos="720"/>
          <w:tab w:val="left" w:pos="0" w:leader="none"/>
          <w:tab w:val="right" w:pos="275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50" w:leader="none"/>
        </w:tabs>
        <w:ind w:firstLine="225"/>
        <w:jc w:val="both"/>
        <w:rPr/>
      </w:pPr>
      <w:r>
        <w:rPr>
          <w:rFonts w:cs="Courier New" w:ascii="Courier New" w:hAnsi="Courier New"/>
          <w:sz w:val="24"/>
          <w:lang w:val="en-US"/>
        </w:rPr>
        <w:t>Hanford is the perverse consequence of a massive federal presence in the American West in the 20</w:t>
      </w:r>
      <w:r>
        <w:rPr>
          <w:rFonts w:cs="Courier New" w:ascii="Courier New" w:hAnsi="Courier New"/>
          <w:sz w:val="24"/>
          <w:vertAlign w:val="superscript"/>
          <w:lang w:val="en-US"/>
        </w:rPr>
        <w:t>th</w:t>
      </w:r>
      <w:r>
        <w:rPr>
          <w:rFonts w:cs="Courier New" w:ascii="Courier New" w:hAnsi="Courier New"/>
          <w:sz w:val="24"/>
          <w:lang w:val="en-US"/>
        </w:rPr>
        <w:t xml:space="preserve"> century. It started with the best of intentions under the New Deal: public works projects during the Great Depression that built dams, created jobs and gradually elevated tens of thousands of struggling migrants and their families into the middle class. But during decades of imperious federal policy, technocrats felt free to play with poison, to be very sloppy and to lie about it. The common man in the West—if he had the bad luck to be downwind or downriver—found himself contaminated by the fallout from good intentions.</w:t>
      </w:r>
    </w:p>
    <w:p>
      <w:pPr>
        <w:pStyle w:val="Normal"/>
        <w:tabs>
          <w:tab w:val="clear" w:pos="720"/>
          <w:tab w:val="left" w:pos="0" w:leader="none"/>
          <w:tab w:val="right" w:pos="505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50" w:leader="none"/>
        </w:tabs>
        <w:ind w:firstLine="225"/>
        <w:jc w:val="both"/>
        <w:rPr>
          <w:rFonts w:ascii="Courier New" w:hAnsi="Courier New" w:cs="Courier New"/>
          <w:sz w:val="24"/>
          <w:lang w:val="en-US"/>
        </w:rPr>
      </w:pPr>
      <w:r>
        <w:rPr>
          <w:rFonts w:cs="Courier New" w:ascii="Courier New" w:hAnsi="Courier New"/>
          <w:sz w:val="24"/>
          <w:lang w:val="en-US"/>
        </w:rPr>
        <w:t>The irony of the Hanford Reach of the Columbia is that great leaky vats of hydrogen</w:t>
        <w:noBreakHyphen/>
        <w:t>belching plutonium sludge have protected it. Federal dam builders who specialized in turning western rivers into infinitely adjustable lakes were kept out, and the Hanford Reach came to exist in a state of semi</w:t>
        <w:noBreakHyphen/>
        <w:t>toxic enchantment. The river's size and swiftness has been able to dilute and defang the radioactive seepage. Hanford, weirdly enough, is a fine place to see an eagle hunt, a salmon spawn or a deer graze. But best not drink the groundwater for a quarter</w:t>
        <w:noBreakHyphen/>
        <w:t>million years.</w:t>
      </w:r>
    </w:p>
    <w:p>
      <w:pPr>
        <w:pStyle w:val="Normal"/>
        <w:tabs>
          <w:tab w:val="clear" w:pos="720"/>
          <w:tab w:val="left" w:pos="0" w:leader="none"/>
          <w:tab w:val="right" w:pos="505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60" w:leader="none"/>
        </w:tabs>
        <w:jc w:val="both"/>
        <w:rPr>
          <w:rFonts w:ascii="Courier New" w:hAnsi="Courier New" w:cs="Courier New"/>
          <w:sz w:val="24"/>
          <w:lang w:val="en-US"/>
        </w:rPr>
      </w:pPr>
      <w:r>
        <w:rPr>
          <w:rFonts w:cs="Courier New" w:ascii="Courier New" w:hAnsi="Courier New"/>
          <w:sz w:val="24"/>
          <w:lang w:val="en-US"/>
        </w:rPr>
        <w:t>IN THE LATE SUMMER of 1932, my father, Arno Harden, hopped a boxcar in Great Falls, Mont. He was 21, alone, fresh out of work and heading west. His traveling bag was a pillowcase. He had one pair of shoes, the work boots on his feet, a plaid wool Mackinaw and a black leather cap with flannel earflaps. Two months of bucking hay for a farmer who let him sleep in the granary had earned him $80. He had saved most of the money and it was in his pocket, along with a sandwich he bought in a rail</w:t>
        <w:noBreakHyphen/>
        <w:t>yard cafe. My father also carried a letter—from his father.</w:t>
      </w:r>
    </w:p>
    <w:p>
      <w:pPr>
        <w:pStyle w:val="Normal"/>
        <w:tabs>
          <w:tab w:val="clear" w:pos="720"/>
          <w:tab w:val="left" w:pos="0" w:leader="none"/>
          <w:tab w:val="right" w:pos="50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75" w:leader="none"/>
        </w:tabs>
        <w:ind w:firstLine="165"/>
        <w:jc w:val="both"/>
        <w:rPr>
          <w:rFonts w:ascii="Courier New" w:hAnsi="Courier New" w:cs="Courier New"/>
          <w:sz w:val="24"/>
          <w:lang w:val="en-US"/>
        </w:rPr>
      </w:pPr>
      <w:r>
        <w:rPr>
          <w:rFonts w:cs="Courier New" w:ascii="Courier New" w:hAnsi="Courier New"/>
          <w:sz w:val="24"/>
          <w:lang w:val="en-US"/>
        </w:rPr>
        <w:t>The letter told him not to come home. It said there was nothing to come home for. His mother had died in the spring, of liver cancer at 40. Drought had ruined the family farm in northeastern Montana. Three hundred and sixty acres of wheat, barley and corn had failed, and the topsoil was beginning to blow. The livestock had nothing to eat for winter. His father was trying to sell 2,500 head of sheep, 60 cattle and 25 horses. For the third time in three decades the Hardens had bet their life's savings on rain in a dry country. For the third time, they had lost.</w:t>
      </w:r>
    </w:p>
    <w:p>
      <w:pPr>
        <w:pStyle w:val="Normal"/>
        <w:tabs>
          <w:tab w:val="clear" w:pos="720"/>
          <w:tab w:val="left" w:pos="0" w:leader="none"/>
          <w:tab w:val="right" w:pos="507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60" w:leader="none"/>
        </w:tabs>
        <w:ind w:firstLine="165"/>
        <w:jc w:val="both"/>
        <w:rPr>
          <w:rFonts w:ascii="Courier New" w:hAnsi="Courier New" w:cs="Courier New"/>
          <w:sz w:val="24"/>
          <w:lang w:val="en-US"/>
        </w:rPr>
      </w:pPr>
      <w:r>
        <w:rPr>
          <w:rFonts w:cs="Courier New" w:ascii="Courier New" w:hAnsi="Courier New"/>
          <w:sz w:val="24"/>
          <w:lang w:val="en-US"/>
        </w:rPr>
        <w:t>The letter instructed Arno, the oldest of eight children, to find his way out to Washington state. It said Joe Harden, an uncle who worked in an apple</w:t>
        <w:noBreakHyphen/>
        <w:t>processing town called Wenatchee, might know of a job. It was understood that my grandfather, when he could sell the livestock, would give up on Montana, load the rest of the family in a four</w:t>
        <w:noBreakHyphen/>
        <w:t>year</w:t>
        <w:noBreakHyphen/>
        <w:t>old Oldsmobile and follow my father west. Uncle Joe, as hoped, came through with a job. My father went right to work a Columbia Ice &amp; Cold Storage in Wenatchee, wrestling 150</w:t>
        <w:noBreakHyphen/>
        <w:t>pound cakes of ice into boxcars packed with apples. The rail yard was down by the Columbia River, and my father arrived on its banks just as the federal government was beginning to spend prodigious amounts of money to transform that huge, cold, swift river into the world's largest electricity machine. For my father, as for almost everyone who wandered into the Columbia Basin in the wake of the Great Depression, the harnessed river offered up a radically different version of the American West. In this version, my family's dismal cycle of weltering dreams, dry</w:t>
        <w:noBreakHyphen/>
        <w:t>land failure and bankrupt flight was suddenly and permanently broken.</w:t>
      </w:r>
    </w:p>
    <w:p>
      <w:pPr>
        <w:pStyle w:val="Normal"/>
        <w:tabs>
          <w:tab w:val="clear" w:pos="720"/>
          <w:tab w:val="left" w:pos="0" w:leader="none"/>
          <w:tab w:val="right" w:pos="50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75" w:leader="none"/>
        </w:tabs>
        <w:ind w:firstLine="165"/>
        <w:jc w:val="both"/>
        <w:rPr>
          <w:rFonts w:ascii="Courier New" w:hAnsi="Courier New" w:cs="Courier New"/>
          <w:sz w:val="24"/>
          <w:lang w:val="en-US"/>
        </w:rPr>
      </w:pPr>
      <w:r>
        <w:rPr>
          <w:rFonts w:cs="Courier New" w:ascii="Courier New" w:hAnsi="Courier New"/>
          <w:sz w:val="24"/>
          <w:lang w:val="en-US"/>
        </w:rPr>
        <w:t>My father secured a job at Grand Coulee Dam—when it was built in the 1930s and when it was expanded in the 1970s. He also worked at Wanapum Dam on the Columbia and at Hanford. He and my mother raised four children in a prosperous little farm town called Moses Lake whose very existence in the semi</w:t>
        <w:noBreakHyphen/>
        <w:t>desert of eastern Washington depended on a gargantuan federal irrigation project that funneled in cheap water from the dammed</w:t>
        <w:noBreakHyphen/>
        <w:t>up Columbia. Most everyone in the Columbia Basin, when I was growing up there, was white, Christian and scrupulously paying off a loan on a pickup. The defining event of daily life was a large supper featuring boiled potatoes. The defining event of weekly life was feeling guilty about dozing off during Pastor Braun's Sunday sermons at Emmanuel Lutheran Church. Our social life revolved around potluck dinners at the church, PTA at the school and monthly meetings of the Sons of Norway. Big government was bad, unless it was helping us make money off the Columbia River.</w:t>
      </w:r>
    </w:p>
    <w:p>
      <w:pPr>
        <w:pStyle w:val="Normal"/>
        <w:tabs>
          <w:tab w:val="clear" w:pos="720"/>
          <w:tab w:val="left" w:pos="0" w:leader="none"/>
          <w:tab w:val="right" w:pos="5047" w:leader="none"/>
        </w:tabs>
        <w:ind w:firstLine="180"/>
        <w:jc w:val="both"/>
        <w:rPr>
          <w:rFonts w:ascii="Courier New" w:hAnsi="Courier New" w:cs="Courier New"/>
          <w:sz w:val="24"/>
          <w:lang w:val="en-US"/>
        </w:rPr>
      </w:pPr>
      <w:r>
        <w:rPr>
          <w:rFonts w:cs="Courier New" w:ascii="Courier New" w:hAnsi="Courier New"/>
          <w:sz w:val="24"/>
          <w:lang w:val="en-US"/>
        </w:rPr>
        <w:t>For most of his working life, my father was a high paid union welder whose work was linked to the river and whose wages derived from federal contracts. My parents (my mother worked as a supermarket checker) could afford a lake</w:t>
        <w:noBreakHyphen/>
        <w:t>front house with a bedroom for each of their children. Every few years, there was a new car in the driveway. By the time I graduated from high school, there was money in the bank for a private college.</w:t>
      </w:r>
    </w:p>
    <w:p>
      <w:pPr>
        <w:pStyle w:val="Normal"/>
        <w:tabs>
          <w:tab w:val="clear" w:pos="720"/>
          <w:tab w:val="left" w:pos="0" w:leader="none"/>
          <w:tab w:val="right" w:pos="504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62" w:leader="none"/>
        </w:tabs>
        <w:ind w:firstLine="180"/>
        <w:jc w:val="both"/>
        <w:rPr>
          <w:rFonts w:ascii="Courier New" w:hAnsi="Courier New" w:cs="Courier New"/>
          <w:sz w:val="24"/>
          <w:lang w:val="en-US"/>
        </w:rPr>
      </w:pPr>
      <w:r>
        <w:rPr>
          <w:rFonts w:cs="Courier New" w:ascii="Courier New" w:hAnsi="Courier New"/>
          <w:sz w:val="24"/>
          <w:lang w:val="en-US"/>
        </w:rPr>
        <w:t>After two decades of living far away, I returned to the Pacific Northwest in the mid</w:t>
        <w:noBreakHyphen/>
        <w:t>199Os to discover a place that bore little resemblance to my boiled</w:t>
        <w:noBreakHyphen/>
        <w:t>potato, Pastor Braun memories. The region had devolved from a Lake Wobegon with dams to a natural resource war zone. The builders of dams, people like my father, stood accused of killing the Columbia River and wiping out its phenomenal runs of salmon. Hanford, which paid my father handsomely, had been unmasked for salting its neighbors with radiation and for lying about it. Downwind from Hanford, farm families suffered from tumors, harbored conspiracy theories and were suing a government that had lost their trust. Environmentalists across the region, having closed down federal forests to save the spotted owl, were suing to protect creatures ranging from woodpeckers to caribou.</w:t>
      </w:r>
    </w:p>
    <w:p>
      <w:pPr>
        <w:pStyle w:val="Normal"/>
        <w:tabs>
          <w:tab w:val="clear" w:pos="720"/>
          <w:tab w:val="left" w:pos="0" w:leader="none"/>
          <w:tab w:val="right" w:pos="506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47" w:leader="none"/>
        </w:tabs>
        <w:ind w:firstLine="180"/>
        <w:jc w:val="both"/>
        <w:rPr>
          <w:rFonts w:ascii="Courier New" w:hAnsi="Courier New" w:cs="Courier New"/>
          <w:sz w:val="24"/>
          <w:lang w:val="en-US"/>
        </w:rPr>
      </w:pPr>
      <w:r>
        <w:rPr>
          <w:rFonts w:cs="Courier New" w:ascii="Courier New" w:hAnsi="Courier New"/>
          <w:sz w:val="24"/>
          <w:lang w:val="en-US"/>
        </w:rPr>
        <w:t>There were hearings every few weeks in towns across the Northwest. Federal and state officials gathered in school gymnasiums to shuffle their feet, blink nervously and listen to citizens denounce them as blunderers and sneaks. Federal technocrats were no longer sure what to do. They were beginning to admit that it had been a mistake to "develop" the Columbia so thoroughly, to pour all that concrete and spill all that waste, to kill all those salmon and dispossess all those Native Americans, to flood all that land and transform the river into a chain of slow</w:t>
        <w:noBreakHyphen/>
        <w:t>moving puddles.</w:t>
      </w:r>
    </w:p>
    <w:p>
      <w:pPr>
        <w:pStyle w:val="Normal"/>
        <w:tabs>
          <w:tab w:val="clear" w:pos="720"/>
          <w:tab w:val="left" w:pos="0" w:leader="none"/>
          <w:tab w:val="right" w:pos="504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742" w:leader="none"/>
        </w:tabs>
        <w:ind w:firstLine="180"/>
        <w:jc w:val="both"/>
        <w:rPr>
          <w:rFonts w:ascii="Courier New" w:hAnsi="Courier New" w:cs="Courier New"/>
          <w:sz w:val="24"/>
          <w:lang w:val="en-US"/>
        </w:rPr>
      </w:pPr>
      <w:r>
        <w:rPr>
          <w:rFonts w:cs="Courier New" w:ascii="Courier New" w:hAnsi="Courier New"/>
          <w:sz w:val="24"/>
          <w:lang w:val="en-US"/>
        </w:rPr>
        <w:t>At the same time, river users were determined not to lose the federal subsidies on which their profit margins depended. Simultaneously dependent upon and contemptuous of the federal government, their creed, as historian Bernard DeVoto once described it, was: "Get out and give us more money."</w:t>
      </w:r>
    </w:p>
    <w:p>
      <w:pPr>
        <w:pStyle w:val="Normal"/>
        <w:tabs>
          <w:tab w:val="clear" w:pos="720"/>
          <w:tab w:val="left" w:pos="0" w:leader="none"/>
          <w:tab w:val="right" w:pos="374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47" w:leader="none"/>
        </w:tabs>
        <w:ind w:firstLine="180"/>
        <w:jc w:val="both"/>
        <w:rPr>
          <w:rFonts w:ascii="Courier New" w:hAnsi="Courier New" w:cs="Courier New"/>
          <w:sz w:val="24"/>
          <w:lang w:val="en-US"/>
        </w:rPr>
      </w:pPr>
      <w:r>
        <w:rPr>
          <w:rFonts w:cs="Courier New" w:ascii="Courier New" w:hAnsi="Courier New"/>
          <w:sz w:val="24"/>
          <w:lang w:val="en-US"/>
        </w:rPr>
        <w:t>Hanford, as always, was a special case. Unlike the dams and irrigation schemes, it had never been sold to the, public as a scheme to benefit the West. The federal government simply built it; we locals simply accepted it Hanford was too important to be understood, doubted or even discussed. And the feds made local acquiescence very palatable. Hanford funneled billions upon billions of dollars into a desolate American outback, employed many thousands of people and paid them extremely well. Until the disclosures about the secret and sometimes deliberate releases of radiation, that was enough. Until the lid came off, if the people in the Columbia Basin dared talked about Hanford at all, they said they were lucky to have it.</w:t>
      </w:r>
    </w:p>
    <w:p>
      <w:pPr>
        <w:pStyle w:val="Normal"/>
        <w:tabs>
          <w:tab w:val="clear" w:pos="720"/>
          <w:tab w:val="left" w:pos="0" w:leader="none"/>
          <w:tab w:val="right" w:pos="504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77" w:leader="none"/>
        </w:tabs>
        <w:jc w:val="both"/>
        <w:rPr>
          <w:rFonts w:ascii="Courier New" w:hAnsi="Courier New" w:cs="Courier New"/>
          <w:sz w:val="24"/>
          <w:lang w:val="en-US"/>
        </w:rPr>
      </w:pPr>
      <w:r>
        <w:rPr>
          <w:rFonts w:cs="Courier New" w:ascii="Courier New" w:hAnsi="Courier New"/>
          <w:sz w:val="24"/>
          <w:lang w:val="en-US"/>
        </w:rPr>
        <w:t>THE HANFORD REACH of the river, ever since the federal government saved it by deciding it was worthless, has been a reliable source of astonishment. The first surprise came on August 6, 1945, the day the first combat atomic bomb fell from an airplane. Called Little Boy, it exploded over the Japanese city of Hiroshima. Birds incinerated in flight. Telephone poles burst into flame. Human beings within half a mile of the bomb's hypocenter shriveled into smoking piles of ashes. "The corpse lying on its back on the road had been killed immediately. Its hand was lifted to the sky and the fingers were burning with blue flames," said a 30</w:t>
        <w:noBreakHyphen/>
        <w:t>year</w:t>
        <w:noBreakHyphen/>
        <w:t>old woman who lived to describe the work of Little Boy. The bomb killed at least 64,000 people, a quarter of the population of Hiroshima.</w:t>
      </w:r>
    </w:p>
    <w:p>
      <w:pPr>
        <w:pStyle w:val="Normal"/>
        <w:tabs>
          <w:tab w:val="clear" w:pos="720"/>
          <w:tab w:val="left" w:pos="0" w:leader="none"/>
          <w:tab w:val="right" w:pos="3787" w:leader="none"/>
        </w:tabs>
        <w:ind w:firstLine="180"/>
        <w:jc w:val="both"/>
        <w:rPr>
          <w:rFonts w:ascii="Courier New" w:hAnsi="Courier New" w:cs="Courier New"/>
          <w:sz w:val="24"/>
          <w:lang w:val="en-US"/>
        </w:rPr>
      </w:pPr>
      <w:r>
        <w:rPr>
          <w:rFonts w:cs="Courier New" w:ascii="Courier New" w:hAnsi="Courier New"/>
          <w:sz w:val="24"/>
          <w:lang w:val="en-US"/>
        </w:rPr>
        <w:t>"IT'S ATOMIC BOMBS," screamed a banner headline in an extra edition of a Hanford newspaper on the day the bomb exploded. The Manhattan Project was out of the bag. President Harry S. Truman explained what nearly 150,000 workers had been building for 30 months at the "big war project" in the desert beside the Columbia. Except for a handful of physicists, engineers and Army officers, those workers had been as ignorant about the Bomb as the Japanese.</w:t>
      </w:r>
    </w:p>
    <w:p>
      <w:pPr>
        <w:pStyle w:val="Normal"/>
        <w:tabs>
          <w:tab w:val="clear" w:pos="720"/>
          <w:tab w:val="left" w:pos="0" w:leader="none"/>
          <w:tab w:val="right" w:pos="378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47" w:leader="none"/>
        </w:tabs>
        <w:ind w:firstLine="180"/>
        <w:jc w:val="both"/>
        <w:rPr>
          <w:rFonts w:ascii="Courier New" w:hAnsi="Courier New" w:cs="Courier New"/>
          <w:sz w:val="24"/>
          <w:lang w:val="en-US"/>
        </w:rPr>
      </w:pPr>
      <w:r>
        <w:rPr>
          <w:rFonts w:cs="Courier New" w:ascii="Courier New" w:hAnsi="Courier New"/>
          <w:sz w:val="24"/>
          <w:lang w:val="en-US"/>
        </w:rPr>
        <w:t>It turned out that the Hiroshima bomb was armed with enriched uranium from Oak Ridge, not plutonium from Hanford. But just three days later, Hanford's handiwork hit the headlines and lit up Nagasaki. That bomb, called Fat Man, killed at least 39,000 people, some quickly, many others over time. Within two days, Japan began talking surrender. "PEACE! Our Bomb Cinched it," proclaimed a newspaper in Richland, the federally managed town that housed Hanford's engineers and technicians.</w:t>
      </w:r>
    </w:p>
    <w:p>
      <w:pPr>
        <w:pStyle w:val="Normal"/>
        <w:tabs>
          <w:tab w:val="clear" w:pos="720"/>
          <w:tab w:val="left" w:pos="0" w:leader="none"/>
          <w:tab w:val="right" w:pos="504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55" w:leader="none"/>
        </w:tabs>
        <w:ind w:firstLine="180"/>
        <w:jc w:val="both"/>
        <w:rPr>
          <w:rFonts w:ascii="Courier New" w:hAnsi="Courier New" w:cs="Courier New"/>
          <w:sz w:val="24"/>
          <w:lang w:val="en-US"/>
        </w:rPr>
      </w:pPr>
      <w:r>
        <w:rPr>
          <w:rFonts w:cs="Courier New" w:ascii="Courier New" w:hAnsi="Courier New"/>
          <w:sz w:val="24"/>
          <w:lang w:val="en-US"/>
        </w:rPr>
        <w:t>With World War II won, Hanford churned out the coinage of the Cold War. It manufactured 53 tons of plutonium, more than 60 percent of the U.S. nuclear arsenal. The arms race with the Soviet Union spelled a long, lucrative boom for the Tri</w:t>
        <w:noBreakHyphen/>
        <w:t>Cities of Pasco, Kennewick and Richland, towns clustered just downstream from the plutonium factory Richland, with more PhDs per capita than any municipality in America, evolved into a unique company town, a prosperous mix of normalcy, secrecy, paranoia and pride. Each Cold War morning, to measure radiation levels, teams of health scientists collected urine sample bottles from the front porches of Hanford technicians. The FBI made yearly rounds, asking neighbor about neighbor. The main hospital in Richland was built with a nuclear incident wing where a monorail whisked patients exposed to radiation through a sort of car wash, hosing them down before doctors worked on them from behind lead shields.</w:t>
      </w:r>
    </w:p>
    <w:p>
      <w:pPr>
        <w:pStyle w:val="Normal"/>
        <w:tabs>
          <w:tab w:val="clear" w:pos="720"/>
          <w:tab w:val="left" w:pos="0" w:leader="none"/>
          <w:tab w:val="right" w:pos="505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55" w:leader="none"/>
        </w:tabs>
        <w:ind w:firstLine="180"/>
        <w:jc w:val="both"/>
        <w:rPr/>
      </w:pPr>
      <w:r>
        <w:rPr>
          <w:rFonts w:cs="Courier New" w:ascii="Courier New" w:hAnsi="Courier New"/>
          <w:sz w:val="24"/>
          <w:lang w:val="en-US"/>
        </w:rPr>
        <w:t>Richland sprouted Atomic Bowling Lanes, an Atomic Body Shop, Atomic TV Repair, even an "Atomic Man." He was Harold McCloskey, a technician who survived a 1976 accident at Hanford that sprayed his face with the largest human dose of radiation ever recorded. He became the most thoroughly studied nuclear victim in America. Baggies of his feces and urine (labeled "Caution Radioactive") were stored for years in laboratory refrigerators and freezers across the Hanford site. After the accident, McCloskey was almost blind and his face could set off Geiger counters 50 feet away. But he was pro</w:t>
        <w:noBreakHyphen/>
        <w:t>Hanford until the end</w:t>
      </w:r>
      <w:r>
        <w:rPr>
          <w:rFonts w:cs="Courier New" w:ascii="Courier New" w:hAnsi="Courier New"/>
          <w:b/>
          <w:sz w:val="24"/>
          <w:lang w:val="en-US"/>
        </w:rPr>
        <w:t xml:space="preserve"> </w:t>
      </w:r>
      <w:r>
        <w:rPr>
          <w:rFonts w:cs="Courier New" w:ascii="Courier New" w:hAnsi="Courier New"/>
          <w:sz w:val="24"/>
          <w:lang w:val="en-US"/>
        </w:rPr>
        <w:t>(he died of a heart attack in 1987). "Just forget about me being antinuclear, because I'm not," he said a decade after the accident. "We need nuclear energy."</w:t>
      </w:r>
    </w:p>
    <w:p>
      <w:pPr>
        <w:pStyle w:val="Normal"/>
        <w:tabs>
          <w:tab w:val="clear" w:pos="720"/>
          <w:tab w:val="left" w:pos="0" w:leader="none"/>
          <w:tab w:val="right" w:pos="505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40" w:leader="none"/>
        </w:tabs>
        <w:ind w:firstLine="180"/>
        <w:jc w:val="both"/>
        <w:rPr>
          <w:rFonts w:ascii="Courier New" w:hAnsi="Courier New" w:cs="Courier New"/>
          <w:sz w:val="24"/>
          <w:lang w:val="en-US"/>
        </w:rPr>
      </w:pPr>
      <w:r>
        <w:rPr>
          <w:rFonts w:cs="Courier New" w:ascii="Courier New" w:hAnsi="Courier New"/>
          <w:sz w:val="24"/>
          <w:lang w:val="en-US"/>
        </w:rPr>
        <w:t>Football players from Richland High wore a mushroom cloud on their helmets and called themselves the Bombers. The symbol of the atom was carved atop stone columns at the entrance to the cemetery. When liberated from federal ownership and allowed self</w:t>
        <w:noBreakHyphen/>
        <w:t>government in 1958, Richland's residents staged a simulated atomic explosion in a vacant lot on the edge of town. And when the Cold War began to wind down, announcement of the closure of N reactor, one of Hanford's largest, brought mournful Tri</w:t>
        <w:noBreakHyphen/>
        <w:t>Citians into the streets by the thousands. They held candles and sang "Kumbaya."</w:t>
      </w:r>
    </w:p>
    <w:p>
      <w:pPr>
        <w:pStyle w:val="Normal"/>
        <w:tabs>
          <w:tab w:val="clear" w:pos="720"/>
          <w:tab w:val="left" w:pos="0" w:leader="none"/>
          <w:tab w:val="right" w:pos="504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55" w:leader="none"/>
        </w:tabs>
        <w:ind w:firstLine="180"/>
        <w:jc w:val="both"/>
        <w:rPr>
          <w:rFonts w:ascii="Courier New" w:hAnsi="Courier New" w:cs="Courier New"/>
          <w:sz w:val="24"/>
          <w:lang w:val="en-US"/>
        </w:rPr>
      </w:pPr>
      <w:r>
        <w:rPr>
          <w:rFonts w:cs="Courier New" w:ascii="Courier New" w:hAnsi="Courier New"/>
          <w:sz w:val="24"/>
          <w:lang w:val="en-US"/>
        </w:rPr>
        <w:t>Though Hanford lost its reason to exist, it did not lose its capacity to astound. In 1986 when an environmental group in Spokane forced the release of classified documents from Hanford, the public learned that the plutonium factory had made a practice of poisoning its downwind and downstream neighbors. Huge atmospheric releases of radiation, all of them secret and some of them deliberate, occurred throughout the second half of the 1940s and early 1950s. Radiation drifted east with the prevailing winds across eastern Washington, Oregon and northern Idaho. An alarmed army of "downwinders"—farmers, housewives and small</w:t>
        <w:noBreakHyphen/>
        <w:t>town people who had always taken pride in their patriotism</w:t>
        <w:noBreakHyphen/>
        <w:noBreakHyphen/>
        <w:t>queued up to sue the government, claiming thyroid disease, cancer, stillbirths and birth defects.</w:t>
      </w:r>
    </w:p>
    <w:p>
      <w:pPr>
        <w:pStyle w:val="Normal"/>
        <w:tabs>
          <w:tab w:val="clear" w:pos="720"/>
          <w:tab w:val="left" w:pos="0" w:leader="none"/>
          <w:tab w:val="right" w:pos="505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40" w:leader="none"/>
        </w:tabs>
        <w:ind w:firstLine="180"/>
        <w:jc w:val="both"/>
        <w:rPr/>
      </w:pPr>
      <w:r>
        <w:rPr>
          <w:rFonts w:cs="Courier New" w:ascii="Courier New" w:hAnsi="Courier New"/>
          <w:sz w:val="24"/>
          <w:lang w:val="en-US"/>
        </w:rPr>
        <w:t>Hot water from Hanford made the Columbia the most radioactive river on earth. River water was piped into eight reactors as a coolant, stored</w:t>
      </w:r>
      <w:r>
        <w:rPr>
          <w:rFonts w:cs="Courier New" w:ascii="Courier New" w:hAnsi="Courier New"/>
          <w:b/>
          <w:sz w:val="24"/>
          <w:lang w:val="en-US"/>
        </w:rPr>
        <w:t xml:space="preserve"> </w:t>
      </w:r>
      <w:r>
        <w:rPr>
          <w:rFonts w:cs="Courier New" w:ascii="Courier New" w:hAnsi="Courier New"/>
          <w:sz w:val="24"/>
          <w:lang w:val="en-US"/>
        </w:rPr>
        <w:t>in basins for a few minutes or a few hours, and then pumped back into the river before it had cooled. The temperature of the Columbia went up by as much as two degrees. The river swallowed highly toxic radionuclides that found their way all the way out to the mouth of the river (more than 350 miles) to lodge in oysters and clams. Hanford documents show that biologists secretly discussed the "advisability of closing" a downstream stretch of the river to public fishing and hunting in the late 1950s when plutonium production was at its peak and resident fish and ducks showed dangerously high concentrations of radioactive phosphorus. But no warnings were issued. The last of the primitive</w:t>
        <w:noBreakHyphen/>
        <w:t>technology "single</w:t>
        <w:noBreakHyphen/>
        <w:t>pass" reactors was shut down in 1971. To the immense relief of federal and state health authorities, the river diluted and swept away nearly all the contamination. The most susceptible victims of the "river pathway" turned out to be Native Americans who ate a lot of fish.</w:t>
      </w:r>
    </w:p>
    <w:p>
      <w:pPr>
        <w:pStyle w:val="Normal"/>
        <w:tabs>
          <w:tab w:val="clear" w:pos="720"/>
          <w:tab w:val="left" w:pos="0" w:leader="none"/>
          <w:tab w:val="right" w:pos="504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40" w:leader="none"/>
        </w:tabs>
        <w:ind w:firstLine="180"/>
        <w:jc w:val="both"/>
        <w:rPr/>
      </w:pPr>
      <w:r>
        <w:rPr>
          <w:rFonts w:cs="Courier New" w:ascii="Courier New" w:hAnsi="Courier New"/>
          <w:sz w:val="24"/>
          <w:lang w:val="en-US"/>
        </w:rPr>
        <w:t>Feasting on their "environmental mission," the Tri</w:t>
        <w:noBreakHyphen/>
        <w:t>Cities boomed as never before when the Hanford cleanup began in the early 1990s.</w:t>
      </w:r>
      <w:r>
        <w:rPr>
          <w:rFonts w:cs="Courier New" w:ascii="Courier New" w:hAnsi="Courier New"/>
          <w:b/>
          <w:sz w:val="24"/>
          <w:lang w:val="en-US"/>
        </w:rPr>
        <w:t xml:space="preserve"> </w:t>
      </w:r>
      <w:r>
        <w:rPr>
          <w:rFonts w:cs="Courier New" w:ascii="Courier New" w:hAnsi="Courier New"/>
          <w:sz w:val="24"/>
          <w:lang w:val="en-US"/>
        </w:rPr>
        <w:t>Total employment for the area's 100,000 inhabitants reached an all</w:t>
        <w:noBreakHyphen/>
        <w:t>time high. Unemployment reached an all</w:t>
        <w:noBreakHyphen/>
        <w:t>time low. The payroll at Hanford jumped to 18,000 jobs, more than a 70 percent increase over the peak plutonium</w:t>
        <w:noBreakHyphen/>
        <w:t>making years. Workers earned an average salary of $43,000. Housing values soared making the Tri</w:t>
        <w:noBreakHyphen/>
        <w:t>Cities the nation's hottest real estate market for a while. Sam</w:t>
      </w:r>
      <w:r>
        <w:rPr>
          <w:rFonts w:cs="Courier New" w:ascii="Courier New" w:hAnsi="Courier New"/>
          <w:b/>
          <w:sz w:val="24"/>
          <w:lang w:val="en-US"/>
        </w:rPr>
        <w:t xml:space="preserve"> </w:t>
      </w:r>
      <w:r>
        <w:rPr>
          <w:rFonts w:cs="Courier New" w:ascii="Courier New" w:hAnsi="Courier New"/>
          <w:sz w:val="24"/>
          <w:lang w:val="en-US"/>
        </w:rPr>
        <w:t>Volpentest</w:t>
      </w:r>
      <w:r>
        <w:rPr>
          <w:rFonts w:cs="Courier New" w:ascii="Courier New" w:hAnsi="Courier New"/>
          <w:b/>
          <w:sz w:val="24"/>
          <w:lang w:val="en-US"/>
        </w:rPr>
        <w:t xml:space="preserve">, </w:t>
      </w:r>
      <w:r>
        <w:rPr>
          <w:rFonts w:cs="Courier New" w:ascii="Courier New" w:hAnsi="Courier New"/>
          <w:sz w:val="24"/>
          <w:lang w:val="en-US"/>
        </w:rPr>
        <w:t>head of the Tri</w:t>
        <w:noBreakHyphen/>
        <w:t>City Industrial Development Council, told the Wall Street Journal that "the green stuff is just raining down from heaven." It was falling so fast that about a third of it—$650 million in 1994—was wasted, according to a cleanup chief at the Department of Energy. Classes in waste treatment at the community college overflowed with students, shopping malls bustled with shoppers, construction of new houses set an all</w:t>
        <w:noBreakHyphen/>
        <w:t>time record, as did automobile sales, and traffic clogged bridges over the Columbia. A common bumper sticker on cars stuck in rush</w:t>
        <w:noBreakHyphen/>
        <w:t>hour traffic said: "Another environmentalist for nuclear power."</w:t>
      </w:r>
    </w:p>
    <w:p>
      <w:pPr>
        <w:pStyle w:val="Normal"/>
        <w:tabs>
          <w:tab w:val="clear" w:pos="720"/>
          <w:tab w:val="left" w:pos="0" w:leader="none"/>
          <w:tab w:val="right" w:pos="504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970" w:leader="none"/>
        </w:tabs>
        <w:jc w:val="both"/>
        <w:rPr/>
      </w:pPr>
      <w:r>
        <w:rPr>
          <w:rFonts w:cs="Courier New" w:ascii="Courier New" w:hAnsi="Courier New"/>
          <w:sz w:val="24"/>
          <w:lang w:val="en-US"/>
        </w:rPr>
        <w:t>BESIDES TOXIC WASTE, Hanford created another accidental and pernicious byproduct a binary society. Technicians versus hayseeds. Believers versus victims. Separated by the river, they had come</w:t>
      </w:r>
      <w:r>
        <w:rPr>
          <w:rFonts w:cs="Courier New" w:ascii="Courier New" w:hAnsi="Courier New"/>
          <w:b/>
          <w:sz w:val="24"/>
          <w:lang w:val="en-US"/>
        </w:rPr>
        <w:t xml:space="preserve"> </w:t>
      </w:r>
      <w:r>
        <w:rPr>
          <w:rFonts w:cs="Courier New" w:ascii="Courier New" w:hAnsi="Courier New"/>
          <w:sz w:val="24"/>
          <w:lang w:val="en-US"/>
        </w:rPr>
        <w:t>to see each other as nothing less than murderers and fools. I made the acquaintance of two men, a believer and a victim, who live on opposite aides of</w:t>
      </w:r>
      <w:r>
        <w:rPr>
          <w:rFonts w:cs="Courier New" w:ascii="Courier New" w:hAnsi="Courier New"/>
          <w:b/>
          <w:sz w:val="24"/>
          <w:lang w:val="en-US"/>
        </w:rPr>
        <w:t xml:space="preserve"> </w:t>
      </w:r>
      <w:r>
        <w:rPr>
          <w:rFonts w:cs="Courier New" w:ascii="Courier New" w:hAnsi="Courier New"/>
          <w:sz w:val="24"/>
          <w:lang w:val="en-US"/>
        </w:rPr>
        <w:t>the Hanford Reach. They had never</w:t>
      </w:r>
      <w:r>
        <w:rPr>
          <w:rFonts w:cs="Courier New" w:ascii="Courier New" w:hAnsi="Courier New"/>
          <w:b/>
          <w:sz w:val="24"/>
          <w:lang w:val="en-US"/>
        </w:rPr>
        <w:t xml:space="preserve"> </w:t>
      </w:r>
      <w:r>
        <w:rPr>
          <w:rFonts w:cs="Courier New" w:ascii="Courier New" w:hAnsi="Courier New"/>
          <w:sz w:val="24"/>
          <w:lang w:val="en-US"/>
        </w:rPr>
        <w:t>met, yet they loathed the very idea of each other. Each man showed me his version of Hanford and warned me not to believe what I might hear from the mendacious simpletons on the other side. They were both likable and open and noisily good</w:t>
        <w:noBreakHyphen/>
        <w:t>natured in the way that Westerners are so proud of. Except, of course, when they talked about the enemy across the river.</w:t>
      </w:r>
    </w:p>
    <w:p>
      <w:pPr>
        <w:pStyle w:val="Normal"/>
        <w:tabs>
          <w:tab w:val="clear" w:pos="720"/>
          <w:tab w:val="left" w:pos="0" w:leader="none"/>
          <w:tab w:val="right" w:pos="504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Did you ever see the movie 'Deliverance'?" Tom Bailie, the downwind victim asked me, at our first meeting. "You know, those Appalachian squirrel hunters, those retarded inbred guys with funny looks on their faces. Well, the cast of 'Deliverance' is living in Richland and working at Hanford to this day."</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In Richland, Jerry Erickson, an electrical engineer who devoted most of his professional life to N reactor, told me that the downwinders are a sad symptom of a poorly educated nation. "It is just a matter of ignorance," said Erickson whose three sons all work in the nuclear industry, two of them at Hanford. "I think our society is technologically in the dark ages. These people think Hanford is like some kind of science fiction movie. I don't understand a public that can be led down such strange alleys."</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175" w:leader="none"/>
        </w:tabs>
        <w:ind w:firstLine="180"/>
        <w:jc w:val="both"/>
        <w:rPr>
          <w:rFonts w:ascii="Courier New" w:hAnsi="Courier New" w:cs="Courier New"/>
          <w:sz w:val="24"/>
          <w:lang w:val="en-US"/>
        </w:rPr>
      </w:pPr>
      <w:r>
        <w:rPr>
          <w:rFonts w:cs="Courier New" w:ascii="Courier New" w:hAnsi="Courier New"/>
          <w:sz w:val="24"/>
          <w:lang w:val="en-US"/>
        </w:rPr>
        <w:t>The gulf between believers and victims shows up clearly in public</w:t>
        <w:noBreakHyphen/>
        <w:t>opinion surveys. Three</w:t>
        <w:noBreakHyphen/>
        <w:t>quarters of eastern Washington residents do not believe the government has been honest about Hanford's dangers, according to a survey by Washington State University. Two</w:t>
        <w:noBreakHyphen/>
        <w:t>thirds of those surveyed believe Hanford will damage the health of their grandchildren. Residents of eastern Washington are as skeptical about Hanford, the study found, as Russians are about Chelyabinsk 65, that nation's dirtiest nuclear site.</w:t>
      </w:r>
    </w:p>
    <w:p>
      <w:pPr>
        <w:pStyle w:val="Normal"/>
        <w:tabs>
          <w:tab w:val="clear" w:pos="720"/>
          <w:tab w:val="left" w:pos="0" w:leader="none"/>
          <w:tab w:val="right" w:pos="417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Across eastern Washington, the exception to this opinion is in the Tri</w:t>
        <w:noBreakHyphen/>
        <w:t>Cities. The closer people live to Hanford's paychecks, the less skeptical they are of the government. A reader's poll in the Tri</w:t>
        <w:noBreakHyphen/>
        <w:t>City Herald, the region's dominant daily newspaper, has suggested that Hanford's believers are upset not at the federal government but at the downwinders who claim to be Hanford's victims. Asked if the government should pay compensation to downwinders affected by radiation from the plutonium factory, nearly 60 percent of respondents said no.</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jc w:val="both"/>
        <w:rPr>
          <w:rFonts w:ascii="Courier New" w:hAnsi="Courier New" w:cs="Courier New"/>
          <w:sz w:val="24"/>
          <w:lang w:val="en-US"/>
        </w:rPr>
      </w:pPr>
      <w:r>
        <w:rPr>
          <w:rFonts w:cs="Courier New" w:ascii="Courier New" w:hAnsi="Courier New"/>
          <w:sz w:val="24"/>
          <w:lang w:val="en-US"/>
        </w:rPr>
        <w:t>JERRY ERICKSON, the engineer at Hanford, arranged to take me on a tour of his life's work. He came to Hanford in 1959 because he liked to "build stuff." He now has seven patents on instruments he invented for N reactor.</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For a technical person, when you build stuff, it is candy," Erickson told me. "From a technical point of view, Hanford has been a candy shop. I have put bread on the table and raised my kids in a very healthy environment and I am proud to say that I have had a wonderful technical time."</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Erickson, 64 years old when we met, is a tall, skinny, hyperenergetic man who wears horn</w:t>
        <w:noBreakHyphen/>
        <w:t>rimmed glasses and whose left shirt pocket bulges with pens and scribbled drawings of projects</w:t>
        <w:noBreakHyphen/>
        <w:t>in</w:t>
        <w:noBreakHyphen/>
        <w:t>progress. He bears a passing resemblance to what Jerry Lewis might have looked like had he, like Erickson, been a lifelong jogger. The engineer's youngest son, Tim, also an engineer, told me that his father "can't sit still. If you give him a present, he will take it apart before he uses it." When Jerry Erickson installed an underground sprinkler system around his Richland house, he made drawings and a plastic mockup to gauge sprinkler overlap at different wind velocities in his yard He made a paper mockup to deter mine if his wife's piano would fit in the basement. (It would, but it remains in the living room.)</w:t>
      </w:r>
    </w:p>
    <w:p>
      <w:pPr>
        <w:pStyle w:val="Normal"/>
        <w:tabs>
          <w:tab w:val="clear" w:pos="720"/>
          <w:tab w:val="left" w:pos="0" w:leader="none"/>
          <w:tab w:val="right" w:pos="495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pPr>
      <w:r>
        <w:rPr>
          <w:rFonts w:cs="Courier New" w:ascii="Courier New" w:hAnsi="Courier New"/>
          <w:sz w:val="24"/>
          <w:lang w:val="en-US"/>
        </w:rPr>
        <w:t>Erickson is a fourth</w:t>
        <w:noBreakHyphen/>
        <w:t>generation Northwesterner whose forebears came west on the Oregon</w:t>
      </w:r>
      <w:r>
        <w:rPr>
          <w:rFonts w:cs="Courier New" w:ascii="Courier New" w:hAnsi="Courier New"/>
          <w:b/>
          <w:sz w:val="24"/>
          <w:lang w:val="en-US"/>
        </w:rPr>
        <w:t xml:space="preserve"> </w:t>
      </w:r>
      <w:r>
        <w:rPr>
          <w:rFonts w:cs="Courier New" w:ascii="Courier New" w:hAnsi="Courier New"/>
          <w:sz w:val="24"/>
          <w:lang w:val="en-US"/>
        </w:rPr>
        <w:t>Trail. His great</w:t>
        <w:noBreakHyphen/>
        <w:t>grandfather, James Longmeyer, led a wagon train that briefly lost its way in what became the Hanford site. In his memoirs, he recalled camping on the empty desert in 1853 beside the Columbia River, just opposite the soaring White Bluffs and not far from where his great</w:t>
        <w:noBreakHyphen/>
        <w:t>grandson would help build the nuclear reactor. Longmeyer was searching for a well</w:t>
        <w:noBreakHyphen/>
        <w:t>watered place to settle, worried about Indians who kept tagging after the wagon train. "We placed a couple guards out, as we supposed they had led us into this trap in order to massacre our whole party," Longmeyer wrote. The Indians did not attack, and Longmeyer's party wandered off to the southwest toward a less arid settlement on the Yakima River, a tributary of the Columbia.</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Jerry Erickson grew up on a farm not far from the Yakima. A poor student, he excelled only in machine shop. His most vivid boyhood memory is of assembling, from a bucket of parts and without instructions or adult help, a 1929 Harley</w:t>
        <w:noBreakHyphen/>
        <w:t>Davidson motorcycle. A neighbor had taken the bike apart for an overhaul but could not figure out how to put it back together.</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025" w:leader="none"/>
        </w:tabs>
        <w:ind w:firstLine="180"/>
        <w:jc w:val="both"/>
        <w:rPr>
          <w:rFonts w:ascii="Courier New" w:hAnsi="Courier New" w:cs="Courier New"/>
          <w:sz w:val="24"/>
          <w:lang w:val="en-US"/>
        </w:rPr>
      </w:pPr>
      <w:r>
        <w:rPr>
          <w:rFonts w:cs="Courier New" w:ascii="Courier New" w:hAnsi="Courier New"/>
          <w:sz w:val="24"/>
          <w:lang w:val="en-US"/>
        </w:rPr>
        <w:t>"I don't have any idea how I knew. I just knew, that's all. I was just inquisitive enough and I had enough ego."</w:t>
      </w:r>
    </w:p>
    <w:p>
      <w:pPr>
        <w:pStyle w:val="Normal"/>
        <w:tabs>
          <w:tab w:val="clear" w:pos="720"/>
          <w:tab w:val="left" w:pos="0" w:leader="none"/>
          <w:tab w:val="right" w:pos="402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025" w:leader="none"/>
        </w:tabs>
        <w:ind w:firstLine="180"/>
        <w:jc w:val="both"/>
        <w:rPr>
          <w:rFonts w:ascii="Courier New" w:hAnsi="Courier New" w:cs="Courier New"/>
          <w:sz w:val="24"/>
          <w:lang w:val="en-US"/>
        </w:rPr>
      </w:pPr>
      <w:r>
        <w:rPr>
          <w:rFonts w:cs="Courier New" w:ascii="Courier New" w:hAnsi="Courier New"/>
          <w:sz w:val="24"/>
          <w:lang w:val="en-US"/>
        </w:rPr>
        <w:t>After high school and apprenticeship as a tool</w:t>
        <w:noBreakHyphen/>
        <w:t>and</w:t>
        <w:noBreakHyphen/>
        <w:t>die maker, Erickson went into the Navy. He considered electronics "a sissy kind of a thing," but was pushed into becoming a specialist in flight simulators and other electronic training equipment. To his surprise and delight, he found he could compete with college</w:t>
        <w:noBreakHyphen/>
        <w:t>trained electrical engineers. After leaving the Navy, he enrolled in engineering school at the University of Washington. Once he had his degree, he was recruited by Philco in Palo Alto, Calif., where he helped develop a receiver for one of the first military satellites. However, he hated California.</w:t>
      </w:r>
    </w:p>
    <w:p>
      <w:pPr>
        <w:pStyle w:val="Normal"/>
        <w:tabs>
          <w:tab w:val="clear" w:pos="720"/>
          <w:tab w:val="left" w:pos="0" w:leader="none"/>
          <w:tab w:val="right" w:pos="402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I came up to Yakima in 1959 to visit my family, and decided to drive over to Hanford [a distance of about 50 miles] to see what was going on. I stopped at the five</w:t>
        <w:noBreakHyphen/>
        <w:t>and</w:t>
        <w:noBreakHyphen/>
        <w:t>dime in Richland, called up the employment office at Hanford, and asked them if they needed an electrical engineer. They said, right on the phone, 'Don't move!' They rushed down and brought me back to the employment office. I didn't have a resume with me, so they got me a secretary to take dictation. She typed it up right there. Boy, they were solicitous."</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Erickson went to work designing instruments for N reactor, then under construction as the largest of Hanford's nine riverside reactors. It was commissioned in 1963 as the country's first and only "dual</w:t>
        <w:noBreakHyphen/>
        <w:t>purpose" nuclear plant, capable of turning out both plutonium for bombs and electricity for half a million people. President John F. Kennedy visited Hanford to dedicate the reactor and made a speech about how it marked a turning point for the peaceful use of atomic energy. Erickson, his wife, Peggy, and their three boys, along with 37,000 other Tri</w:t>
        <w:noBreakHyphen/>
        <w:t>Citians, trooped out to the reactor site to hear Kennedy describe Hanford as "a great national asset and I can assure you it will be maintained."</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N reactor, unfortunately, bore more than a passing resemblance to an unlucky nuclear plant in Ukraine. When Chernobyl blew in 1986 in the world's worst nuclear accident, N reactor became a public relations embarrassment to the federal government.</w:t>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5030" w:leader="none"/>
        </w:tabs>
        <w:ind w:firstLine="180"/>
        <w:jc w:val="both"/>
        <w:rPr>
          <w:rFonts w:ascii="Courier New" w:hAnsi="Courier New" w:cs="Courier New"/>
          <w:sz w:val="24"/>
          <w:lang w:val="en-US"/>
        </w:rPr>
      </w:pPr>
      <w:r>
        <w:rPr>
          <w:rFonts w:cs="Courier New" w:ascii="Courier New" w:hAnsi="Courier New"/>
          <w:sz w:val="24"/>
          <w:lang w:val="en-US"/>
        </w:rPr>
        <w:t>The Hanford reactor resembled Chernobyl in that it was built out of graphite blocks, produced both power and plutonium, and lacked a containment dome to seal in contaminants in case of accident. Erickson and other Hanford engineers insisted that these similarities were cosmetic, and that N reactor had a fundamentally safer design.</w:t>
      </w:r>
    </w:p>
    <w:p>
      <w:pPr>
        <w:pStyle w:val="Normal"/>
        <w:tabs>
          <w:tab w:val="clear" w:pos="720"/>
          <w:tab w:val="left" w:pos="0" w:leader="none"/>
          <w:tab w:val="right" w:pos="503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2" w:leader="none"/>
        </w:tabs>
        <w:jc w:val="both"/>
        <w:rPr>
          <w:rFonts w:ascii="Courier New" w:hAnsi="Courier New" w:cs="Courier New"/>
          <w:sz w:val="24"/>
          <w:lang w:val="en-US"/>
        </w:rPr>
      </w:pPr>
      <w:r>
        <w:rPr>
          <w:rFonts w:cs="Courier New" w:ascii="Courier New" w:hAnsi="Courier New"/>
          <w:sz w:val="24"/>
          <w:lang w:val="en-US"/>
        </w:rPr>
        <w:t>"We tried to explain why our plant was never going to have the same problems as Chernobyl, but nobody wanted to listen," Erickson told me.</w:t>
      </w:r>
    </w:p>
    <w:p>
      <w:pPr>
        <w:pStyle w:val="Normal"/>
        <w:tabs>
          <w:tab w:val="clear" w:pos="720"/>
          <w:tab w:val="left" w:pos="0" w:leader="none"/>
          <w:tab w:val="right" w:pos="32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2" w:leader="none"/>
        </w:tabs>
        <w:ind w:firstLine="180"/>
        <w:jc w:val="both"/>
        <w:rPr>
          <w:rFonts w:ascii="Courier New" w:hAnsi="Courier New" w:cs="Courier New"/>
          <w:sz w:val="24"/>
          <w:lang w:val="en-US"/>
        </w:rPr>
      </w:pPr>
      <w:r>
        <w:rPr>
          <w:rFonts w:cs="Courier New" w:ascii="Courier New" w:hAnsi="Courier New"/>
          <w:sz w:val="24"/>
          <w:lang w:val="en-US"/>
        </w:rPr>
        <w:t>N reactor plant shut down in 1987 for a safety overhaul. The collapse of the Soviet Union in 1991 turned the overhaul into a mothball job.</w:t>
      </w:r>
    </w:p>
    <w:p>
      <w:pPr>
        <w:pStyle w:val="Normal"/>
        <w:tabs>
          <w:tab w:val="clear" w:pos="720"/>
          <w:tab w:val="left" w:pos="0" w:leader="none"/>
          <w:tab w:val="right" w:pos="32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2" w:leader="none"/>
        </w:tabs>
        <w:ind w:firstLine="180"/>
        <w:jc w:val="both"/>
        <w:rPr>
          <w:rFonts w:ascii="Courier New" w:hAnsi="Courier New" w:cs="Courier New"/>
          <w:sz w:val="24"/>
          <w:lang w:val="en-US"/>
        </w:rPr>
      </w:pPr>
      <w:r>
        <w:rPr>
          <w:rFonts w:cs="Courier New" w:ascii="Courier New" w:hAnsi="Courier New"/>
          <w:sz w:val="24"/>
          <w:lang w:val="en-US"/>
        </w:rPr>
        <w:t>In the cutbacks that followed, Erickson accepted what he calls a "very attractive retirement plan." It was so attractive, in fact, that N reactor lost many of the senior engineers who understood the plant well enough to preside over its cleanup and dismemberment. The government had to go begging for expertise from old</w:t>
        <w:noBreakHyphen/>
        <w:t>timers. When I met Erickson, he was back working at N reactor as a consultant, driving out to the Hanford site two or three days a week.</w:t>
      </w:r>
    </w:p>
    <w:p>
      <w:pPr>
        <w:pStyle w:val="Normal"/>
        <w:tabs>
          <w:tab w:val="clear" w:pos="720"/>
          <w:tab w:val="left" w:pos="0" w:leader="none"/>
          <w:tab w:val="right" w:pos="32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2" w:leader="none"/>
        </w:tabs>
        <w:ind w:firstLine="180"/>
        <w:jc w:val="both"/>
        <w:rPr>
          <w:rFonts w:ascii="Courier New" w:hAnsi="Courier New" w:cs="Courier New"/>
          <w:sz w:val="24"/>
          <w:lang w:val="en-US"/>
        </w:rPr>
      </w:pPr>
      <w:r>
        <w:rPr>
          <w:rFonts w:cs="Courier New" w:ascii="Courier New" w:hAnsi="Courier New"/>
          <w:sz w:val="24"/>
          <w:lang w:val="en-US"/>
        </w:rPr>
        <w:t>Security at the old plutonium factory has been sharply reduced since the collapse of the Soviet Union. The site is open to just about anybody who requests a guided tour. Delegations of journalists, anti</w:t>
        <w:noBreakHyphen/>
        <w:t>nuclear activists, even Russian physicists have been squired through nearly every building on the site, including the Plutonium Finishing Plant, once a sanctum sanctorum of American national security. But Hanford remains closed to unescorted gawkers. Besides the potentially explosive underground waste tanks and the 1,400 or so radiation hot spots spread around the site, vaults at Hanford house several tons of weapons</w:t>
        <w:noBreakHyphen/>
        <w:t>grade plutonium, perfect for terrorist bomb assembly.</w:t>
      </w:r>
    </w:p>
    <w:p>
      <w:pPr>
        <w:pStyle w:val="Normal"/>
        <w:tabs>
          <w:tab w:val="clear" w:pos="720"/>
          <w:tab w:val="left" w:pos="0" w:leader="none"/>
          <w:tab w:val="right" w:pos="32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2" w:leader="none"/>
        </w:tabs>
        <w:ind w:firstLine="180"/>
        <w:jc w:val="both"/>
        <w:rPr>
          <w:rFonts w:ascii="Courier New" w:hAnsi="Courier New" w:cs="Courier New"/>
          <w:sz w:val="24"/>
          <w:lang w:val="en-US"/>
        </w:rPr>
      </w:pPr>
      <w:r>
        <w:rPr>
          <w:rFonts w:cs="Courier New" w:ascii="Courier New" w:hAnsi="Courier New"/>
          <w:sz w:val="24"/>
          <w:lang w:val="en-US"/>
        </w:rPr>
        <w:t>To get past the security gate, I needed—in addition to Erickson's invitation—a security badge, a radiation</w:t>
        <w:noBreakHyphen/>
        <w:t>exposure badge and an official guide from Westinghouse, the lead contractor on the site. We all met on a cloudless July morning in the parking lot of Westinghouse offices in Richland. Don Brauer, our garrulous Westinghouse tour guide, suggested that we go in his company car. Erickson insisted on sitting in the back seat.</w:t>
      </w:r>
    </w:p>
    <w:p>
      <w:pPr>
        <w:pStyle w:val="Normal"/>
        <w:tabs>
          <w:tab w:val="clear" w:pos="720"/>
          <w:tab w:val="left" w:pos="0" w:leader="none"/>
          <w:tab w:val="right" w:pos="32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2" w:leader="none"/>
        </w:tabs>
        <w:ind w:firstLine="180"/>
        <w:jc w:val="both"/>
        <w:rPr>
          <w:rFonts w:ascii="Courier New" w:hAnsi="Courier New" w:cs="Courier New"/>
          <w:sz w:val="24"/>
          <w:lang w:val="en-US"/>
        </w:rPr>
      </w:pPr>
      <w:r>
        <w:rPr>
          <w:rFonts w:cs="Courier New" w:ascii="Courier New" w:hAnsi="Courier New"/>
          <w:sz w:val="24"/>
          <w:lang w:val="en-US"/>
        </w:rPr>
        <w:t>We started the tour in Richland, a fastidiously tidy riverside town of 32,000 people who live just beyond the southern tip of the Hanford site. Half of Richland's adult inhabitants are either managers or technicians. Nine out of 10 residents are white. As we tooled through Richland's quiet, tree</w:t>
        <w:noBreakHyphen/>
        <w:t>lined residential streets, Brauer and Erickson competed with each other to praise the town as a comfortable and safe place to bring up children.</w:t>
      </w:r>
    </w:p>
    <w:p>
      <w:pPr>
        <w:pStyle w:val="Normal"/>
        <w:tabs>
          <w:tab w:val="clear" w:pos="720"/>
          <w:tab w:val="left" w:pos="0" w:leader="none"/>
          <w:tab w:val="right" w:pos="32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2" w:leader="none"/>
        </w:tabs>
        <w:ind w:firstLine="180"/>
        <w:jc w:val="both"/>
        <w:rPr>
          <w:rFonts w:ascii="Courier New" w:hAnsi="Courier New" w:cs="Courier New"/>
          <w:sz w:val="24"/>
          <w:lang w:val="en-US"/>
        </w:rPr>
      </w:pPr>
      <w:r>
        <w:rPr>
          <w:rFonts w:cs="Courier New" w:ascii="Courier New" w:hAnsi="Courier New"/>
          <w:sz w:val="24"/>
          <w:lang w:val="en-US"/>
        </w:rPr>
        <w:t>"Richland has more parks per capita than any city in this state," said Brauer. He pointed to Chief Joseph Junior High School, a gray concrete structure that he said was "the only junior high school in the world built to look exactly like a nuclear reactor."</w:t>
      </w:r>
    </w:p>
    <w:p>
      <w:pPr>
        <w:pStyle w:val="Normal"/>
        <w:tabs>
          <w:tab w:val="clear" w:pos="720"/>
          <w:tab w:val="left" w:pos="0" w:leader="none"/>
          <w:tab w:val="right" w:pos="32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1" w:leader="none"/>
        </w:tabs>
        <w:ind w:firstLine="180"/>
        <w:jc w:val="both"/>
        <w:rPr>
          <w:rFonts w:ascii="Courier New" w:hAnsi="Courier New" w:cs="Courier New"/>
          <w:sz w:val="24"/>
          <w:lang w:val="en-US"/>
        </w:rPr>
      </w:pPr>
      <w:r>
        <w:rPr>
          <w:rFonts w:cs="Courier New" w:ascii="Courier New" w:hAnsi="Courier New"/>
          <w:sz w:val="24"/>
          <w:lang w:val="en-US"/>
        </w:rPr>
        <w:t>"There is a mint F!" exclaimed Erickson from the back seat, pointing to a handsome two</w:t>
        <w:noBreakHyphen/>
        <w:t>story, three</w:t>
        <w:noBreakHyphen/>
        <w:t>bedroom house. All the houses in the older parts of Richland were built by the government in 1943</w:t>
        <w:noBreakHyphen/>
        <w:t>44 as homes for Hanford technicians. The "F" to which Erickson pointed would have been reserved for a senior manager, since it was close to the Columbia. Erickson lives farther from the river in a more modest "E," a one</w:t>
        <w:noBreakHyphen/>
        <w:t>story saltbox. Far larger than any room in his house is his garage, which the engineer de signed and built and which he describes as "the best workshop in the neighborhood, the place where I keep all my toys and tools."</w:t>
      </w:r>
    </w:p>
    <w:p>
      <w:pPr>
        <w:pStyle w:val="Normal"/>
        <w:tabs>
          <w:tab w:val="clear" w:pos="720"/>
          <w:tab w:val="left" w:pos="0" w:leader="none"/>
          <w:tab w:val="right" w:pos="330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Beyond the security gates, where armed guards scrutinized my badge, my driver's license and my face, Hanford opened up before me as a big spread of sun</w:t>
        <w:noBreakHyphen/>
        <w:t>drenched nothing. About 96 percent of the site, according to the federal government, has been untouched by plutonium production or any other kind of development for half a century.</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You know, I would move out here in a minute and build a house," Erickson said, leaning forward from the back seat and directing my attention to the encircling emptiness. "Of all this area, darn little is contaminated. It is a beautiful place. But I would be careful about where I sank a well."</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1" w:leader="none"/>
        </w:tabs>
        <w:jc w:val="both"/>
        <w:rPr>
          <w:rFonts w:ascii="Courier New" w:hAnsi="Courier New" w:cs="Courier New"/>
          <w:sz w:val="24"/>
          <w:lang w:val="en-US"/>
        </w:rPr>
      </w:pPr>
      <w:r>
        <w:rPr>
          <w:rFonts w:cs="Courier New" w:ascii="Courier New" w:hAnsi="Courier New"/>
          <w:sz w:val="24"/>
          <w:lang w:val="en-US"/>
        </w:rPr>
        <w:t>ABOUT 10 MILES east of the river and downwind from the plutonium factory, Tom Bailie has figured out what Hanford was really about. The farmer explained it in detail on a sunny Sunday morning in his pickup truck while taking me on his famous "Death Mile" tour. We rode through the southern district of the Columbia Basin Project, where water from the river nourishes lush fields of alfalfa and lima beans, potatoes and corn. Bailie showed me 28 farmhouses where he said that members of 27 families, including his own, have had cancer or thyroid disease or birth defects. As he drove, he delivered a frightful accounting of the dead and the deformed. The accuracy of his account is unclear. But he has been giving this tour for years, and he talks fast, like a bright Sunday school student rattling off the books of the Bible.</w:t>
      </w:r>
    </w:p>
    <w:p>
      <w:pPr>
        <w:pStyle w:val="Normal"/>
        <w:tabs>
          <w:tab w:val="clear" w:pos="720"/>
          <w:tab w:val="left" w:pos="0" w:leader="none"/>
          <w:tab w:val="right" w:pos="330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My mother and father had cancer. Both my sisters had cancer. And my uncle who lived here with us for 20 years had cancer. In fact all of my father's brothers and sisters had cancer and they lived here in this house at one time or another and they worked on the farm in the summer with us."</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Pointing at various houses as he drove, Bailie told me about a baby born with no head, another born with no eyes, two others born with no hips. He told me about a farm wife who committed suicide in her bathtub after drowning her "really deformed" baby. As for Bailie himself, his best description of his downwind ailments appeared in an Op</w:t>
        <w:noBreakHyphen/>
        <w:t>Ed piece that he wrote for the New York Times:</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255" w:leader="none"/>
          <w:tab w:val="right" w:pos="3301" w:leader="none"/>
        </w:tabs>
        <w:ind w:firstLine="195"/>
        <w:jc w:val="both"/>
        <w:rPr>
          <w:rFonts w:ascii="Courier New" w:hAnsi="Courier New" w:cs="Courier New"/>
          <w:sz w:val="24"/>
          <w:lang w:val="en-US"/>
        </w:rPr>
      </w:pPr>
      <w:r>
        <w:rPr>
          <w:rFonts w:cs="Courier New" w:ascii="Courier New" w:hAnsi="Courier New"/>
          <w:sz w:val="24"/>
          <w:lang w:val="en-US"/>
        </w:rPr>
        <w:t>"I was born a year after my stillborn brother. I struggled to breathe through underdeveloped lungs, and suffered to overcome numerous birth defects. I underwent multiple surgeries, endured paralysis, encured thyroid medication, a stint in an iron lung, loss of hair, sores all over my body, fevers, dizziness, poor hearing, asthma, teeth rotting out and, at age 18, a diagnosis of sterility."</w:t>
      </w:r>
    </w:p>
    <w:p>
      <w:pPr>
        <w:pStyle w:val="Normal"/>
        <w:tabs>
          <w:tab w:val="clear" w:pos="720"/>
          <w:tab w:val="left" w:pos="255" w:leader="none"/>
          <w:tab w:val="right" w:pos="355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46" w:leader="none"/>
        </w:tabs>
        <w:ind w:firstLine="180"/>
        <w:jc w:val="both"/>
        <w:rPr>
          <w:rFonts w:ascii="Courier New" w:hAnsi="Courier New" w:cs="Courier New"/>
          <w:sz w:val="24"/>
          <w:lang w:val="en-US"/>
        </w:rPr>
      </w:pPr>
      <w:r>
        <w:rPr>
          <w:rFonts w:cs="Courier New" w:ascii="Courier New" w:hAnsi="Courier New"/>
          <w:sz w:val="24"/>
          <w:lang w:val="en-US"/>
        </w:rPr>
        <w:t>Bailie pulled his pickup off the road. He needed to move a few siphons in the irrigation ditches of a corn field. For all his childhood ills, Bailie, at 46, appeared healthy and fit. He had thick gray close</w:t>
        <w:noBreakHyphen/>
        <w:t>cropped hair, bright blue eyes, and an athlete's trim waist. He is a successful irrigator with a middle</w:t>
        <w:noBreakHyphen/>
        <w:t>class income. He cooperates with other members of the Bailie clan, an extended farm family that owns thousands of acres. The biggest building in his home town is the Bailie grain elevator. Tom Bailie ran for the state legislature a few years back, but lost badly. He is a Democrat, and most of the local farmers are Republicans.</w:t>
      </w:r>
    </w:p>
    <w:p>
      <w:pPr>
        <w:pStyle w:val="Normal"/>
        <w:tabs>
          <w:tab w:val="clear" w:pos="720"/>
          <w:tab w:val="left" w:pos="0" w:leader="none"/>
          <w:tab w:val="right" w:pos="334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46" w:leader="none"/>
        </w:tabs>
        <w:ind w:firstLine="180"/>
        <w:jc w:val="both"/>
        <w:rPr>
          <w:rFonts w:ascii="Courier New" w:hAnsi="Courier New" w:cs="Courier New"/>
          <w:sz w:val="24"/>
          <w:lang w:val="en-US"/>
        </w:rPr>
      </w:pPr>
      <w:r>
        <w:rPr>
          <w:rFonts w:cs="Courier New" w:ascii="Courier New" w:hAnsi="Courier New"/>
          <w:sz w:val="24"/>
          <w:lang w:val="en-US"/>
        </w:rPr>
        <w:t>Bailie apologized for not inviting me over to his house. He explained that his wife, Linda, was fed up with hearing talk about Hanford. Bailie then launched into a meticulously detailed (and wholly unsubstantiated) theory about what scientists at Hanford were trying to accomplish with their secret releases of radiation. This, too, had a well</w:t>
        <w:noBreakHyphen/>
        <w:t>rehearsed quality.</w:t>
      </w:r>
    </w:p>
    <w:p>
      <w:pPr>
        <w:pStyle w:val="Normal"/>
        <w:tabs>
          <w:tab w:val="clear" w:pos="720"/>
          <w:tab w:val="left" w:pos="0" w:leader="none"/>
          <w:tab w:val="right" w:pos="334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46" w:leader="none"/>
        </w:tabs>
        <w:ind w:firstLine="180"/>
        <w:jc w:val="both"/>
        <w:rPr>
          <w:rFonts w:ascii="Courier New" w:hAnsi="Courier New" w:cs="Courier New"/>
          <w:sz w:val="24"/>
          <w:lang w:val="en-US"/>
        </w:rPr>
      </w:pPr>
      <w:r>
        <w:rPr>
          <w:rFonts w:cs="Courier New" w:ascii="Courier New" w:hAnsi="Courier New"/>
          <w:sz w:val="24"/>
          <w:lang w:val="en-US"/>
        </w:rPr>
        <w:t>"I call the Columbia Basin a laboratory project, not a reclamation project," Bailie began. "The people who settled around here were truly a test group. For the government to give you land in the Reclamation Project, you had to be young and of child</w:t>
        <w:noBreakHyphen/>
        <w:t>bearing age . . . If I was looking for a place to do radiation research, I would think that an area like this, with low education skills, with honest, hard</w:t>
        <w:noBreakHyphen/>
        <w:t>working, fiercely patriotic people would make a wonderful place to test.</w:t>
      </w:r>
    </w:p>
    <w:p>
      <w:pPr>
        <w:pStyle w:val="Normal"/>
        <w:tabs>
          <w:tab w:val="clear" w:pos="720"/>
          <w:tab w:val="left" w:pos="0" w:leader="none"/>
          <w:tab w:val="right" w:pos="334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46" w:leader="none"/>
        </w:tabs>
        <w:ind w:firstLine="180"/>
        <w:jc w:val="both"/>
        <w:rPr>
          <w:rFonts w:ascii="Courier New" w:hAnsi="Courier New" w:cs="Courier New"/>
          <w:sz w:val="24"/>
          <w:lang w:val="en-US"/>
        </w:rPr>
      </w:pPr>
      <w:r>
        <w:rPr>
          <w:rFonts w:cs="Courier New" w:ascii="Courier New" w:hAnsi="Courier New"/>
          <w:sz w:val="24"/>
          <w:lang w:val="en-US"/>
        </w:rPr>
        <w:t>"I think we had a group of scientists who were researching an iodine</w:t>
        <w:noBreakHyphen/>
        <w:t>131 bomb. Its purpose would be to affect human fetuses in the womb so future soldiers [in an enemy country] would be lazy and dumb and not be a force to be reckoned with."</w:t>
      </w:r>
    </w:p>
    <w:p>
      <w:pPr>
        <w:pStyle w:val="Normal"/>
        <w:tabs>
          <w:tab w:val="clear" w:pos="720"/>
          <w:tab w:val="left" w:pos="0" w:leader="none"/>
          <w:tab w:val="right" w:pos="334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46" w:leader="none"/>
        </w:tabs>
        <w:ind w:firstLine="180"/>
        <w:jc w:val="both"/>
        <w:rPr>
          <w:rFonts w:ascii="Courier New" w:hAnsi="Courier New" w:cs="Courier New"/>
          <w:sz w:val="24"/>
          <w:lang w:val="en-US"/>
        </w:rPr>
      </w:pPr>
      <w:r>
        <w:rPr>
          <w:rFonts w:cs="Courier New" w:ascii="Courier New" w:hAnsi="Courier New"/>
          <w:sz w:val="24"/>
          <w:lang w:val="en-US"/>
        </w:rPr>
        <w:t>There was a "self</w:t>
        <w:noBreakHyphen/>
        <w:t>cleansing" element in the secret radiation experiments in the Columbia Basin, Bailie said. He said the federal government lured veterans into the irrigation project in the 1950s with low</w:t>
        <w:noBreakHyphen/>
        <w:t>interest loans that were foreclosed if farmers or their families got sick from radiation</w:t>
        <w:noBreakHyphen/>
        <w:t>induced disease. The government chose eastern Washington for its experiment, Bailie said, because of its Western European blood stock.</w:t>
      </w:r>
    </w:p>
    <w:p>
      <w:pPr>
        <w:pStyle w:val="Normal"/>
        <w:tabs>
          <w:tab w:val="clear" w:pos="720"/>
          <w:tab w:val="left" w:pos="0" w:leader="none"/>
          <w:tab w:val="right" w:pos="334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46" w:leader="none"/>
        </w:tabs>
        <w:ind w:firstLine="180"/>
        <w:jc w:val="both"/>
        <w:rPr>
          <w:rFonts w:ascii="Courier New" w:hAnsi="Courier New" w:cs="Courier New"/>
          <w:sz w:val="24"/>
          <w:lang w:val="en-US"/>
        </w:rPr>
      </w:pPr>
      <w:r>
        <w:rPr>
          <w:rFonts w:cs="Courier New" w:ascii="Courier New" w:hAnsi="Courier New"/>
          <w:sz w:val="24"/>
          <w:lang w:val="en-US"/>
        </w:rPr>
        <w:t>As Bailie explained it, the Bureau of Reclamation was in on the conspiracy. He said that the bureau arranged, in the early years of the irrigation project, to flood land, rinse radiation out of the soil and wash it down the Columbia River. The Mormon Church also was in on it. Bailie said the church directed the Utah &amp; Idaho Sugar Co. to build a granulated</w:t>
        <w:noBreakHyphen/>
        <w:t>sugar processing factory in Moses Lake to encourage farmers to grow sugar beets, a crop that Bailie said is particularly effective in sucking pernicious radionuclides from the soil.</w:t>
      </w:r>
    </w:p>
    <w:p>
      <w:pPr>
        <w:pStyle w:val="Normal"/>
        <w:tabs>
          <w:tab w:val="clear" w:pos="720"/>
          <w:tab w:val="left" w:pos="0" w:leader="none"/>
          <w:tab w:val="right" w:pos="330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But the conspiracy went higher, much higher.</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If I tell you what I really think happened, it is not very pretty. I think a small elite group of bitter, angry, arrogant, highly intelligent men got together and took control of what we now know as the atomic age . . . These men created the Cold War by helping arm Russia so it could continue the arms race and allow the military industrial complex to continue feasting on our nation's resources."</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Tom Bailie's home town of Mesa, Wash. (pop. 252), lies on the state highway that connects Moses Lake with Hanford. On my trips back and forth to the nuclear reservation, I occasionally stopped off in Mesa to talk to him. He could be found in the late afternoons in the town's one restaurant, the Country Kitchen, where he was the loudest and most exuberantly opinionated of the sunburned irrigators who gathered for coffee and gossip.</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pPr>
      <w:r>
        <w:rPr>
          <w:rFonts w:cs="Courier New" w:ascii="Courier New" w:hAnsi="Courier New"/>
          <w:sz w:val="24"/>
          <w:lang w:val="en-US"/>
        </w:rPr>
        <w:t xml:space="preserve">In his neighbors' eyes, Bailie was part celebrity, part pain in the butt. He had gotten himself on national television talking to Connie Chung. His picture had appeared at the top of the front page of the New York Times. He had been featured as a heroic rural American in a book called </w:t>
      </w:r>
      <w:r>
        <w:rPr>
          <w:rFonts w:cs="Courier New" w:ascii="Courier New" w:hAnsi="Courier New"/>
          <w:i/>
          <w:sz w:val="24"/>
          <w:lang w:val="en-US"/>
        </w:rPr>
        <w:t xml:space="preserve">Atomic Harvest. </w:t>
      </w:r>
      <w:r>
        <w:rPr>
          <w:rFonts w:cs="Courier New" w:ascii="Courier New" w:hAnsi="Courier New"/>
          <w:sz w:val="24"/>
          <w:lang w:val="en-US"/>
        </w:rPr>
        <w:t>He was a member of the Hanford Downwinders Coalition and the most vocal of the 1,400 plaintiffs in a lawsuit against Department of Energy contractors at Hanford.</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6" w:leader="none"/>
        </w:tabs>
        <w:ind w:firstLine="195"/>
        <w:jc w:val="both"/>
        <w:rPr>
          <w:rFonts w:ascii="Courier New" w:hAnsi="Courier New" w:cs="Courier New"/>
          <w:sz w:val="24"/>
          <w:lang w:val="en-US"/>
        </w:rPr>
      </w:pPr>
      <w:r>
        <w:rPr>
          <w:rFonts w:cs="Courier New" w:ascii="Courier New" w:hAnsi="Courier New"/>
          <w:sz w:val="24"/>
          <w:lang w:val="en-US"/>
        </w:rPr>
        <w:t>Some of his neighbors said Bailie was in love with the sound of his own voice and never knew when to shut up. They called him the "glow in the dark" farmer. I heard one of his neighbors sneer, under his breath, "I wonder who is out to get him now?" His own cousin, a potato farmer named Matt Bailie, told me that after he talks to Tom he gets so anxious that "I find it hard to concentrate on my potatoes."</w:t>
      </w:r>
    </w:p>
    <w:p>
      <w:pPr>
        <w:pStyle w:val="Normal"/>
        <w:tabs>
          <w:tab w:val="clear" w:pos="720"/>
          <w:tab w:val="left" w:pos="0" w:leader="none"/>
          <w:tab w:val="right" w:pos="328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16" w:leader="none"/>
        </w:tabs>
        <w:ind w:firstLine="180"/>
        <w:jc w:val="both"/>
        <w:rPr>
          <w:rFonts w:ascii="Courier New" w:hAnsi="Courier New" w:cs="Courier New"/>
          <w:sz w:val="24"/>
          <w:lang w:val="en-US"/>
        </w:rPr>
      </w:pPr>
      <w:r>
        <w:rPr>
          <w:rFonts w:cs="Courier New" w:ascii="Courier New" w:hAnsi="Courier New"/>
          <w:sz w:val="24"/>
          <w:lang w:val="en-US"/>
        </w:rPr>
        <w:t>Scientists studying the effects of radiation releases on civilians living downwind of Hanford find Bailie to be entertaining, but sensationally ill</w:t>
        <w:noBreakHyphen/>
        <w:t>informed. A National Institutes of Health map of cancer concentration in the United States shows that eastern Washington does not exceed national norms. Genevieve Roessler, one of America's leading experts on radiation dosimetry and a member of a federal panel studying downwind doses from Hanford, says of Bailie: "He provides the media with very interesting stuff. But I would discount what he is saying. I don't want to discount the doses [of radioactive iodine] that he may have received. They are high enough to warrant study. But I don't believe the effects he is talking about.</w:t>
      </w:r>
    </w:p>
    <w:p>
      <w:pPr>
        <w:pStyle w:val="Normal"/>
        <w:tabs>
          <w:tab w:val="clear" w:pos="720"/>
          <w:tab w:val="left" w:pos="0" w:leader="none"/>
          <w:tab w:val="right" w:pos="3316" w:leader="none"/>
        </w:tabs>
        <w:rPr>
          <w:rFonts w:ascii="Courier New" w:hAnsi="Courier New" w:cs="Courier New"/>
          <w:sz w:val="24"/>
          <w:lang w:val="en-US"/>
        </w:rPr>
      </w:pPr>
      <w:r>
        <w:rPr>
          <w:rFonts w:cs="Courier New" w:ascii="Courier New" w:hAnsi="Courier New"/>
          <w:sz w:val="24"/>
          <w:lang w:val="en-US"/>
        </w:rPr>
      </w:r>
    </w:p>
    <w:p>
      <w:pPr>
        <w:sectPr>
          <w:type w:val="nextPage"/>
          <w:pgSz w:orient="landscape"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3322" w:leader="none"/>
        </w:tabs>
        <w:jc w:val="both"/>
        <w:rPr>
          <w:rFonts w:ascii="Courier New" w:hAnsi="Courier New" w:cs="Courier New"/>
          <w:sz w:val="24"/>
          <w:lang w:val="en-US"/>
        </w:rPr>
      </w:pPr>
      <w:r>
        <w:rPr>
          <w:rFonts w:cs="Courier New" w:ascii="Courier New" w:hAnsi="Courier New"/>
          <w:sz w:val="24"/>
          <w:lang w:val="en-US"/>
        </w:rPr>
        <w:t>Those sort of effects [headless, eyeless, hipless babies] have not been observed in the children of people who have been exposed to even very high doses of radiation in Hiroshima or Nagasaki. What he is saying is sort of off the wall."</w:t>
      </w:r>
    </w:p>
    <w:p>
      <w:pPr>
        <w:pStyle w:val="Normal"/>
        <w:tabs>
          <w:tab w:val="clear" w:pos="720"/>
          <w:tab w:val="left" w:pos="0" w:leader="none"/>
          <w:tab w:val="right" w:pos="33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Talking with Bailie was like trying to catch your breath at the business end of a fire hose. I often drove away from Mesa with a headache and an upset stomach, after struggling to get him to sort out fact from fantasy. I could not decide what to make of him. He was one of the most shameless blowhards I have ever met. But he was also an intelligent, angry, overwhelmed victim. Bailie himself seemed comfortable with both characterizations.</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The reason I can espouse this crap without someone shooting me," he told me, "is because it is too far out."</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Bailie grew up in a Columbia River farm community where soldiers with Geiger counters came around regularly to test the wheat and the cows. They never explained what they were looking for or what they found, except to assure farmers that everything was okay.</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2" w:leader="none"/>
        </w:tabs>
        <w:ind w:firstLine="180"/>
        <w:jc w:val="both"/>
        <w:rPr>
          <w:rFonts w:ascii="Courier New" w:hAnsi="Courier New" w:cs="Courier New"/>
          <w:sz w:val="24"/>
          <w:lang w:val="en-US"/>
        </w:rPr>
      </w:pPr>
      <w:r>
        <w:rPr>
          <w:rFonts w:cs="Courier New" w:ascii="Courier New" w:hAnsi="Courier New"/>
          <w:sz w:val="24"/>
          <w:lang w:val="en-US"/>
        </w:rPr>
        <w:t>When Bailie was 2 years old, the Atomic Energy Commission publicly guaranteed the complete safety of the air around Hanford, saying that "discharge standards . . . are at a rate so low that no damage to plants, animals or humans has resulted . . . The methods of safe handling used to date have successfully protected workers and the public." That same year the government staged the single largest release of atmospheric contamination in the history of Hanford. It was a secret military experiment called Green Run.</w:t>
      </w:r>
    </w:p>
    <w:p>
      <w:pPr>
        <w:pStyle w:val="Normal"/>
        <w:tabs>
          <w:tab w:val="clear" w:pos="720"/>
          <w:tab w:val="left" w:pos="0" w:leader="none"/>
          <w:tab w:val="right" w:pos="33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It came about, in part, because the Pentagon was curious about what the Soviets were up to. By measuring the dispersal pattern of a known amount of radioactive material from Hanford's smokestacks, the Pentagon hoped to come up with a rough gauge for guessing how much plutonium the Soviets were making. To that end, a huge cloud of radioactive iodine was spat out of Hanford's smokestacks. It spread across most of eastern Washington (including Moses Lake) and eastern Oregon. Vegetation samples taken not far from Mesa in the week of the experiment showed radiation counts as high as 1,000 times the then</w:t>
        <w:noBreakHyphen/>
        <w:t>tolerable limit. The amount of radiation pumped into the air during Green Run was more than 700 times greater than what was released during the 1979 partial core meltdown at the Three Mile Island nuclear plant near Harrisburg, Pa.</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2" w:leader="none"/>
        </w:tabs>
        <w:ind w:firstLine="180"/>
        <w:jc w:val="both"/>
        <w:rPr>
          <w:rFonts w:ascii="Courier New" w:hAnsi="Courier New" w:cs="Courier New"/>
          <w:sz w:val="24"/>
          <w:lang w:val="en-US"/>
        </w:rPr>
      </w:pPr>
      <w:r>
        <w:rPr>
          <w:rFonts w:cs="Courier New" w:ascii="Courier New" w:hAnsi="Courier New"/>
          <w:sz w:val="24"/>
          <w:lang w:val="en-US"/>
        </w:rPr>
        <w:t>Three Mile Island, America's worst civilian nuclear accident, released about 15 curies of radiation, causing alarm across much of the East Coast and forcing the confiscation of milk and vegetables. Green Run released at least 11,000 curies of radiation and remained secret for 37 years.</w:t>
      </w:r>
    </w:p>
    <w:p>
      <w:pPr>
        <w:pStyle w:val="Normal"/>
        <w:tabs>
          <w:tab w:val="clear" w:pos="720"/>
          <w:tab w:val="left" w:pos="0" w:leader="none"/>
          <w:tab w:val="right" w:pos="33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When Bailie was between 5 and 7 years old, a Hanford chemical plant called REDOX repeatedly spewed carcinogenic particles of ruthenium into the wind. The risk was considered serious enough behind the fences on the Hanford site to restrict travel to main highways. But in nearby Mesa, where farms were showered with ruthenium, no warnings were given or restrictions imposed. "Nothing is to be gained by informing the public," Herbert M. Parker, the head of health and safety at Hanford, wrote in 1954. "Not all residents will be as relaxed as the one who was recently quoted as saying, 'Living in Richland is ideal because we breathe only tested air."'</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2" w:leader="none"/>
        </w:tabs>
        <w:ind w:firstLine="180"/>
        <w:jc w:val="both"/>
        <w:rPr>
          <w:rFonts w:ascii="Courier New" w:hAnsi="Courier New" w:cs="Courier New"/>
          <w:sz w:val="24"/>
          <w:lang w:val="en-US"/>
        </w:rPr>
      </w:pPr>
      <w:r>
        <w:rPr>
          <w:rFonts w:cs="Courier New" w:ascii="Courier New" w:hAnsi="Courier New"/>
          <w:sz w:val="24"/>
          <w:lang w:val="en-US"/>
        </w:rPr>
        <w:t>In Bailie's less</w:t>
        <w:noBreakHyphen/>
        <w:t>than</w:t>
        <w:noBreakHyphen/>
        <w:t>ideal neighborhood, the government knowingly risked the health of thousands of civilians, lied about it for nearly 40 years, and only reluctantly began to disclose some of the facts in 1986 when forced to do so by Freedom of Information lawsuits. The doses of radiation and deceit that set off Bailie's imagination have affected most other downwinders in ways more predictable less quotable more piteous. Numbed by betrayal, they live out their lives on the east side of the Columbia in a murk of anger, fear and cynicism.</w:t>
      </w:r>
    </w:p>
    <w:p>
      <w:pPr>
        <w:pStyle w:val="Normal"/>
        <w:tabs>
          <w:tab w:val="clear" w:pos="720"/>
          <w:tab w:val="left" w:pos="0" w:leader="none"/>
          <w:tab w:val="right" w:pos="33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2" w:leader="none"/>
        </w:tabs>
        <w:jc w:val="both"/>
        <w:rPr>
          <w:rFonts w:ascii="Courier New" w:hAnsi="Courier New" w:cs="Courier New"/>
          <w:sz w:val="24"/>
          <w:lang w:val="en-US"/>
        </w:rPr>
      </w:pPr>
      <w:r>
        <w:rPr>
          <w:rFonts w:cs="Courier New" w:ascii="Courier New" w:hAnsi="Courier New"/>
          <w:sz w:val="24"/>
          <w:lang w:val="en-US"/>
        </w:rPr>
        <w:t>"IF ONE OF THEM blew up, I would move out of town for a while, depending, of course, on which way the wind was blowing at the time of the explosion."</w:t>
      </w:r>
    </w:p>
    <w:p>
      <w:pPr>
        <w:pStyle w:val="Normal"/>
        <w:tabs>
          <w:tab w:val="clear" w:pos="720"/>
          <w:tab w:val="left" w:pos="0" w:leader="none"/>
          <w:tab w:val="right" w:pos="33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Jerry Erickson was talking about waste tanks, conceding during our tour of Hanford that the possibility of one of them erupting was a definite downside to living in Richland. But he's an optimistic guy and he figured the odds were very much against an explosion.</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Look out for rattlesnakes," Erickson warned me, quickly changing subjects as we wandered around the riverbank on the Hanford site. He remembered rattlesnakes from the regular noontime jogs he and a pack of N reactor engineers used to take along the river. "Some of those fellas would take a dip in the Columbia. They weren't supposed to, because we were downstream from the reactors, but they did and it never caused them any problems. I personally was never too keen about swimming in the river I still don't. Being of a conservative nature, I would advise against it."</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2" w:leader="none"/>
        </w:tabs>
        <w:ind w:firstLine="180"/>
        <w:jc w:val="both"/>
        <w:rPr>
          <w:rFonts w:ascii="Courier New" w:hAnsi="Courier New" w:cs="Courier New"/>
          <w:sz w:val="24"/>
          <w:lang w:val="en-US"/>
        </w:rPr>
      </w:pPr>
      <w:r>
        <w:rPr>
          <w:rFonts w:cs="Courier New" w:ascii="Courier New" w:hAnsi="Courier New"/>
          <w:sz w:val="24"/>
          <w:lang w:val="en-US"/>
        </w:rPr>
        <w:t>Back in the car, we drove north along the Columbia toward N reactor, following a narrow dirt road along which early Hanford scientists had conducted radiation experiments with assorted animals and plants. Brauer explained that "they did serious studies. For example, they put plutonium in the soil to see if flowers would grow. They kept the birds away from the flowers with screens, so they would not fly off the site" and defecate plutonium.</w:t>
      </w:r>
    </w:p>
    <w:p>
      <w:pPr>
        <w:pStyle w:val="Normal"/>
        <w:tabs>
          <w:tab w:val="clear" w:pos="720"/>
          <w:tab w:val="left" w:pos="0" w:leader="none"/>
          <w:tab w:val="right" w:pos="33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07" w:leader="none"/>
        </w:tabs>
        <w:ind w:firstLine="180"/>
        <w:jc w:val="both"/>
        <w:rPr>
          <w:rFonts w:ascii="Courier New" w:hAnsi="Courier New" w:cs="Courier New"/>
          <w:sz w:val="24"/>
          <w:lang w:val="en-US"/>
        </w:rPr>
      </w:pPr>
      <w:r>
        <w:rPr>
          <w:rFonts w:cs="Courier New" w:ascii="Courier New" w:hAnsi="Courier New"/>
          <w:sz w:val="24"/>
          <w:lang w:val="en-US"/>
        </w:rPr>
        <w:t>In the eastern distance, away from the river, we could see the hulking buildings and smokestacks of Hanford's "200 Area," where plutonium was chemically separated from uranium. The most imposing of the structures is the clean</w:t>
        <w:noBreakHyphen/>
        <w:t>sounding PUREX (an acronym for Plutonium</w:t>
        <w:noBreakHyphen/>
        <w:t>Uranium Extraction) plant, the world's largest plutonium reprocessing facility. It was anything but clean. For every kilogram of plutonium product, it generated 2 1/2 million gallons of waste water for evaporation ponds, 55,000 gallons of low</w:t>
        <w:noBreakHyphen/>
        <w:t xml:space="preserve"> to mid</w:t>
        <w:noBreakHyphen/>
        <w:t>level radioactive waste for dumping in dirt trenches, and 340 gallons of high</w:t>
        <w:noBreakHyphen/>
        <w:t>level waste for pumping into underground steel tanks. The plant was closed in 1989 because of steam leaks and has not reopened.</w:t>
      </w:r>
    </w:p>
    <w:p>
      <w:pPr>
        <w:pStyle w:val="Normal"/>
        <w:tabs>
          <w:tab w:val="clear" w:pos="720"/>
          <w:tab w:val="left" w:pos="0" w:leader="none"/>
          <w:tab w:val="right" w:pos="330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2" w:leader="none"/>
        </w:tabs>
        <w:ind w:firstLine="180"/>
        <w:jc w:val="both"/>
        <w:rPr>
          <w:rFonts w:ascii="Courier New" w:hAnsi="Courier New" w:cs="Courier New"/>
          <w:sz w:val="24"/>
          <w:lang w:val="en-US"/>
        </w:rPr>
      </w:pPr>
      <w:r>
        <w:rPr>
          <w:rFonts w:cs="Courier New" w:ascii="Courier New" w:hAnsi="Courier New"/>
          <w:sz w:val="24"/>
          <w:lang w:val="en-US"/>
        </w:rPr>
        <w:t>"There's where all the fuel was processed for all those years," said Erickson, pointing east "I've driven through this area twice a day for 30 years. You know those iodine</w:t>
        <w:noBreakHyphen/>
        <w:t>131 releases that the downwinders are worried about? [Besides the deliberate release during Green Run, he was referring to routine leakage of iodine</w:t>
        <w:noBreakHyphen/>
        <w:t>131 from unfiltered smokestacks at Hanford in the 1940s and 1950s. These releases amounted to the nation's largest and potentially most dangerous pattern of leaks from a nuclear plant.] Well, I think that very little of that reached the population. None of the workers out here got any thyroid cancers."</w:t>
      </w:r>
    </w:p>
    <w:p>
      <w:pPr>
        <w:pStyle w:val="Normal"/>
        <w:tabs>
          <w:tab w:val="clear" w:pos="720"/>
          <w:tab w:val="left" w:pos="0" w:leader="none"/>
          <w:tab w:val="right" w:pos="33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This casual statement, more than anything that Erickson told me, was hard to swallow. Energy Secretary James D. Watkins formally acknowledged in 1990 that Hanford's releases of iodine</w:t>
        <w:noBreakHyphen/>
        <w:t>131 (a short-lived radioactive element that collects in the human thyroid, where it can cause thyroid malfunction, benign tumors and cancer) were high enough to cause illness among people living downwind. A seven</w:t>
        <w:noBreakHyphen/>
        <w:t>year federal study of the size and spread of the releases found that about 80,000 people, including 16,000 children, were exposed to more than 10 reds of radiation. (A red, a measure of absorbed radiation, is roughly the equivalent of a dozen chest X</w:t>
        <w:noBreakHyphen/>
        <w:t>rays. The current federal limit for an annual safe dose of man</w:t>
        <w:noBreakHyphen/>
        <w:t>made radiation is .025 reds. Federal guidelines call for evacuation if the dose to the thyroid reaches five to 25 reds.) Some children, who drank milk from cows that grazed on irradiated grass, were exposed to a lifetime dose of as much as 870 reds to their thyroid. The head of Hanford's dose reconstruction project has said that some eastern Washington downwinders were exposed to twice as much radiation as civilians who lived downwind of atomic testing in Nevada and who have higher than normal rates of thyroid disease and cancer.</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As for workers at Hanford, they have a long history of being misled about the risk of radiation in their workplace. The Atomic Energy Commission knew in 1947 that Hanford workers were exposed to "significant quantities" of radioactive particles. But it chose not to inform them, even as it secretly characterized the exposures as "a very serious health problem." Access to the health records of 35,000 Hanford workers was, until 1990, strictly limited by the federal government to friendly scientists of its own choosing. Since then, a study by British epidemiologist Alice Stewart, an unfriendly scientist who established her reputation by showing a link between prenatal X</w:t>
        <w:noBreakHyphen/>
        <w:t>rays and cancer deaths in children, has found a correlation between cancer deaths and worker exposure to low levels of radiation at Hanford. Stewart concluded that 200 workers have lost or will lose years of their lives because of radiation</w:t>
        <w:noBreakHyphen/>
        <w:t>induced cancer.</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Erickson knew about all of this, of course. But he did not believe that it added up to much. Since he struck me as an honest, intelligent and good</w:t>
        <w:noBreakHyphen/>
        <w:t>hearted person, I pressed him to explain why he and so many others in the Tri</w:t>
        <w:noBreakHyphen/>
        <w:t>Cities were convinced that the risk of radiation from Hanford has been exaggerated. The engineer told me, first of all, that he personally has never seen, after three decades of looking very carefully, how workplace exposure to radiation had done him or anybody that he knows any harm.</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Secondly, Erickson, who feels confident designing anything from a sprinkler system to zirconium cladding for highly enriched uranium rods, said that he and the other smart fellows at Hanford could manage all the plant's safety problems, if only "technical people were not losing out to non</w:t>
        <w:noBreakHyphen/>
        <w:t>technical people." He complained of meddling on the part of people "who do not understand isotopes." These meddlers included the media, yuppies from the west side of the Cascades, frightened farmers from the east side of the Columbia, and bureaucrats in Washington, D.C.</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81" w:leader="none"/>
        </w:tabs>
        <w:ind w:firstLine="180"/>
        <w:jc w:val="both"/>
        <w:rPr>
          <w:rFonts w:ascii="Courier New" w:hAnsi="Courier New" w:cs="Courier New"/>
          <w:sz w:val="24"/>
          <w:lang w:val="en-US"/>
        </w:rPr>
      </w:pPr>
      <w:r>
        <w:rPr>
          <w:rFonts w:cs="Courier New" w:ascii="Courier New" w:hAnsi="Courier New"/>
          <w:sz w:val="24"/>
          <w:lang w:val="en-US"/>
        </w:rPr>
        <w:t>"You have people who are technically limited reviewing data that they don't understand," Erickson said.</w:t>
      </w:r>
    </w:p>
    <w:p>
      <w:pPr>
        <w:pStyle w:val="Normal"/>
        <w:tabs>
          <w:tab w:val="clear" w:pos="720"/>
          <w:tab w:val="left" w:pos="0" w:leader="none"/>
          <w:tab w:val="right" w:pos="328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116" w:leader="none"/>
        </w:tabs>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Hanford engineers have never had a problem with self</w:t>
        <w:noBreakHyphen/>
        <w:t>confidence. They began to swagger in the 1940s, when they "saved" the site's first atomic reactor by intuiting that physicists had screwed up its design. Acting on their own authority engineers built the B reactor with extra fuel</w:t>
        <w:noBreakHyphen/>
        <w:t>loading tubes. Those extra tubes turned out to be the key to fixing a reactor glitch and sustaining a nuclear chain reaction. Seat</w:t>
        <w:noBreakHyphen/>
        <w:t>of</w:t>
        <w:noBreakHyphen/>
        <w:t>the</w:t>
        <w:noBreakHyphen/>
        <w:t>pants guesswork allowed the Manhattan Project to meet its wartime deadline. That, in any case, is the myth among engineers and technicians at Hanford. Whether their job is making plutonium or cleaning up its mess, they are convinced that they can handle it—if only the non</w:t>
        <w:noBreakHyphen/>
        <w:t>technical types would get out of the road.</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jc w:val="both"/>
        <w:rPr>
          <w:rFonts w:ascii="Courier New" w:hAnsi="Courier New" w:cs="Courier New"/>
          <w:sz w:val="24"/>
          <w:lang w:val="en-US"/>
        </w:rPr>
      </w:pPr>
      <w:r>
        <w:rPr>
          <w:rFonts w:cs="Courier New" w:ascii="Courier New" w:hAnsi="Courier New"/>
          <w:sz w:val="24"/>
          <w:lang w:val="en-US"/>
        </w:rPr>
        <w:t>ERICKSON'S YOUNGEST SON, Tim, works as a maintenance supervisor at the Plutonium Finishing Plant at Hanford. There are few buildings in the world where maintenance is such a critical issue. The factory, which used to make triggers for nuclear warheads, is encircled by a double row of razor wire. There are television cameras on the fence, and, inside, guards in black shirts patrol with machine guns. Deep inside the plutonium plant, which Hanfordites call the PFP, plutonium scraps grow more radioactive with each passing day, as plutonium</w:t>
        <w:noBreakHyphen/>
        <w:t>241 decays into an element called americium.</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I toured the PFP, with a handful of reporters from the Pacific Northwest. Each of us had to wear five separate badges. We were not allowed to photograph the black-shirted guards because, as a Westinghouse public relations person explained it, "they are equipped with certain things we don't want the not</w:t>
        <w:noBreakHyphen/>
        <w:t>so</w:t>
        <w:noBreakHyphen/>
        <w:t>nice part of the public to know about." The tour was part of a charm offensive by Hanford to show that the plutonium plant had a problem that could best be solved by starting up the plant and processing volatile scraps into more stable powder.</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To get to the heart of the factory, we first had to put on yellow radiation shirts, pants, booties and hats. Then we filed through two airlocks. Finaly, we were allowed a few minutes to gaze through thick windows into greasy chambers where plutonium junk— rags, jars, discarded crescent wrenches— was invisibly festering. "The stuff is off</w:t>
        <w:noBreakHyphen/>
        <w:t>gassing. We have no other place to put it. All the nooks and crannies are full," we were told.</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Inside the plant, I spotted Tim Erickson and waved hello. He nodded nervously and avoided eye contract. Journalists had never before been allowed in the building.</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I managed to talk to Tim one evening at his house, which is an "E," just like the one his parents live in. A 32</w:t>
        <w:noBreakHyphen/>
        <w:t>year</w:t>
        <w:noBreakHyphen/>
        <w:t>old mechanical engineer who earns $58,000 a year, Tim told me that he always wanted to become an engineer at Hanford. He started at the PFP during the Reagan arms buildup and stayed on for the cleanup.</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I pretty much cut my teeth and grew up at PFP, When you grow up in Richland, you fall back to your roots. My dad is an engineer. All my friend's dads are engineers. As a kid, our teacher told us to write letters to President Nixon, begging him not to shut down N reactor.</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Richland is proud of itself. I think you could say it is egotistical about itself. In school, we thought, 'We are the Bombers. We are the scientific elite.' People used to say, 'Oh, you're from Richland. You must be stuck</w:t>
        <w:noBreakHyphen/>
        <w:t>up.' And we were kind of insensitive. We gave plaques to Japanese foreign exchange students that had, you know, the mushroom cloud on them."</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Tim expects never to have to leave Hanford.</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26" w:leader="none"/>
        </w:tabs>
        <w:ind w:firstLine="180"/>
        <w:jc w:val="both"/>
        <w:rPr>
          <w:rFonts w:ascii="Courier New" w:hAnsi="Courier New" w:cs="Courier New"/>
          <w:sz w:val="24"/>
          <w:lang w:val="en-US"/>
        </w:rPr>
      </w:pPr>
      <w:r>
        <w:rPr>
          <w:rFonts w:cs="Courier New" w:ascii="Courier New" w:hAnsi="Courier New"/>
          <w:sz w:val="24"/>
          <w:lang w:val="en-US"/>
        </w:rPr>
        <w:t>"There is enough work in the cleanup for a career. The idea of moving does not make me happy."</w:t>
      </w:r>
    </w:p>
    <w:p>
      <w:pPr>
        <w:pStyle w:val="Normal"/>
        <w:tabs>
          <w:tab w:val="clear" w:pos="720"/>
          <w:tab w:val="left" w:pos="0" w:leader="none"/>
          <w:tab w:val="right" w:pos="332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296" w:leader="none"/>
        </w:tabs>
        <w:jc w:val="both"/>
        <w:rPr>
          <w:rFonts w:ascii="Courier New" w:hAnsi="Courier New" w:cs="Courier New"/>
          <w:sz w:val="24"/>
          <w:lang w:val="en-US"/>
        </w:rPr>
      </w:pPr>
      <w:r>
        <w:rPr>
          <w:rFonts w:cs="Courier New" w:ascii="Courier New" w:hAnsi="Courier New"/>
          <w:sz w:val="24"/>
          <w:lang w:val="en-US"/>
        </w:rPr>
        <w:t>HANFORDITES AND DOWNWINDERS, even though they disdain each other, share a common sentiment. Rather, it's a common lack of sentiment.</w:t>
      </w:r>
    </w:p>
    <w:p>
      <w:pPr>
        <w:pStyle w:val="Normal"/>
        <w:tabs>
          <w:tab w:val="clear" w:pos="720"/>
          <w:tab w:val="left" w:pos="0" w:leader="none"/>
          <w:tab w:val="right" w:pos="329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11" w:leader="none"/>
        </w:tabs>
        <w:ind w:firstLine="180"/>
        <w:jc w:val="both"/>
        <w:rPr>
          <w:rFonts w:ascii="Courier New" w:hAnsi="Courier New" w:cs="Courier New"/>
          <w:sz w:val="24"/>
          <w:lang w:val="en-US"/>
        </w:rPr>
      </w:pPr>
      <w:r>
        <w:rPr>
          <w:rFonts w:cs="Courier New" w:ascii="Courier New" w:hAnsi="Courier New"/>
          <w:sz w:val="24"/>
          <w:lang w:val="en-US"/>
        </w:rPr>
        <w:t>The massive federal presence that has alienated them from each other has also alienated them from the remarkable natural resource that keeps their semi</w:t>
        <w:noBreakHyphen/>
        <w:t>desert community from drying up. The Columbia River, for Hanford's believers and victims alike, has been utterly stripped of its majesty. It's an object, both unknown and uninteresting. Tom Bailie, who has lived his entire life within 10 miles of the Columbia, told me he had no idea when salmon migrated in the river. He was puzzled and annoyed by the possibility that he, as an irrigator dependent on dams that kill salmon, might be implicated in the decline of the fish.</w:t>
      </w:r>
    </w:p>
    <w:p>
      <w:pPr>
        <w:pStyle w:val="Normal"/>
        <w:tabs>
          <w:tab w:val="clear" w:pos="720"/>
          <w:tab w:val="left" w:pos="0" w:leader="none"/>
          <w:tab w:val="right" w:pos="331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11" w:leader="none"/>
        </w:tabs>
        <w:ind w:firstLine="180"/>
        <w:jc w:val="both"/>
        <w:rPr>
          <w:rFonts w:ascii="Courier New" w:hAnsi="Courier New" w:cs="Courier New"/>
          <w:sz w:val="24"/>
          <w:lang w:val="en-US"/>
        </w:rPr>
      </w:pPr>
      <w:r>
        <w:rPr>
          <w:rFonts w:cs="Courier New" w:ascii="Courier New" w:hAnsi="Courier New"/>
          <w:sz w:val="24"/>
          <w:lang w:val="en-US"/>
        </w:rPr>
        <w:t>I asked young Tim Erickson if he had any thoughts about what should be done to revive the Columbia and its famous salmon runs. The question stumped him. "I sort of always felt that if you throw enough money at the river, if you build more hatcheries, then you could solve the problem."</w:t>
      </w:r>
    </w:p>
    <w:p>
      <w:pPr>
        <w:pStyle w:val="Normal"/>
        <w:tabs>
          <w:tab w:val="clear" w:pos="720"/>
          <w:tab w:val="left" w:pos="0" w:leader="none"/>
          <w:tab w:val="right" w:pos="331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11" w:leader="none"/>
        </w:tabs>
        <w:ind w:firstLine="180"/>
        <w:jc w:val="both"/>
        <w:rPr>
          <w:rFonts w:ascii="Courier New" w:hAnsi="Courier New" w:cs="Courier New"/>
          <w:sz w:val="24"/>
          <w:lang w:val="en-US"/>
        </w:rPr>
      </w:pPr>
      <w:r>
        <w:rPr>
          <w:rFonts w:cs="Courier New" w:ascii="Courier New" w:hAnsi="Courier New"/>
          <w:sz w:val="24"/>
          <w:lang w:val="en-US"/>
        </w:rPr>
        <w:t>Talking with them about the spirit of the Great River of the West was like talking about the spirit of an irrigation ditch, a dam or a toxic</w:t>
        <w:noBreakHyphen/>
        <w:t>waste tank farm. They were unaware that the Hanford Reach was the only undamned stretch of the Columbia in the United States.</w:t>
      </w:r>
    </w:p>
    <w:p>
      <w:pPr>
        <w:pStyle w:val="Normal"/>
        <w:tabs>
          <w:tab w:val="clear" w:pos="720"/>
          <w:tab w:val="left" w:pos="0" w:leader="none"/>
          <w:tab w:val="right" w:pos="359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50" w:leader="none"/>
          <w:tab w:val="left" w:pos="285" w:leader="none"/>
          <w:tab w:val="left" w:pos="465" w:leader="none"/>
          <w:tab w:val="right" w:pos="3671"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e insidious legacy of Hanford is that while it has preserved a free</w:t>
        <w:noBreakHyphen/>
        <w:t>flowing, salmon</w:t>
        <w:noBreakHyphen/>
        <w:t>rich remnant of the Columbia, it also  has created a society that is too divided, angry and preoccupied to give a damn about</w:t>
      </w:r>
    </w:p>
    <w:p>
      <w:pPr>
        <w:pStyle w:val="Normal"/>
        <w:tabs>
          <w:tab w:val="clear" w:pos="720"/>
          <w:tab w:val="left" w:pos="0" w:leader="none"/>
          <w:tab w:val="right" w:pos="1256" w:leader="none"/>
        </w:tabs>
        <w:rPr>
          <w:rFonts w:ascii="Courier New" w:hAnsi="Courier New" w:cs="Courier New"/>
          <w:sz w:val="24"/>
          <w:lang w:val="en-US"/>
        </w:rPr>
      </w:pPr>
      <w:r>
        <w:rPr>
          <w:rFonts w:cs="Courier New" w:ascii="Courier New" w:hAnsi="Courier New"/>
          <w:sz w:val="24"/>
          <w:lang w:val="en-US"/>
        </w:rPr>
        <w:t>the river. |_|</w:t>
      </w:r>
    </w:p>
    <w:p>
      <w:pPr>
        <w:pStyle w:val="Normal"/>
        <w:tabs>
          <w:tab w:val="clear" w:pos="720"/>
          <w:tab w:val="left" w:pos="0" w:leader="none"/>
          <w:tab w:val="right" w:pos="125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656" w:leader="none"/>
        </w:tabs>
        <w:rPr/>
      </w:pPr>
      <w:r>
        <w:rPr>
          <w:rFonts w:eastAsia="Courier New" w:cs="Courier New" w:ascii="Courier New" w:hAnsi="Courier New"/>
          <w:i/>
          <w:lang w:val="en-US"/>
        </w:rPr>
        <w:t xml:space="preserve"> </w:t>
      </w:r>
      <w:r>
        <w:rPr>
          <w:rFonts w:cs="Courier New" w:ascii="Courier New" w:hAnsi="Courier New"/>
          <w:i/>
          <w:lang w:val="en-US"/>
        </w:rPr>
        <w:t xml:space="preserve">Blaine Harden is a Post reporter. This article was adapted from his book, </w:t>
      </w:r>
      <w:r>
        <w:rPr>
          <w:rFonts w:cs="Courier New" w:ascii="Courier New" w:hAnsi="Courier New"/>
          <w:b/>
          <w:lang w:val="en-US"/>
        </w:rPr>
        <w:t>A River Lost: The Life and Death of the Columbia</w:t>
      </w:r>
      <w:r>
        <w:rPr>
          <w:rFonts w:cs="Courier New" w:ascii="Courier New" w:hAnsi="Courier New"/>
          <w:lang w:val="en-US"/>
        </w:rPr>
        <w:t xml:space="preserve">, </w:t>
      </w:r>
      <w:r>
        <w:rPr>
          <w:rFonts w:cs="Courier New" w:ascii="Courier New" w:hAnsi="Courier New"/>
          <w:i/>
          <w:lang w:val="en-US"/>
        </w:rPr>
        <w:t>to be published by W.W. Norton next month.</w:t>
      </w:r>
    </w:p>
    <w:sectPr>
      <w:type w:val="continuous"/>
      <w:pgSz w:orient="landscape"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3:10:00Z</dcterms:created>
  <dc:creator/>
  <dc:description/>
  <dc:language>en-US</dc:language>
  <cp:lastModifiedBy>Proposition One</cp:lastModifiedBy>
  <dcterms:modified xsi:type="dcterms:W3CDTF">1998-02-19T19:46:00Z</dcterms:modified>
  <cp:revision>3</cp:revision>
  <dc:subject/>
  <dc:title/>
</cp:coreProperties>
</file>