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t>Everyone wants to be in their own...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t>"HOME SWEET HOME"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********************************************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People with disabilities</w:t>
      </w:r>
    </w:p>
    <w:p>
      <w:pPr>
        <w:pStyle w:val="Normal"/>
        <w:rPr/>
      </w:pPr>
      <w:r>
        <w:rPr>
          <w:rFonts w:eastAsia="Arial" w:cs="Arial"/>
          <w:sz w:val="48"/>
          <w:lang w:val="en-US" w:eastAsia="en-US"/>
        </w:rPr>
        <w:t xml:space="preserve">                                     </w:t>
      </w:r>
      <w:r>
        <w:rPr>
          <w:sz w:val="40"/>
          <w:lang w:val="en-US" w:eastAsia="en-US"/>
        </w:rPr>
        <w:t>want a</w: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National Personal Assistance Services Program</w:t>
        <w:br/>
      </w:r>
      <w:r>
        <w:rPr>
          <w:sz w:val="44"/>
          <w:lang w:val="en-US" w:eastAsia="en-US"/>
        </w:rPr>
        <w:t xml:space="preserve"> </w:t>
      </w:r>
      <w:r>
        <w:rPr>
          <w:sz w:val="28"/>
          <w:lang w:val="en-US" w:eastAsia="en-US"/>
        </w:rPr>
        <w:t>so they can live in their own homes instead of being forced into</w:t>
        <w:br/>
        <w:t xml:space="preserve"> nursing homes or other institutions'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*********************************************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"HOME SWEET HOME"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/>
      </w:pPr>
      <w:r>
        <w:rPr>
          <w:sz w:val="56"/>
          <w:lang w:val="en-US" w:eastAsia="en-US"/>
        </w:rPr>
        <w:t>This National PAS Program must 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* be based on the twelve fuse principles (on back 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* be available in all 5O states </w:t>
        <w:br/>
        <w:t>* allow states to the the money follow the individual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* be adequately funded so people have REAL choices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sz w:val="56"/>
          <w:lang w:val="en-US" w:eastAsia="en-US"/>
        </w:rPr>
      </w:pPr>
      <w:r>
        <w:rPr>
          <w:sz w:val="56"/>
          <w:lang w:val="en-US" w:eastAsia="en-US"/>
        </w:rPr>
        <w:t>WHY?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255" w:right="-288" w:hanging="255"/>
        <w:rPr>
          <w:sz w:val="28"/>
          <w:lang w:val="en-US" w:eastAsia="en-US"/>
        </w:rPr>
      </w:pPr>
      <w:r>
        <w:rPr>
          <w:rFonts w:eastAsia="Arial" w:cs="Arial"/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 xml:space="preserve">* PAS are overwhelmingly preferred by people regardless of age and / or disability;  </w:t>
        <w:br/>
        <w:t xml:space="preserve">* PAS gives people REAL choices in long term services; </w:t>
        <w:br/>
        <w:t xml:space="preserve">* PAS allow people to remain independent in the community; </w:t>
        <w:br/>
        <w:t>* PAS are overall more cost</w:t>
        <w:noBreakHyphen/>
        <w:t xml:space="preserve">effective than institutionalization; </w:t>
        <w:br/>
        <w:t>* PAS are the best investment of taxpayer dollars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A message to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esident Clinton, Speaker of the House Gingrich, Representative Richard Gepherdt, Senator Treat Lott, Senator Tom Daschle and to all other members of Congress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INVEST IN INDEPENDENCE!</w:t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40"/>
          <w:lang w:val="en-US" w:eastAsia="en-US"/>
        </w:rPr>
        <w:t>FREE OUR PEOPLE!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sz w:val="56"/>
          <w:lang w:val="en-US" w:eastAsia="en-US"/>
        </w:rPr>
      </w:pPr>
      <w:r>
        <w:rPr>
          <w:b/>
          <w:bCs/>
          <w:sz w:val="36"/>
          <w:lang w:val="en-US" w:eastAsia="en-US"/>
        </w:rPr>
        <w:t>CASA is based on twelve principles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* Maximum control of the consumer to select, manage and control their                   attendant services,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* Community</w:t>
        <w:noBreakHyphen/>
        <w:t>based, not institutional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* Eligibility based on functional need regardless of age and / or disability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* Services available in</w:t>
        <w:noBreakHyphen/>
        <w:t>home and of her locations ,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* Services avaliable 24 hours a day, 7 days a week ,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* Back</w:t>
        <w:noBreakHyphen/>
        <w:t>up and emergency services must be available ,</w:t>
      </w:r>
    </w:p>
    <w:p>
      <w:pPr>
        <w:pStyle w:val="Normal"/>
        <w:rPr/>
      </w:pPr>
      <w:r>
        <w:rPr>
          <w:sz w:val="32"/>
          <w:lang w:val="en-US" w:eastAsia="en-US"/>
        </w:rPr>
        <w:t>* Program must allow for co</w:t>
        <w:noBreakHyphen/>
        <w:t xml:space="preserve">pay/cost sharing' for people with higher incomes, </w:t>
        <w:br/>
        <w:t xml:space="preserve"> * Delivery of</w:t>
      </w:r>
      <w:r>
        <w:rPr>
          <w:i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service must include options for vouchers, direct cash payment , individual provider model, as well as a consumer directed agency model,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* Health-related tasks can be assigned, delegated to or done by unlicensed personal attendants,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* Voluntary training should be available for consumers,</w:t>
      </w:r>
    </w:p>
    <w:p>
      <w:pPr>
        <w:pStyle w:val="Normal"/>
        <w:rPr/>
      </w:pPr>
      <w:r>
        <w:rPr>
          <w:sz w:val="32"/>
          <w:lang w:val="en-US" w:eastAsia="en-US"/>
        </w:rPr>
        <w:t>* Personal attendants should</w:t>
      </w:r>
      <w:r>
        <w:rPr>
          <w:i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receive a livable wage and benefits, and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* Attendant services should be based on an agreed upon a individualized service pla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9:53:00Z</dcterms:created>
  <dc:creator>Proposition One</dc:creator>
  <dc:description/>
  <dc:language>en-US</dc:language>
  <cp:lastModifiedBy>Proposition One</cp:lastModifiedBy>
  <dcterms:modified xsi:type="dcterms:W3CDTF">1998-12-02T02:47:00Z</dcterms:modified>
  <cp:revision>3</cp:revision>
  <dc:subject/>
  <dc:title>        Everyone wants to be in their own</dc:title>
</cp:coreProperties>
</file>