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t>THE PROCESSION IN THE MEMORY OF IMAM HUSAIN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WHO IS IMAM HUSAI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HE IS THE YOUNGER GRANDSON OF PROPHET MOHAMMAD (A.S) HIS MOTHER WAS HAZRAT FATIMA (A.S), THE  DAUGHTER OF PROPHET MUHAMMAD.  HIS FATHER IS HAZRAT ALI (A.S), THE COUSIN OF PROPHET MUHAMMAD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WHAT HE DlD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HE FOUGHT THE BATTLE OF KARBALA  AGAINST THE FORCES 0F EVIL IN IRAQ ON THE 10th OF MUHARRAM 61  A.H.(680 A.D.) AND BECAME A SYMBOL OF UNITY AND STRUGGLE AGAINST EVIL, INJUSTICE AND OPRESSION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IMAM HUSAIN AND HIS COMPANIONS, INCLUDING WOMEN AND SMALL CHILDREN, WERE DENIED WATER IN KARBALA FOR THREE DAYS AND THEY ALL WERE KILLED IN A STATE OF EXTREME THIRST. HIS FAMILY, ONE REMAINING SON, AND ALL THE WOMEN AND CHILDREN WERE TAKEN PRISONERS BY THE ARMY OF YAZID WHO TRIED TO DESTROY ISLAM AND HUMANITY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IMAM HUSAIN AND HIS COMPANIONS DEFENDED THE PRINCIPLE OF FREEDOM AND THEY DEFENDED HUMAN DIGNITY AND HUMAN RIGHTS WHEN BRUTE FORCES THREATENED TO DESTROY THEM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WHAT WE SHOULD DO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LET US JOIN IN PAYING TRIBUTES TO IMAM HUSAIN WH0 IS THE SAVIOR OF HUMANITY</w:t>
      </w:r>
      <w:r>
        <w:rPr>
          <w:lang w:val="en-US" w:eastAsia="en-US"/>
        </w:rPr>
        <w:t xml:space="preserve">. </w:t>
      </w:r>
      <w:r>
        <w:rPr>
          <w:sz w:val="28"/>
          <w:lang w:val="en-US" w:eastAsia="en-US"/>
        </w:rPr>
        <w:t>HE IS THE. SYMBOL OF RESISTANCE TO THE PRESUMPTION OF POWER AND ARROGANCE OF WEALTH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IF YOU NEED FURTHER INFORMATION PLEASE CALL (301) 384</w:t>
        <w:noBreakHyphen/>
        <w:t>290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5:11:00Z</dcterms:created>
  <dc:creator/>
  <dc:description/>
  <dc:language>en-US</dc:language>
  <cp:lastModifiedBy>Proposition One</cp:lastModifiedBy>
  <dcterms:modified xsi:type="dcterms:W3CDTF">1998-12-02T05:17:00Z</dcterms:modified>
  <cp:revision>2</cp:revision>
  <dc:subject/>
  <dc:title/>
</cp:coreProperties>
</file>