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44"/>
        </w:rPr>
      </w:pPr>
      <w:r>
        <w:rPr>
          <w:rFonts w:cs="Arial" w:ascii="Arial" w:hAnsi="Arial"/>
          <w:b/>
          <w:sz w:val="44"/>
        </w:rPr>
        <w:t>RELOCATION &amp; RESISTANCE AT BIG MOUNTAIN</w:t>
      </w:r>
    </w:p>
    <w:p>
      <w:pPr>
        <w:pStyle w:val="PlainText"/>
        <w:rPr>
          <w:rFonts w:eastAsia="Courier New"/>
        </w:rPr>
      </w:pPr>
      <w:r>
        <w:rPr>
          <w:rFonts w:eastAsia="Courier New"/>
        </w:rPr>
        <w:t xml:space="preserve">    </w:t>
      </w:r>
    </w:p>
    <w:p>
      <w:pPr>
        <w:pStyle w:val="PlainText"/>
        <w:rPr>
          <w:b/>
          <w:b/>
          <w:sz w:val="30"/>
        </w:rPr>
      </w:pPr>
      <w:r>
        <w:rPr>
          <w:rFonts w:eastAsia="Courier New"/>
          <w:b/>
          <w:sz w:val="30"/>
        </w:rPr>
        <w:t xml:space="preserve">    </w:t>
      </w:r>
      <w:r>
        <w:rPr>
          <w:b/>
          <w:sz w:val="30"/>
        </w:rPr>
        <w:t>The Last of the Black Mesa Navajo Refuse to Leave Their Land—as Corporate Interests Lurk in the Background</w:t>
      </w:r>
    </w:p>
    <w:p>
      <w:pPr>
        <w:pStyle w:val="PlainText"/>
        <w:rPr>
          <w:rFonts w:eastAsia="Courier New"/>
        </w:rPr>
      </w:pPr>
      <w:r>
        <w:rPr>
          <w:rFonts w:eastAsia="Courier New"/>
        </w:rPr>
        <w:t xml:space="preserve">    </w:t>
      </w:r>
    </w:p>
    <w:p>
      <w:pPr>
        <w:pStyle w:val="PlainText"/>
        <w:rPr>
          <w:sz w:val="24"/>
        </w:rPr>
      </w:pPr>
      <w:r>
        <w:rPr>
          <w:b/>
          <w:sz w:val="24"/>
        </w:rPr>
        <w:t>BY BILL WEINBERG</w:t>
      </w:r>
    </w:p>
    <w:p>
      <w:pPr>
        <w:pStyle w:val="PlainText"/>
        <w:rPr>
          <w:sz w:val="24"/>
        </w:rPr>
      </w:pPr>
      <w:r>
        <w:rPr>
          <w:rFonts w:eastAsia="Courier New"/>
          <w:sz w:val="24"/>
        </w:rPr>
        <w:t xml:space="preserve">    </w:t>
      </w:r>
      <w:r>
        <w:rPr>
          <w:sz w:val="24"/>
        </w:rPr>
        <w:t>FOUR CORNERS, AZ—In July 1979, high on a desert plain near a place called Big Mountain in the lonely northeastern corner of Arizona, federal agents building a fence across the plain were confronted by Katherine Smith, a Navajo woman carrying a .22 rifle. She fired one shot and the agents scattered. Then she tore up the fence.</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In July 1997, driving atop Black Mesa to the Smith homesite to seek an interview with the old matriarch, three white journalists—including myself—were met by Julian Smith, Katherine's grown son, herding sheep. He told us to go away. "We've been telling the same story for twenty years. Nothing has changed."</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Most of the 12,000 Navajo required to move from Black Mesa by a 1974 federal law have been relocated, but several families are still holding out, facing the threat of forcible eviction.</w:t>
      </w:r>
    </w:p>
    <w:p>
      <w:pPr>
        <w:pStyle w:val="PlainText"/>
        <w:rPr>
          <w:rFonts w:eastAsia="Courier New"/>
          <w:sz w:val="24"/>
        </w:rPr>
      </w:pPr>
      <w:r>
        <w:rPr>
          <w:rFonts w:eastAsia="Courier New"/>
          <w:sz w:val="24"/>
        </w:rPr>
        <w:t xml:space="preserve">    </w:t>
      </w:r>
    </w:p>
    <w:p>
      <w:pPr>
        <w:pStyle w:val="PlainText"/>
        <w:rPr>
          <w:sz w:val="24"/>
        </w:rPr>
      </w:pPr>
      <w:r>
        <w:rPr>
          <w:sz w:val="24"/>
        </w:rPr>
        <w:t>The relocation was mandated to settle a territorial dispute between the Navajo—called Dineh in their own tongue—and their neighbors the Hopi. But persistent voices within both nations—derided as "conspiracy theorists" by their powerful critics maintain that the dispute was contrived by corporate interests to remove traditional Navajos and make way for mineral exploitation.</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Black Mesa is the center of die dispute. The Hopi villages—the oldest inhabited settlements on the continent—are situated on the Three Mesas, which are actually southern arms of Black Mesa, among the most remote places in the Lower 48. There are few paved roads there. This is the Navajo world the tourists don't see—a world of ancient traditions and massive mineral exploitation.</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The heart of Black Mesa is Big Mountain, a rise in the Mesa plain which is sacred to the Navajo and visited only for ceremonial purposes. The Navajo who live by it are those most linked to their nation's pastoral way of life—and most committed to resisting relocation.</w:t>
      </w:r>
    </w:p>
    <w:p>
      <w:pPr>
        <w:pStyle w:val="PlainText"/>
        <w:rPr>
          <w:rFonts w:eastAsia="Courier New"/>
          <w:sz w:val="24"/>
        </w:rPr>
      </w:pPr>
      <w:r>
        <w:rPr>
          <w:rFonts w:eastAsia="Courier New"/>
          <w:sz w:val="24"/>
        </w:rPr>
        <w:t xml:space="preserve">    </w:t>
      </w:r>
    </w:p>
    <w:p>
      <w:pPr>
        <w:pStyle w:val="PlainText"/>
        <w:rPr>
          <w:sz w:val="24"/>
        </w:rPr>
      </w:pPr>
      <w:r>
        <w:rPr>
          <w:b/>
          <w:sz w:val="24"/>
        </w:rPr>
        <w:t>THE ROAD TO RELOCATION</w:t>
      </w:r>
    </w:p>
    <w:p>
      <w:pPr>
        <w:pStyle w:val="PlainText"/>
        <w:rPr>
          <w:sz w:val="24"/>
        </w:rPr>
      </w:pPr>
      <w:r>
        <w:rPr>
          <w:sz w:val="24"/>
        </w:rPr>
        <w:t>Four Comers—where Arizona, New Mexico, Utah and Colorado meet—is the heart of the Navajo homeland, guarded by four sacred mountains. Navajo land stretched across the Colorado Plateau to the Rio Grande before they were pushed west into the desert by Spanish, Mexican and Yankee settlement.</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For generations, the Navajo were raided by these settlers for slaves, and in turn raided the settlements and neighboring Pueblo peoples for livestock. The Navajo ceded their lands along the Rio Grande after the USA took the territory from Mexico in 1848, only to face continued raids.</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In 1864, General James H. Carleton, convinced that Navajo territory was rich in gold, dispatched Kit Carson to move the Indians out or kill them In the "Long Walk" 10,000 Navajo were marched fin miles to disease and hunger on meager lands at Ft. Sumner, NM. In 1868, Gen. William T. Sherman and 29 Navajo headmen signed a treaty allowing the Navajo to return to a new reservation on traditional lands spanning the New Mexico-Arizona border.</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As the Navajo recovered, they started appealing for more land. In 1878, after Navajo headmen journeyed to Washington, President Ulysses S. Grant extended the reservation west.</w:t>
      </w:r>
    </w:p>
    <w:p>
      <w:pPr>
        <w:pStyle w:val="PlainText"/>
        <w:rPr>
          <w:rFonts w:eastAsia="Courier New"/>
          <w:sz w:val="24"/>
        </w:rPr>
      </w:pPr>
      <w:r>
        <w:rPr>
          <w:rFonts w:eastAsia="Courier New"/>
          <w:sz w:val="24"/>
        </w:rPr>
        <w:t xml:space="preserve">    </w:t>
      </w:r>
    </w:p>
    <w:p>
      <w:pPr>
        <w:pStyle w:val="PlainText"/>
        <w:rPr>
          <w:sz w:val="24"/>
        </w:rPr>
      </w:pPr>
      <w:r>
        <w:rPr>
          <w:sz w:val="24"/>
        </w:rPr>
        <w:t>In 1882, President Chester A. Arthur created a new reservation for the Hopi, abutting the 1868 reservation on the West Side—on Black Mesa. But in recognition of the numerous Navajo in the territory, his executive order also designated it for "such other Indians as the Secretary of the interior sees fit to settle thereon." This wording set the stage for a new relocation a century later.</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This reservation was surrounded by the growing Navajos, who, as goatherders rather than farmers, needed more land. William McKinley, Teddy Roosevelt and Woodrow Wilson all extended Navajo lands. In 1934, Franklin D. Roosevelt added another million acres. The Navajo now had the largest Indian reservation in the United States, but it still covered less than a third of their traditional lands.</w:t>
      </w:r>
    </w:p>
    <w:p>
      <w:pPr>
        <w:pStyle w:val="PlainText"/>
        <w:rPr>
          <w:rFonts w:eastAsia="Courier New"/>
          <w:sz w:val="24"/>
        </w:rPr>
      </w:pPr>
      <w:r>
        <w:rPr>
          <w:rFonts w:eastAsia="Courier New"/>
          <w:sz w:val="24"/>
        </w:rPr>
        <w:t xml:space="preserve">    </w:t>
      </w:r>
    </w:p>
    <w:p>
      <w:pPr>
        <w:pStyle w:val="PlainText"/>
        <w:rPr>
          <w:sz w:val="24"/>
        </w:rPr>
      </w:pPr>
      <w:r>
        <w:rPr>
          <w:sz w:val="24"/>
        </w:rPr>
        <w:t>FDR also carved the 1882 reservation into six districts—including an exclusive Hopi zone. This area conformed to what the two tribes had delineated by stone markers surrounding the Hopi Mesas in 1891. Some Navajos were relocated across the line.</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This imposition of a boundary between Navajo and Hopi coincided with the mandating of Tribal Council governments by the Indian Reorganization Act. That divided both tribes between the "traditionals," who clung to the old ways, and the "progressives," schooled in capitalism (and the Mormon Church), who ran the tribal governments under the Bureau of Indian Affairs (BIA). The change suited oil and mineral interests, who now had official bodies with which to sign leases. Oil leases opened on the reservation immediately; uranium and coal followed.</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In 1958, the Hopi Tribal Council brought a case laying claim to the entire 1882 reservation. In 1962, a federal court found that "Navajos had squatted on Hopi lands, and... had acquired 'squatters' rights' to a one-half interest in the Hopi Reservation."</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The decision established the 1882 reservation as a Joint Use Area (JUA), and stipulated that the two tribes evenly split mineral proceeds there. It also stated that dividing the JUA—which would require several thousand Navajo and a score of Hopi to relocate—required an act of Congress.</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That happened in 1974, when the Navajo-Hopi Land Settlement Act mandated partition of the land. In 1977, Judge James Walsh ordered the land divided along a precise boundary delineated by federal mediators, cutting a jagged, roughly diagonal line across the JUA. The southwest side--including Big Mountain—became Hopi Partition Lands (HPL); the northeast, Navajo Partition Lands (NPL). Some 26 Hopis relocated across the line.</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Livestock confiscations by armed BIA agents began, to reduce the Navajo herds on the HPL. Hopi Tribal Chairman Abbott Sekaquaptewa was quoted in the Gallup Independent demanding the government "get the army and some machine guns out here, because that's all the Navajo understand."</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Navajo families began relocating. The Interior Department set a deadline of July 7, 1986 to have the HPL cleared of Navajo. Many involved in the relocation effort were deeply affected by moving Navajo elders who spoke little English, who had lived all their lives in hogans built by their grandparents, and herded goats on the high plains, believing they must die where their umbilical cords are buried for their spirit to have peace—to prefab housing 75 miles away in Flagstaff, AZ. In 1982, Leon Berger, director of the federal Navajo-Hopi Indian Relocation Commission, resigned, calling the forcible relocation of 10,000 Navajo "a tragedy of genocide and injustice."</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Later, the relocated Navajo were compensated with "New Lands" at Sanders, AZ, just off I-40, 100 miles from Black Mesa. The New Lands were to be administered by the Relocation Commission until the relocation is complete—at which time they will be turned over to the Navajo Nation.</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In 1985, as the deadline approached, Hopi traditionals invited Navajo elders into the sacred kiva at Hotevilla on Third Mesa. Both asserted that mineral grabs were the real reason behind the forced relocation. Hopi elder Thomas Banyacya told the Gallup Independent that soon "the white man will draw a line around our feet and we won't he able to stretch our legs anymore "</w:t>
      </w:r>
    </w:p>
    <w:p>
      <w:pPr>
        <w:pStyle w:val="PlainText"/>
        <w:rPr>
          <w:rFonts w:eastAsia="Courier New"/>
          <w:sz w:val="24"/>
        </w:rPr>
      </w:pPr>
      <w:r>
        <w:rPr>
          <w:rFonts w:eastAsia="Courier New"/>
          <w:sz w:val="24"/>
        </w:rPr>
        <w:t xml:space="preserve">    </w:t>
      </w:r>
    </w:p>
    <w:p>
      <w:pPr>
        <w:pStyle w:val="PlainText"/>
        <w:rPr/>
      </w:pPr>
      <w:r>
        <w:rPr>
          <w:b/>
          <w:sz w:val="24"/>
        </w:rPr>
        <w:t>DEADLINES ON BLACK MESA</w:t>
      </w:r>
      <w:r>
        <w:rPr>
          <w:sz w:val="24"/>
        </w:rPr>
        <w:t xml:space="preserve">    </w:t>
      </w:r>
    </w:p>
    <w:p>
      <w:pPr>
        <w:pStyle w:val="PlainText"/>
        <w:rPr>
          <w:sz w:val="24"/>
        </w:rPr>
      </w:pPr>
      <w:r>
        <w:rPr>
          <w:rFonts w:eastAsia="Courier New"/>
          <w:sz w:val="24"/>
        </w:rPr>
        <w:t xml:space="preserve">    </w:t>
      </w:r>
      <w:r>
        <w:rPr>
          <w:sz w:val="24"/>
        </w:rPr>
        <w:t>The July 7, 1986 deadline passed with only 700 of 2,000 Navajo families having been relocated, mostly to Flagstaff. Reports of increased illness, alcoholism and faintly break-up among the relocated were widespread. Paul Tessler of the Relocation Commission calls them "absolutely unsubstantiated."</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There are 10,000 Hopi and 250,000 Navajo (by high estimates). The 2,300- square-mile Hopi reservation is surrounded on all sides by the 25,000-square-mile Navajo reservation, and is now in the process of annexing the Hopi Partition Lands. The Office of Hopi Lands says: "Millions of acres of this land were taken from the Hopi, with the connivance and indifference of the US Government. Hopis attempting to visit sacred areas to perform religious duties are routinely harassed and sometimes arrested by Navajo officials. The land has been despoiled by overgrazing and deforestation."</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But HPL Navajo claimed much of the same land as sacred. In 1988, several Navajo families slated for relocation, among them centenarian Jenny Manybeads, filed a lawsuit challenging the federal partition law on religious-freedom grounds.</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In 1991, the federal Ninth Circuit ordered the suit to go into mediation. The deal that emerged allows "life estates" for Navajo families. Codified by Congress as the Navajo-Hopi Land Dispute Settlement Act of 1996, it also set a new deadline for final relocation—February 1,2000.</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The Settlement calls for Navajo families who wish to remain on the land to sign an "accommodation agreement" with the Hopi government. Those who sign waive their relocation benefits in exchange for a three-acre homesite and 10 acres of farmland. These homesites cannot be passed on to kin beyond a 75-year lease.</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The Navajo Tribal Council voted to oppose the deal, but has no power to stop it. A December 31, 1996 deadline for signing the agreements was later changed to March 31, 1997 under Navajo pressure.</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Phoenix federal Judge Earl H. Carroll was to hear final arguments on the settlement in February 1997. Navajo elders marched on the courthouse with signs reading "Stop Ethnic Cleansing in Arizona" and "The Creator is the Only One Who is Going to Relocate Me." The judge put off the decision, and the settlement remains in effect.</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Hopi Chairman Ferrell Secakuku told The New York Times, "This is our last offer. If the Navajo families don't sign the leases by April 1, they will be trespassers subject to eviction."</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But a March 26 news release to HPL Navajo by Navajo Nation President Albert Hale said, "I assure you that there will be no evictions taking place on April 1, 1997." Instead, families which have not signed will be given a 90-day notice by the Relocation Commission "to choose whether they will voluntarily relocate from HPL or not." The Relocation Commission's Paul Tessler says "nobody knows yet" when those notices will be issued. He says it will be "probably not for six months to a year."</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Of the 96 Navajo homesites remaining on the HPL, 82 families signed the accommodation agreement by the March 31, 1997 deadline. Fourteen refused to sign, and several of them have also indicated their refusal to go to New Lands. But Hopi and federal authorities expect them all to vacate the land by February 1, 2000Äafter which the Hopi can sue the federal government for failing to complete the relocation.</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Those who refused can be served a 90-day notice at any time. Before February 1, 2000, they can voluntarily relocate with government funds. After that, no new relocation agreements can be signed. Those who sign to relocate get $50,000 and a new house. Those who don't sign automatically get a New Lands house 90 days after receiving their notice. They can be forcibly relocated any time after the house is finished.</w:t>
      </w:r>
    </w:p>
    <w:p>
      <w:pPr>
        <w:pStyle w:val="PlainText"/>
        <w:rPr>
          <w:rFonts w:eastAsia="Courier New"/>
          <w:sz w:val="24"/>
        </w:rPr>
      </w:pPr>
      <w:r>
        <w:rPr>
          <w:rFonts w:eastAsia="Courier New"/>
          <w:sz w:val="24"/>
        </w:rPr>
        <w:t xml:space="preserve">    </w:t>
      </w:r>
    </w:p>
    <w:p>
      <w:pPr>
        <w:pStyle w:val="PlainText"/>
        <w:rPr>
          <w:sz w:val="24"/>
        </w:rPr>
      </w:pPr>
      <w:r>
        <w:rPr>
          <w:b/>
          <w:sz w:val="24"/>
        </w:rPr>
        <w:t>PEABODY COAL COMES TO BLACK MESA</w:t>
      </w:r>
    </w:p>
    <w:p>
      <w:pPr>
        <w:pStyle w:val="PlainText"/>
        <w:rPr>
          <w:sz w:val="24"/>
        </w:rPr>
      </w:pPr>
      <w:r>
        <w:rPr>
          <w:rFonts w:eastAsia="Courier New"/>
          <w:sz w:val="24"/>
        </w:rPr>
        <w:t xml:space="preserve">    </w:t>
      </w:r>
      <w:r>
        <w:rPr>
          <w:sz w:val="24"/>
        </w:rPr>
        <w:t>The relocation controversy has followed the industrial targeting of Black Mesa. In the early '60s, just after the Hopi-Navajo litigation began Arizona Bureau of Mines estimated there were over 21 billion tons of in Black Mesa. Black Mesa coal was to fuel a series of new power plant in the Four Corners region, to light the office towers of L.A. and Phoenix. Giant coal-burning plants now ring Navajo country.</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The Peabody Coal Company's Black Mesa strip mine opened in 1970. Local Navajo dubbed it The Angel of Death. An annual five million tons of coal slurry run through the Black Mesa Pipeline, 273 miles to Saul California Edison's 1,500-megawatt Mohave Generating Station near Laughlin, NV.</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Peabody's Kayenta strip mine, just to the north of the Black Mesa mine, opened in 1973. A 17-mile conveyor belt ships seven million tons of coal a year to storage silos just beyond Black Mesa, where the coal is loaded on an electric train and sent 80 miles to the 2,300-megawatt Navajo Generating Station near Page, AZ, run by several Southwest utilities and federal government.</w:t>
      </w:r>
    </w:p>
    <w:p>
      <w:pPr>
        <w:pStyle w:val="PlainText"/>
        <w:rPr>
          <w:sz w:val="24"/>
        </w:rPr>
      </w:pPr>
      <w:r>
        <w:rPr>
          <w:sz w:val="24"/>
        </w:rPr>
      </w:r>
    </w:p>
    <w:p>
      <w:pPr>
        <w:pStyle w:val="PlainText"/>
        <w:rPr>
          <w:sz w:val="24"/>
        </w:rPr>
      </w:pPr>
      <w:r>
        <w:rPr>
          <w:sz w:val="24"/>
        </w:rPr>
        <w:t>For over a generation, these power plants have literally fueled the real—estate boom which has transformed the Southwest—while the federal bureaucracy has pursued relocation of the Black Mesa Navajo.</w:t>
      </w:r>
    </w:p>
    <w:p>
      <w:pPr>
        <w:pStyle w:val="PlainText"/>
        <w:rPr>
          <w:sz w:val="24"/>
        </w:rPr>
      </w:pPr>
      <w:r>
        <w:rPr>
          <w:sz w:val="24"/>
        </w:rPr>
      </w:r>
    </w:p>
    <w:p>
      <w:pPr>
        <w:pStyle w:val="PlainText"/>
        <w:rPr>
          <w:b/>
          <w:b/>
          <w:sz w:val="24"/>
        </w:rPr>
      </w:pPr>
      <w:r>
        <w:rPr>
          <w:b/>
          <w:sz w:val="24"/>
        </w:rPr>
        <w:t>THE RELOCATED</w:t>
      </w:r>
    </w:p>
    <w:p>
      <w:pPr>
        <w:pStyle w:val="PlainText"/>
        <w:rPr>
          <w:sz w:val="24"/>
        </w:rPr>
      </w:pPr>
      <w:r>
        <w:rPr>
          <w:sz w:val="24"/>
        </w:rPr>
        <w:t>Many of those who chose relocation say they were strong-armed by Relocation Commission agents—a claim the Commission denies. It is clear that many Navajo are caught in a bureaucratic nightmare.</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Lawrence Altsisi's mother relocated across the line to the NPL, but he still uses the family's old HPL hogan to herd sheep and his livestock have been impounded by Hopi police several times. The seized goats and horses are held at an impoundment yard at Keam's Canyon. The fine for them increases every day. The Altsisi family has sold two of their three horses to get impounded livestock livestock back.</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On June 11, Lawrence's 20-year-old nephew, Chris Interpreter, was at the old hogan herding sheep when three Hopi Ranger patrol cars appeared with a truck to take the sheep. Lawrence was away in Window Rock, the Navajo Nation capital, looking into his eligibility to sign an accommodation agreement. Chris and three white supporters who U-locked themselves to the vehicles were arrested for disorderly conduct. It cost $530 to get the sheep back.</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Acting Hopi Ranger Chief Keith Secakuku told W.R. Young of Flagstaff's Navajo-Hopi Observer that Altsisi had no permit for his sheep. Secakuku served him a trespass notice in early January, but Altsisi's attorney argued that he was over 18 when his mother signed for relocation benefits and dropped her claim to the homesite. He maintains that he still lives at the hogan. In March, he was informed that he would be arrested if found there.</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Those who have moved to New Lands also report difficulties. The relocated there have a choice between a suburban-type development or "range units," which include a one-acre homesite with farming and grazing rights. "Our grazers are doing better than the average non-relocatee grazer," says the Relocation Commission's Paul Tessler. "We've brought in power, dug wells, built roads, a sewage system." There is, however, no telephone service at New Lands.</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There is no hospital either, though Tessler says that the clinic there provides better medical care than is available on most parts of the reservation. Relocation opponents also protest the three liquor stores in the vicinity, contributing to alcoholism. Tessler says the stores are on adjacent state lands, not on New Lands.</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Residents say the government-provided houses are already falling apart. Traditional people with no experience paying taxes and utility bills have lost their homes or had their power shut off in Flagstaff. At New Lands there are no property taxes, but utility-bill problems persist.</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Serious health concerns have also been raised about New Lands. The lands are on the banks of the Rio Puerco, which 20 years ago was scene to one of the worst nuclear disasters in American history.</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On July 16, 1979, 1,000 tons of uranium tailings and 100 million gallons of radioactive water spilled into the river's North Fork when the dam broke at the United Nuclear Corporation's uranium mill in Church Rock, NM, some 60 miles upstream from New Lands. Several sheep and other livestock in Sanders died after drinking radioactive water contaminated by the spill. Tessler calls it a "dead issue."</w:t>
      </w:r>
    </w:p>
    <w:p>
      <w:pPr>
        <w:pStyle w:val="PlainText"/>
        <w:rPr>
          <w:rFonts w:eastAsia="Courier New"/>
          <w:sz w:val="24"/>
        </w:rPr>
      </w:pPr>
      <w:r>
        <w:rPr>
          <w:rFonts w:eastAsia="Courier New"/>
          <w:sz w:val="24"/>
        </w:rPr>
        <w:t xml:space="preserve">    </w:t>
      </w:r>
    </w:p>
    <w:p>
      <w:pPr>
        <w:pStyle w:val="PlainText"/>
        <w:rPr/>
      </w:pPr>
      <w:r>
        <w:rPr>
          <w:b/>
          <w:sz w:val="24"/>
        </w:rPr>
        <w:t>TROUBLE ON BIACK MESA</w:t>
      </w:r>
      <w:r>
        <w:rPr>
          <w:sz w:val="24"/>
        </w:rPr>
        <w:t xml:space="preserve"> </w:t>
      </w:r>
    </w:p>
    <w:p>
      <w:pPr>
        <w:pStyle w:val="PlainText"/>
        <w:rPr>
          <w:sz w:val="24"/>
        </w:rPr>
      </w:pPr>
      <w:r>
        <w:rPr>
          <w:rFonts w:eastAsia="Courier New"/>
          <w:sz w:val="24"/>
        </w:rPr>
        <w:t xml:space="preserve">    </w:t>
      </w:r>
      <w:r>
        <w:rPr>
          <w:sz w:val="24"/>
        </w:rPr>
        <w:t>In May 1997, Big Mountain Navajo Bonnie Whitesinger traveled to New York to address the UN Commission on Human Rights: "For more than twenty years, we as traditional Dineh have been resisting forced evictions and forced relocation from our ancestral homelands on which we've lived for many generations. We depend on the land for our survival and the continuation of our traditional ways of life. The right to remain on our ancestral homelands is vital to our ability to exercise our religion as Dineh people."</w:t>
      </w:r>
    </w:p>
    <w:p>
      <w:pPr>
        <w:pStyle w:val="PlainText"/>
        <w:rPr>
          <w:rFonts w:eastAsia="Courier New"/>
          <w:sz w:val="24"/>
        </w:rPr>
      </w:pPr>
      <w:r>
        <w:rPr>
          <w:rFonts w:eastAsia="Courier New"/>
          <w:sz w:val="24"/>
        </w:rPr>
        <w:t xml:space="preserve">    </w:t>
      </w:r>
    </w:p>
    <w:p>
      <w:pPr>
        <w:pStyle w:val="PlainText"/>
        <w:rPr/>
      </w:pPr>
      <w:r>
        <w:rPr>
          <w:rFonts w:eastAsia="Courier New"/>
          <w:sz w:val="24"/>
        </w:rPr>
        <w:t xml:space="preserve">    </w:t>
      </w:r>
      <w:r>
        <w:rPr>
          <w:sz w:val="24"/>
        </w:rPr>
        <w:t xml:space="preserve">Glenna Begay of Owl Springs, near the Black Mesa mine, is another matriarch who is resisting both relocation and the accommodation agreement. Like the other families in resistance, she refuses to sign a piece of paper to stay on the land. In a recent letter to the </w:t>
      </w:r>
      <w:r>
        <w:rPr>
          <w:i/>
          <w:sz w:val="24"/>
        </w:rPr>
        <w:t>Navajo-Hopi Observer</w:t>
      </w:r>
      <w:r>
        <w:rPr>
          <w:sz w:val="24"/>
        </w:rPr>
        <w:t>, she protected Peabody’s recent enlargement of the black Mesa mine’s stockpile.</w:t>
      </w:r>
    </w:p>
    <w:p>
      <w:pPr>
        <w:pStyle w:val="PlainText"/>
        <w:rPr>
          <w:sz w:val="24"/>
        </w:rPr>
      </w:pPr>
      <w:r>
        <w:rPr>
          <w:sz w:val="24"/>
        </w:rPr>
      </w:r>
    </w:p>
    <w:p>
      <w:pPr>
        <w:pStyle w:val="PlainText"/>
        <w:rPr>
          <w:i/>
          <w:i/>
          <w:sz w:val="24"/>
        </w:rPr>
      </w:pPr>
      <w:r>
        <w:rPr>
          <w:i/>
          <w:sz w:val="24"/>
        </w:rPr>
        <w:t>“</w:t>
      </w:r>
      <w:r>
        <w:rPr>
          <w:i/>
          <w:sz w:val="24"/>
        </w:rPr>
        <w:t>The mine says they had every right, thy need more room for their coal stockpiles. That’s those big piles of coal and coal dust that go an over the place when the wind blows. I way I understand it, it's the dust you can't even see that's the most dangerous. People can from breathing that dust, and we can't even it! And here they are tearing up good grazing land to make room for something like that, and we aren't supposed to think anything of it. We didn't get any kind of compensation for our livestock our ruined land, our air with invisible coal dust in it, our dried-up water, our health problems.”</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For those closest to the mine, daily life a struggle with Peabody. The house where elder Mabel Benally was born is on a hill overlooking Black Mesa mine. Her grazing lands abut the towering, black stockpile. I road to the Benallys' door is posted with Peabody signs reading "SECURITY AREA—KEEP OUT." Because they are NPL, they do not face relocation.</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On May 30, 1997, Mabel, her caught Lucille and Fern, and her son Daniel were all arrested at the mine. Mabel was unloading hay from her pickup when she saw Peabody men clearing the area around the coal stockpile with scrapers.</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Mabel went down to the stockpile, pulled up a surveying stake and blocked the scraper, a piece of heavy equipment. She was joined by her daughters and son, who stood with her in front of a pinon tree in the contested area all afternoon, with Peabody's Wackenhut security standing by. At dusk, they were arrested by Navajo police.</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They were held overnight and charged with criminal trespass. Peabody decided not to press charges. But while they were held, the company's scrapers cleared the area of all vegetation. Numerous juniper and pinon trees were uprooted.</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They had the proper authority to do what they did," Mike Rosenthal of the Interior Department's Office of Surface Mining told the Navajo-Hopi Observer. Peabody spokesperson Beth Ulinger said the company had repeatedly spoken with the Benallys about the stockpile expansion. "We have permission from the tribe to use the land," she said.</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Peabody has a dam on the site to hold sediments and contaminated water. Pitch-black water oozes from a pipe under the road from the mine towards the reservoir, where a sign warns against fishing. Local residents say their livestock have died from drinking polluted water.</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May 1997 also saw an Environmental Protection Agency ruling on the Black Mesa mines, following tests in response to complaints from local residents. The EPA found that the mines do not pose a risk to humans or animals. Peabody Western President W. Howard Carson told the Navajo-Hopi Observer, "We hope these results bring final closure to numerous unfounded environmental allegations raised by antimining groups."</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The Sovereign Dineh Nation, led by relocation resistor Roberta Blackgoat, has written the EPA demanding action on Black Mesa pursuant to President Clinton's February 1994 executive order directing federal agencies to "achieve environmental justice by addressing disproportionately high and adverse environmental effects on minority and low-income populations." This helped to get the EPA study done, but Sovereign Dineh Nation wants the mine shut down. Like most resisters, they insist that Peabody Coal is the hidden agent behind the relocation.</w:t>
      </w:r>
    </w:p>
    <w:p>
      <w:pPr>
        <w:pStyle w:val="PlainText"/>
        <w:rPr>
          <w:rFonts w:eastAsia="Courier New"/>
          <w:sz w:val="24"/>
        </w:rPr>
      </w:pPr>
      <w:r>
        <w:rPr>
          <w:rFonts w:eastAsia="Courier New"/>
          <w:sz w:val="24"/>
        </w:rPr>
        <w:t xml:space="preserve">    </w:t>
      </w:r>
    </w:p>
    <w:p>
      <w:pPr>
        <w:pStyle w:val="PlainText"/>
        <w:rPr>
          <w:sz w:val="24"/>
        </w:rPr>
      </w:pPr>
      <w:r>
        <w:rPr>
          <w:b/>
          <w:sz w:val="24"/>
        </w:rPr>
        <w:t>THE INDUSTRIAL 'CONSPIRACY'</w:t>
      </w:r>
    </w:p>
    <w:p>
      <w:pPr>
        <w:pStyle w:val="PlainText"/>
        <w:rPr>
          <w:sz w:val="24"/>
        </w:rPr>
      </w:pPr>
      <w:r>
        <w:rPr>
          <w:rFonts w:eastAsia="Courier New"/>
          <w:sz w:val="24"/>
        </w:rPr>
        <w:t xml:space="preserve">    </w:t>
      </w:r>
      <w:r>
        <w:rPr>
          <w:sz w:val="24"/>
        </w:rPr>
        <w:t>The persistent "conspiracy theory" holds that the real purpose of the relocation is to clear the land to accommodate expansion of Peabody's operations south from the Black Mesa and Kayenta mines to Big Mountain. In 1979, Big Mountain Navajo elders issued a statement through the International Indian Treaty Council declaring that "the real purpose of the laws and disputes created is to remove the traditionals from their lands to make it possible to mine coal that lies beneath the entire Joint Use Area."</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Both tribal governments deny that Peabody has any responsibility for the relocations.</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It is unfortunate that antimining activists have attempted to inject Peabody into the dispute," says company spokesperson Beth Ulinger. "We empathize with the affected people, pie, but the resolution must come from the Navajo and Hopi tribal nations."</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She paints a convincing portrait of her employer as a beacon of corporate responsibility. "We've had a very successful partnership with the tribes for many years," she says. "Since the mining began, the Black Mesa complex has injected more than $1.2 billion into the Navajo and Hopi economies. We have an outstanding reclamation program. Reclaimed land supports two to three times more livestock than native range."</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Ulinger utterly denies that Peabody has plans to expand into the Big Mountain area, saying it has no legal right to mine there and "no involvement in the land dispute."</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However, a March 1989 report by the Indian Law Resource Center in Washington, DC stated: "There is now clear evidence that the Hopi Tribal Council has plans to exploit coal resources in the Big Mountain area."</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An attached map entitled "Hopi Reservation-Mineral Development Plan" and labeled "CONFIDENTIAL" shows Big Mountain within a "Proposed Coal Mining/Slurry Pipeline Area." The map was prepared by attorneys for the Hopi Tribal Council in an Arizona court case to settle competing water-rights claims on the Little Colorado River.</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In a section entitled "Future mining and slurry," the court papers read: "There is sufficient coal of high quality on Hopi Partitioned Lands for two additional mines and slurry pipelines should the Tribe so choose."</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The Indian Law Resource Center concluded that "in light of this newly discovered evidence, there should be a fresh assessment of what Hopi mineral development plans indicate about the true motives for Hopi-Navajo relocation from the Big Mountain area."</w:t>
      </w:r>
    </w:p>
    <w:p>
      <w:pPr>
        <w:pStyle w:val="PlainText"/>
        <w:rPr>
          <w:rFonts w:eastAsia="Courier New"/>
          <w:sz w:val="24"/>
        </w:rPr>
      </w:pPr>
      <w:r>
        <w:rPr>
          <w:rFonts w:eastAsia="Courier New"/>
          <w:sz w:val="24"/>
        </w:rPr>
        <w:t xml:space="preserve">    </w:t>
      </w:r>
    </w:p>
    <w:p>
      <w:pPr>
        <w:pStyle w:val="PlainText"/>
        <w:rPr>
          <w:sz w:val="24"/>
        </w:rPr>
      </w:pPr>
      <w:r>
        <w:rPr>
          <w:b/>
          <w:sz w:val="24"/>
        </w:rPr>
        <w:t>RESTORING THE WATER, CARING FOR THE LAND</w:t>
      </w:r>
    </w:p>
    <w:p>
      <w:pPr>
        <w:pStyle w:val="PlainText"/>
        <w:rPr>
          <w:sz w:val="24"/>
        </w:rPr>
      </w:pPr>
      <w:r>
        <w:rPr>
          <w:sz w:val="24"/>
        </w:rPr>
        <w:t>Wayne O'Daniel is a Permaculture instructor and environmental science major at Flagstaff’s Northern Arizona University. He does most of his learning on his family's homesite near Big Mountain. "We know how to live on this land without destroying it," he says.</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O'Daniel founded the Big Mountain Permaculture Project, to try to reverse the damage to the land. He points to his peach seedlings on a slope one ridge north of Big Mountain. "Eventually we'll have an orchard here. The beeline is receding up the slope due to erosion. We're going to bring it back."</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He speaks of "deindustrialization." "I think a mix of new crops like industrial hemp can help make us independent again," he says. "I'd like to wean my people off the nipple of the government and start heading down our own path once again, living harmoniously with the Earth and all that's on it. All we want is to live a good life here, to prosper with our children and grandchildren. But since Mr. Peabody came to town, they're dividing up the two tribes, the Navajo and Hopi. It's divide-and-conquer as usual. I feel very strongly if we start providing our own food, the US government will have less of a grip on us. It will be a key role in our survival."</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The O'Daniel homesite grows native beans, onions, squash and pumpkins. Big Mountain is off the grid, but a solar panel on the hogan roof provides electricity. "We're trying to become self-sufficient, to become truly sovereign," says Wayne.</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What if they relocate you?</w:t>
      </w:r>
    </w:p>
    <w:p>
      <w:pPr>
        <w:pStyle w:val="PlainText"/>
        <w:rPr>
          <w:rFonts w:eastAsia="Courier New"/>
          <w:sz w:val="24"/>
        </w:rPr>
      </w:pPr>
      <w:r>
        <w:rPr>
          <w:rFonts w:eastAsia="Courier New"/>
          <w:sz w:val="24"/>
        </w:rPr>
        <w:t xml:space="preserve">    </w:t>
      </w:r>
    </w:p>
    <w:p>
      <w:pPr>
        <w:pStyle w:val="PlainText"/>
        <w:rPr>
          <w:sz w:val="24"/>
        </w:rPr>
      </w:pPr>
      <w:r>
        <w:rPr>
          <w:rFonts w:eastAsia="Courier New"/>
          <w:sz w:val="24"/>
        </w:rPr>
        <w:t xml:space="preserve">    </w:t>
      </w:r>
      <w:r>
        <w:rPr>
          <w:sz w:val="24"/>
        </w:rPr>
        <w:t>He shrugs and smiles. "Not relocatin'."</w:t>
      </w:r>
    </w:p>
    <w:p>
      <w:pPr>
        <w:pStyle w:val="PlainText"/>
        <w:rPr>
          <w:rFonts w:eastAsia="Courier New"/>
          <w:sz w:val="24"/>
        </w:rPr>
      </w:pPr>
      <w:r>
        <w:rPr>
          <w:rFonts w:eastAsia="Courier New"/>
          <w:sz w:val="24"/>
        </w:rPr>
        <w:t xml:space="preserve">    </w:t>
      </w:r>
    </w:p>
    <w:p>
      <w:pPr>
        <w:pStyle w:val="PlainText"/>
        <w:rPr>
          <w:rFonts w:eastAsia="Courier New"/>
          <w:sz w:val="24"/>
        </w:rPr>
      </w:pPr>
      <w:r>
        <w:rPr>
          <w:rFonts w:eastAsia="Courier New"/>
          <w:sz w:val="24"/>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2T04:53:00Z</dcterms:created>
  <dc:creator>Proposition One</dc:creator>
  <dc:description/>
  <dc:language>en-US</dc:language>
  <cp:lastModifiedBy>Proposition One</cp:lastModifiedBy>
  <dcterms:modified xsi:type="dcterms:W3CDTF">1998-04-22T06:16:00Z</dcterms:modified>
  <cp:revision>4</cp:revision>
  <dc:subject/>
  <dc:title>RELOCATION &amp; RESISTANCE AT BIG MOUNTAIN</dc:title>
</cp:coreProperties>
</file>