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ver Story Washington Times, November 19, 199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48"/>
          <w:lang w:val="en-US"/>
        </w:rPr>
        <w:t>FREE TURKEYS, FOR A PRIC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Thanks, but no thanks Charities hit obstacle in turkey giveaway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he $10,000 bond required by the National Park Service poses a serious stumbling block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Brett Marcy the WASHINGTON TI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just want to give away free turkeys to needy families.  But a pair of charitable groups say that National Park Service red tape may keep them   from distributing the 1,000 birds I and fixings, as planned, on Saturday at Anacostia Park in Southeast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ark Service is demanding that the two groups </w:t>
        <w:noBreakHyphen/>
        <w:noBreakHyphen/>
        <w:t xml:space="preserve"> Beauty From Ashes and Regeneration I Development Group </w:t>
        <w:noBreakHyphen/>
        <w:noBreakHyphen/>
        <w:t xml:space="preserve">  pay a $10,000 damage deposit and overtime pay for a National Park Police officer for the three</w:t>
        <w:noBreakHyphen/>
        <w:t xml:space="preserve"> to four</w:t>
        <w:noBreakHyphen/>
        <w:t>hour ev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y're gonna charge us $10,000 to give away food," said the Rev. George Blair, co</w:t>
        <w:noBreakHyphen/>
        <w:t>executive director of Regeneration Development Group with his wife, Elaine. "That's ludicrou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uty From Ashes and Regeneration Development Group may not be able to hold their "Acts of Thanksgiving" community outreach program if they do not come up with the mo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generation Development Group, based in Capitol Heights, is a nonprofit community outreach program and food pantry. Beauty From Ashes, based in Springfield is also nonprofit and its eventual aim is to open a home for sexually abused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participate in their "Acts of Thanksgiving" event, recipients must perform a benevolent act for some nonrelated individual or group in their community, and sign a paper verifying their a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is not a handout," said Mrs. Bl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costia Park is a federal park, so the two organizations obtained a permit from the National Park Service. They also paid for a liability insurance policy. They also agreed to pay overtime to a National Park Police officer at $40 hour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he $10,000 bond required by the National Park Service poses a serious stumbling bl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y said they're going to bring tractor</w:t>
        <w:noBreakHyphen/>
        <w:t>trailers in," said Fred Cunningham, acting superintendent of the National Capital Parks East, the park service division that oversees parkland in Anacostia.   "To get to Anacostia Park [they will have] to go under the Sousa Bridge. We've had tractor</w:t>
        <w:noBreakHyphen/>
        <w:t>trailers that have done damage to the bridg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ris Stilwell, co</w:t>
        <w:noBreakHyphen/>
        <w:t>executive director of Beauty From Ashes with her husband, the Rev. Harlan Stilwell, said she does not believe a $10,000 damage deposit is justified. She said she thinks the action may be racially motivated because most of the people attending the event will be low income minor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r. Cunningham denied the park service has racial motives.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Mr. Cunningham said the park service can, and often does, ask for a damage bond, which must be paid by money order or certified che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for Mrs. Stilwell, the park service will allow a $10,000 line of credit. She said she may use her house as collateral so they can hold their ev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rs. Stilwell is the driving force behind the "Acts of Thanksgiving" project. She developed the idea several months ago and joined with their longtime friends, the Blairs, to make it a re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felt really led to give away 1,000 Thanksgiving baskets," she said. "I decided this is where my heart is."</w:t>
      </w:r>
    </w:p>
    <w:p>
      <w:pPr>
        <w:pStyle w:val="Normal"/>
        <w:rPr>
          <w:lang w:val="en-US"/>
        </w:rPr>
      </w:pPr>
      <w:r>
        <w:rPr>
          <w:lang w:val="en-US"/>
        </w:rPr>
        <w:t>She said she wanted to tell the neediest people in the city and she wanted it to be multiracial in the volunteer effort and in those who are help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ruly think it's time churches got together and didn't judge by outward appearance," said Mrs. Stil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You're trying to help people and they put requirements on you that are so extreme," said Mr. Stilwell, who is also helping with the project. </w:t>
        <w:tab/>
        <w:t>*</w:t>
        <w:tab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  <w:t>Photos by J.M. Eddins Jr The Washington Times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  <w:t>Photo Caption:  "The baskets are full and ready for distribution if "Acts of Thanksgiving" posts a $10,000 damage bond."</w:t>
      </w:r>
    </w:p>
    <w:sectPr>
      <w:type w:val="nextPage"/>
      <w:pgSz w:w="12240" w:h="29796"/>
      <w:pgMar w:left="660" w:right="14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2T01:37:00Z</dcterms:created>
  <dc:creator/>
  <dc:description/>
  <dc:language>en-US</dc:language>
  <cp:lastModifiedBy>Proposition One</cp:lastModifiedBy>
  <dcterms:modified xsi:type="dcterms:W3CDTF">1997-11-22T02:25:00Z</dcterms:modified>
  <cp:revision>3</cp:revision>
  <dc:subject/>
  <dc:title/>
</cp:coreProperties>
</file>