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96"/>
          <w:lang w:val="en-US"/>
        </w:rPr>
      </w:pPr>
      <w:r>
        <w:rPr>
          <w:rFonts w:eastAsia="Arial" w:cs="Arial" w:ascii="Arial" w:hAnsi="Arial"/>
          <w:i/>
          <w:sz w:val="96"/>
          <w:lang w:val="en-US"/>
        </w:rPr>
        <w:t xml:space="preserve">  </w:t>
      </w:r>
      <w:r>
        <w:rPr>
          <w:rFonts w:cs="Arial" w:ascii="Arial" w:hAnsi="Arial"/>
          <w:i/>
          <w:sz w:val="96"/>
          <w:lang w:val="en-US"/>
        </w:rPr>
        <w:t>SaLute the Square ! ! !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Join a National Park Service Ranger for glimpse into history . These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exciting 1 / 2 hour trips into the past will begining at the Jackson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Statue inside Lafayette Park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1 : 00 p . m . " The Iron Will of Old Hickory "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Andrew Jackson is one of the most celebrated characters in American history Join a ranger who will discuss the iron will of Mr . Jackson and three pivotal points in his political career that greatly influenced the path of our nation. See how Old Hickory weathered such duels as a " Corrupt Bargain " , the death of his wife through a vicious presidential campaign and the debate over nullification that led to the famous quote , " Our Federal Union , it must be preserved  "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40"/>
          <w:lang w:val="en-US"/>
        </w:rPr>
        <w:t xml:space="preserve">2 : 30 p .m . " The Blair </w:t>
        <w:noBreakHyphen/>
        <w:t xml:space="preserve"> Lee Hoarse : The </w:t>
      </w:r>
      <w:r>
        <w:rPr>
          <w:rFonts w:cs="Arial" w:ascii="Arial" w:hAnsi="Arial"/>
          <w:i/>
          <w:sz w:val="40"/>
          <w:lang w:val="en-US"/>
        </w:rPr>
        <w:t xml:space="preserve">Guest </w:t>
      </w:r>
      <w:r>
        <w:rPr>
          <w:rFonts w:cs="Arial" w:ascii="Arial" w:hAnsi="Arial"/>
          <w:sz w:val="40"/>
          <w:lang w:val="en-US"/>
        </w:rPr>
        <w:t>House with a View "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Due to its proximity to the White House , and the many influential people who have lived here , the Blair </w:t>
        <w:noBreakHyphen/>
        <w:t xml:space="preserve"> Lee House has been a silent witness to the ever changing political and social life of our nation's capital . The Blair </w:t>
        <w:noBreakHyphen/>
        <w:t xml:space="preserve"> Lee House has observed numerous historical events that have taken place both inside its walls and outside its windows . Take a few moments to learn how this two </w:t>
        <w:noBreakHyphen/>
        <w:t xml:space="preserve"> story house went from being a small family home to the official President ' s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3 : 00 p . m . " Siting the White House : A sense of Place "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View the White House in context of L ' Enfant ' s 1791 design for the Federal City , as well as in its relationship to Lafayette Square , which began as the President ' s front lawn and is now an important civic stage 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             </w:t>
      </w:r>
      <w:r>
        <w:rPr>
          <w:rFonts w:cs="Arial" w:ascii="Arial" w:hAnsi="Arial"/>
          <w:sz w:val="32"/>
          <w:lang w:val="en-US"/>
        </w:rPr>
        <w:t>Sponsored by the National Park Service and President ' s Park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3680" w:h="2160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23:49:00Z</dcterms:created>
  <dc:creator/>
  <dc:description/>
  <dc:language>en-US</dc:language>
  <cp:lastModifiedBy>Proposition One</cp:lastModifiedBy>
  <dcterms:modified xsi:type="dcterms:W3CDTF">1998-11-17T00:09:00Z</dcterms:modified>
  <cp:revision>2</cp:revision>
  <dc:subject/>
  <dc:title/>
</cp:coreProperties>
</file>