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lang w:val="en-US" w:eastAsia="en-US"/>
        </w:rPr>
        <w:t>The White House</w:t>
        <w:br/>
      </w:r>
      <w:r>
        <w:rPr>
          <w:rFonts w:cs="Times New Roman" w:ascii="Times New Roman" w:hAnsi="Times New Roman"/>
          <w:b/>
          <w:sz w:val="32"/>
          <w:lang w:val="en-US" w:eastAsia="en-US"/>
        </w:rPr>
        <w:t xml:space="preserve"> &amp; President's Park</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b/>
          <w:sz w:val="28"/>
          <w:lang w:val="en-US" w:eastAsia="en-US"/>
        </w:rPr>
        <w:t>COMPREHENSIVE DESIGN PLAN SUMMA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Fonts w:cs="Times New Roman" w:ascii="Times New Roman" w:hAnsi="Times New Roman"/>
          <w:b/>
          <w:sz w:val="40"/>
          <w:lang w:val="en-US" w:eastAsia="en-US"/>
        </w:rPr>
        <w:t>T</w:t>
      </w:r>
      <w:r>
        <w:rPr>
          <w:rFonts w:cs="Times New Roman" w:ascii="Times New Roman" w:hAnsi="Times New Roman"/>
          <w:b/>
          <w:sz w:val="32"/>
          <w:lang w:val="en-US" w:eastAsia="en-US"/>
        </w:rPr>
        <w:t xml:space="preserve">HE </w:t>
      </w:r>
      <w:r>
        <w:rPr>
          <w:rFonts w:cs="Times New Roman" w:ascii="Times New Roman" w:hAnsi="Times New Roman"/>
          <w:b/>
          <w:sz w:val="40"/>
          <w:lang w:val="en-US" w:eastAsia="en-US"/>
        </w:rPr>
        <w:t>S</w:t>
      </w:r>
      <w:r>
        <w:rPr>
          <w:rFonts w:cs="Times New Roman" w:ascii="Times New Roman" w:hAnsi="Times New Roman"/>
          <w:b/>
          <w:sz w:val="32"/>
          <w:lang w:val="en-US" w:eastAsia="en-US"/>
        </w:rPr>
        <w:t xml:space="preserve">TORY OF THE </w:t>
      </w:r>
      <w:r>
        <w:rPr>
          <w:rFonts w:cs="Times New Roman" w:ascii="Times New Roman" w:hAnsi="Times New Roman"/>
          <w:b/>
          <w:sz w:val="40"/>
          <w:lang w:val="en-US" w:eastAsia="en-US"/>
        </w:rPr>
        <w:t>W</w:t>
      </w:r>
      <w:r>
        <w:rPr>
          <w:rFonts w:cs="Times New Roman" w:ascii="Times New Roman" w:hAnsi="Times New Roman"/>
          <w:b/>
          <w:sz w:val="32"/>
          <w:lang w:val="en-US" w:eastAsia="en-US"/>
        </w:rPr>
        <w:t xml:space="preserve">HITE </w:t>
      </w:r>
      <w:r>
        <w:rPr>
          <w:rFonts w:cs="Times New Roman" w:ascii="Times New Roman" w:hAnsi="Times New Roman"/>
          <w:b/>
          <w:sz w:val="40"/>
          <w:lang w:val="en-US" w:eastAsia="en-US"/>
        </w:rPr>
        <w:t>H</w:t>
      </w:r>
      <w:r>
        <w:rPr>
          <w:rFonts w:cs="Times New Roman" w:ascii="Times New Roman" w:hAnsi="Times New Roman"/>
          <w:b/>
          <w:sz w:val="32"/>
          <w:lang w:val="en-US" w:eastAsia="en-US"/>
        </w:rPr>
        <w:t>OUSE</w:t>
      </w:r>
      <w:r>
        <w:rPr>
          <w:rFonts w:cs="Times New Roman" w:ascii="Times New Roman" w:hAnsi="Times New Roman"/>
          <w:b/>
          <w:sz w:val="40"/>
          <w:lang w:val="en-US" w:eastAsia="en-US"/>
        </w:rPr>
        <w: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story of the White House is the story of America. In its rooms and gardens and ceremonial spaces can be read the development of the nation, from the founding of Washington in 1791 to its sacking by the British in 1814, through the Civil War, two world wars, the Great Depression, and many other foreign and domestic crises. Within its walls Abraham Lincoln signed the Emancipation Proclamation and Franklin Delano Roosevelt delivered his "Fireside Chats." Its gleaming facade has provided a symbolic backdrop for suffragettes, freedom riders and anti</w:t>
        <w:noBreakHyphen/>
        <w:t>war protesters; on its sloping south lawn children gather for Easter egg rolls and to watch the lighting of the National Christmas Tre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In good times and bad, the White House is "America's House," the most potent symbol of th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nation's democratic ideals. It is the only home of a head of state regularly open tree to the public, offering ordinary citizens a glimpse of how their leaders live and work. Instead of a remote architectural monument, it is a living symbol of government's accessibility, to the extent that we routinely speak of it as having moods, attitudes and distinguishing features. The White House is said to possess "dignity" and "stature" to appear "concerned" or "jubilant," to have a voice that "declares," "defends" or offers "no comment."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b/>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nd yet for all its symbolic importance, the White House is also a 200</w:t>
        <w:noBreakHyphen/>
        <w:t>year</w:t>
        <w:noBreakHyphen/>
        <w:t>old building forced to play an extraordinary range of roles: home and office of the president, historic site, museum, tourist attraction, civic centerpiece, national symbol and world stage. The White House is the headquarters of the executive branch of government where the most critical political decisions are made, and the ceremonial center of the nation, which communicates America's values to the world. More than one million people visit it each year, and millions more would like to.</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In accommodating this rush of competing demands, White House planning has often been piecemeal and ad hoc. Its utilities and other basic services are out of date. The pressroom, an international communications hub, resembles a set from a 1950s television program. Presidential staff and other participants mus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2</w:t>
      </w:r>
      <w:r>
        <w:br w:type="page"/>
      </w: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often stand two and three deep at meetings for lack of adequate space. There is little room to store furniture and equipment for official events, or to park cars for daily busines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For the most part, Americans are unaware of these problems.  On the evening news or the front page of the morning paper the white columns still gleam, the chandeliers still sparkle and the lawns and shrubs remain impeccably groomed. What more could they ask for?  Or more precisely, why should they spend hundreds of millions of dollars fixing something that doesn't appear broke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answer to this question, of course, is because it's the White House, our house, the most famous house in the world.</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i/>
          <w:sz w:val="28"/>
          <w:lang w:val="en-US" w:eastAsia="en-US"/>
        </w:rPr>
        <w:t>The Comprehensive Design Plan for the White House and President's Park</w:t>
      </w:r>
      <w:r>
        <w:rPr>
          <w:rFonts w:cs="Times New Roman" w:ascii="Times New Roman" w:hAnsi="Times New Roman"/>
          <w:sz w:val="28"/>
          <w:lang w:val="en-US" w:eastAsia="en-US"/>
        </w:rPr>
        <w:t xml:space="preserve"> preserves the historic integrity of both, while accommodating the needs of the presidency in the 21st century. If approved, the plan will make the White House work better by modernizing its infrastructure, expanding its meeting and storage space, and adding facilities for the press.  It will create underground parking for White House staff, and indoor recreation space for the first family. It will make touring the White House safer, more enjoyable and more informative by providing a new visitor center featuring exhibits, films, interactive displays and special presentation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i/>
          <w:sz w:val="28"/>
          <w:lang w:val="en-US" w:eastAsia="en-US"/>
        </w:rPr>
        <w:t>The Comprehensive Design Plan</w:t>
      </w:r>
      <w:r>
        <w:rPr>
          <w:rFonts w:cs="Times New Roman" w:ascii="Times New Roman" w:hAnsi="Times New Roman"/>
          <w:sz w:val="28"/>
          <w:lang w:val="en-US" w:eastAsia="en-US"/>
        </w:rPr>
        <w:t xml:space="preserve"> has been prepared by the National Park Service, with the assistance of other federal agencies and numerous private organizations and consultants.  It is the first comprehensive plan for the White House, distilled from dozens of technical reports and alternatives.  It offers practical suggestions for maintaining the White House as both the home of the president and the seat of government in an era of political fragmentation and bewildering technological change.  It reflects a broad consensus that preserving the historic integrity of the White House and its setting is above politics and party, and that careful long</w:t>
        <w:noBreakHyphen/>
        <w:t>range planning serves not a particular president but the institution of the presidency and the interests of the n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3</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Courtesy of the White House Historical Association</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t>Plan for Washington in 1800, showing the physical and symbolic relationships between the President's House and the Capitol.  William Rollinson (after Andrew Ellicot Plan of the City of Washington, New York: I. Reid), 1795.</w:t>
      </w:r>
      <w:r>
        <w:br w:type="page"/>
      </w:r>
    </w:p>
    <w:p>
      <w:pPr>
        <w:pStyle w:val="Normal"/>
        <w:rPr>
          <w:rFonts w:ascii="Times New Roman" w:hAnsi="Times New Roman" w:cs="Times New Roman"/>
          <w:sz w:val="32"/>
          <w:lang w:val="en-US" w:eastAsia="en-US"/>
        </w:rPr>
      </w:pPr>
      <w:r>
        <w:rPr>
          <w:rFonts w:cs="Times New Roman" w:ascii="Times New Roman" w:hAnsi="Times New Roman"/>
          <w:b/>
          <w:sz w:val="40"/>
          <w:lang w:val="en-US" w:eastAsia="en-US"/>
        </w:rPr>
        <w:t>S</w:t>
      </w:r>
      <w:r>
        <w:rPr>
          <w:rFonts w:cs="Times New Roman" w:ascii="Times New Roman" w:hAnsi="Times New Roman"/>
          <w:b/>
          <w:sz w:val="32"/>
          <w:lang w:val="en-US" w:eastAsia="en-US"/>
        </w:rPr>
        <w:t xml:space="preserve">TARTING </w:t>
      </w:r>
      <w:r>
        <w:rPr>
          <w:rFonts w:cs="Times New Roman" w:ascii="Times New Roman" w:hAnsi="Times New Roman"/>
          <w:b/>
          <w:sz w:val="40"/>
          <w:lang w:val="en-US" w:eastAsia="en-US"/>
        </w:rPr>
        <w:t>P</w:t>
      </w:r>
      <w:r>
        <w:rPr>
          <w:rFonts w:cs="Times New Roman" w:ascii="Times New Roman" w:hAnsi="Times New Roman"/>
          <w:b/>
          <w:sz w:val="32"/>
          <w:lang w:val="en-US" w:eastAsia="en-US"/>
        </w:rPr>
        <w:t>OINT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When George Washington and Pierre L'Enfant laid out President's Park in 1791, they envisioned it as the setting for the White House and the centerpiece of the new capital.  Covering 82 acres from H Street to Constitution Avenue between 15th and 17th Streets, it was the first parcel acquired for the federal city, and is still listed as "Reservation Number 1" in the records of the District of Columbia. In addition to the White House, the park includes the Old Executive Building, Lafayette Park, the Treasury Building, the Ellipse and numerous smaller parks, monuments and memorial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sz w:val="28"/>
          <w:lang w:val="en-US" w:eastAsia="en-US"/>
        </w:rPr>
        <w:t xml:space="preserve">Preserving this priceless cultural and symbolic landscape, within the context of a modern city and a modern presidency is the broad goal of the </w:t>
      </w:r>
      <w:r>
        <w:rPr>
          <w:rFonts w:cs="Times New Roman" w:ascii="Times New Roman" w:hAnsi="Times New Roman"/>
          <w:i/>
          <w:sz w:val="28"/>
          <w:lang w:val="en-US" w:eastAsia="en-US"/>
        </w:rPr>
        <w:t>Comprehensive Design Plan for the White House and President's Park.</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s the first comprehensive plan, it replaces the piecemeal and reactive approach of the past with a coherent and integrated strategy for the future. No more quick fixes that turn out to be more costly and cumbersome than permanent one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plan recommends that President's Park once again be a pedestrian precinct where visitors won't have to dodge cars and delivery trucks in order to reach the grounds. Whenever possible, new structures will be placed underground so as not to disturb the historic landscap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White House is also a priceless educational resource that should be accessible and inspiring to all. This goal can be achieved with better exhibits and public programs, located in a new visitor center that provides not only a ticket and a brochure, but also a compelling introduction to the White House and its place in American history.</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Finally, the White House and President's Park are part of Washington, precious open space in the middle of a dense urban environment. They offer dramatic views of the Capitol, the Potomac River and the magnificent distances beyond. These views have inspired American presidents for 200 years, and they must be preserved as reminders of the White House's relationship to the other branches of government, to the city around it and to the nation as a whol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5</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pPr>
      <w:r>
        <w:rPr>
          <w:rFonts w:cs="Times New Roman" w:ascii="Times New Roman" w:hAnsi="Times New Roman"/>
          <w:b/>
          <w:sz w:val="40"/>
          <w:lang w:val="en-US" w:eastAsia="en-US"/>
        </w:rPr>
        <w:t>L</w:t>
      </w:r>
      <w:r>
        <w:rPr>
          <w:rFonts w:cs="Times New Roman" w:ascii="Times New Roman" w:hAnsi="Times New Roman"/>
          <w:b/>
          <w:sz w:val="32"/>
          <w:lang w:val="en-US" w:eastAsia="en-US"/>
        </w:rPr>
        <w:t xml:space="preserve">IVING AND </w:t>
      </w:r>
      <w:r>
        <w:rPr>
          <w:rFonts w:cs="Times New Roman" w:ascii="Times New Roman" w:hAnsi="Times New Roman"/>
          <w:b/>
          <w:sz w:val="40"/>
          <w:lang w:val="en-US" w:eastAsia="en-US"/>
        </w:rPr>
        <w:t>W</w:t>
      </w:r>
      <w:r>
        <w:rPr>
          <w:rFonts w:cs="Times New Roman" w:ascii="Times New Roman" w:hAnsi="Times New Roman"/>
          <w:b/>
          <w:sz w:val="32"/>
          <w:lang w:val="en-US" w:eastAsia="en-US"/>
        </w:rPr>
        <w:t xml:space="preserve">ORKING IN THE </w:t>
      </w:r>
      <w:r>
        <w:rPr>
          <w:rFonts w:cs="Times New Roman" w:ascii="Times New Roman" w:hAnsi="Times New Roman"/>
          <w:b/>
          <w:sz w:val="40"/>
          <w:lang w:val="en-US" w:eastAsia="en-US"/>
        </w:rPr>
        <w:t>W</w:t>
      </w:r>
      <w:r>
        <w:rPr>
          <w:rFonts w:cs="Times New Roman" w:ascii="Times New Roman" w:hAnsi="Times New Roman"/>
          <w:b/>
          <w:sz w:val="32"/>
          <w:lang w:val="en-US" w:eastAsia="en-US"/>
        </w:rPr>
        <w:t xml:space="preserve">HITE </w:t>
      </w:r>
      <w:r>
        <w:rPr>
          <w:rFonts w:cs="Times New Roman" w:ascii="Times New Roman" w:hAnsi="Times New Roman"/>
          <w:b/>
          <w:sz w:val="40"/>
          <w:lang w:val="en-US" w:eastAsia="en-US"/>
        </w:rPr>
        <w:t>H</w:t>
      </w:r>
      <w:r>
        <w:rPr>
          <w:rFonts w:cs="Times New Roman" w:ascii="Times New Roman" w:hAnsi="Times New Roman"/>
          <w:b/>
          <w:sz w:val="32"/>
          <w:lang w:val="en-US" w:eastAsia="en-US"/>
        </w:rPr>
        <w:t>OUS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Every president since John Adams has left his personal mark on the White House. Some have redecorated rooms or acquired important paintings and sculptures; others have planted trees and shrubs or otherwise modified the landscape.  Harry Truman added a balcony.  Dwight Eisenhower installed a putting green.  The Kennedy children had a stable for their ponies, and Amy Carter built a tree house in a spreading Atlas cedar.  Each addition in its own way was an attempt to make the White House less like a museum and more like a hom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s a home, the White House has a number of shortcomings.  Within its relentless formality, no indoor recreation space exists where members of the first family can relax at the end of a hectic day.  Nor does the house have sufficient storage space to accommodate its innumerable state functions.  Imagine hosting four or five diplomatic</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receptions a week, and each time having to hire a moving company to transport the tables, chairs and stages to the house, set them up, then take them back to a warehouse until the next event.  That's the way things work at the White House, and it is confused and costly.  Closets, corridors and driveways overflow with furniture and equipment, as though the staff were having a tag sale.  No modern hotel would put up with such chaos, yet the White House has been doing it for years because it has no choic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sz w:val="28"/>
          <w:lang w:val="en-US" w:eastAsia="en-US"/>
        </w:rPr>
        <w:t xml:space="preserve">For these reasons, the </w:t>
      </w:r>
      <w:r>
        <w:rPr>
          <w:rFonts w:cs="Times New Roman" w:ascii="Times New Roman" w:hAnsi="Times New Roman"/>
          <w:i/>
          <w:sz w:val="28"/>
          <w:lang w:val="en-US" w:eastAsia="en-US"/>
        </w:rPr>
        <w:t>Comprehensive Design Plan</w:t>
      </w:r>
      <w:r>
        <w:rPr>
          <w:rFonts w:cs="Times New Roman" w:ascii="Times New Roman" w:hAnsi="Times New Roman"/>
          <w:sz w:val="28"/>
          <w:lang w:val="en-US" w:eastAsia="en-US"/>
        </w:rPr>
        <w:t xml:space="preserve"> is recommending modest changes within the White House, mainly the addition of indoor recreation space to make the house more livable.  This new area, a combination den, gym and entertainment space, might be located in renovated space inside or underground, to the north of the executive residenc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convoys of trucks and vans that regularly jam the White House grounds would be redirected to loading docks beneath the New Executive Office Building, with deliveries to the White Hous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6</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nd adjacent buildings by small vehicles similar to golf carts. Additional storage space beneath Pennsylvania Avenue would relieve the pressure of the nonstop special events—from state dinners to Easter egg rolls—that comprise daily life at the White House.  Greater efficiency would translate into substantial savings over tim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But the White House is also the quintessential home/office, with a large presidential apartment upstairs over the national shop.  Like the residence, the business side of the White House needs to catch up with the late 20th century.  The main problems are a shortage of meeting space, inadequate facilities for the White House press corps— now numbering in the thousands </w:t>
        <w:noBreakHyphen/>
        <w:t xml:space="preserve"> and the glut of cars, trucks and delivery vans that take over President's Park.</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sz w:val="28"/>
          <w:lang w:val="en-US" w:eastAsia="en-US"/>
        </w:rPr>
        <w:t xml:space="preserve">The </w:t>
      </w:r>
      <w:r>
        <w:rPr>
          <w:rFonts w:cs="Times New Roman" w:ascii="Times New Roman" w:hAnsi="Times New Roman"/>
          <w:i/>
          <w:sz w:val="28"/>
          <w:lang w:val="en-US" w:eastAsia="en-US"/>
        </w:rPr>
        <w:t>Comprehensive Design Plan</w:t>
      </w:r>
      <w:r>
        <w:rPr>
          <w:rFonts w:cs="Times New Roman" w:ascii="Times New Roman" w:hAnsi="Times New Roman"/>
          <w:sz w:val="28"/>
          <w:lang w:val="en-US" w:eastAsia="en-US"/>
        </w:rPr>
        <w:t xml:space="preserve"> recommends additional meeting rooms for the White House staff beneath West Executive Avenue.  This new space would reduce the use of historic rooms in neighboring buildings, which are typically small, technologically inadequate and acoustically inferior.  The U.S. Capitol recently solved its space problems in a similar way.</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news media would continue to occupy the first floor of the west colonnade, as well as a new facility beneath the adjacent West Wing Drive containing the presidential briefing room, interview rooms and additional space for television crews, photographers and White House correspondents.  For the first time, space for visiting journalist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would be available as well.</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o reclaim President's Park from the automobile, the plan proposes two dramatic additions: a two</w:t>
        <w:noBreakHyphen/>
        <w:t>story, 290</w:t>
        <w:noBreakHyphen/>
        <w:t>car parking garage beneath Pennsylvania Avenue, and an 850</w:t>
        <w:noBreakHyphen/>
        <w:t>car garage under the Ellipse. The first would be for presidential motorcades, visiting dignitaries and senior White House staff, the second for staff during the week and possibly the public on weekends and holiday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7</w:t>
      </w:r>
      <w:r>
        <w:br w:type="page"/>
      </w: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t>Existing Conditions</w:t>
      </w:r>
    </w:p>
    <w:p>
      <w:pPr>
        <w:pStyle w:val="Normal"/>
        <w:rPr/>
      </w:pPr>
      <w:r>
        <w:rPr>
          <w:rFonts w:cs="Times New Roman" w:ascii="Times New Roman" w:hAnsi="Times New Roman"/>
          <w:i/>
          <w:sz w:val="28"/>
          <w:lang w:val="en-US" w:eastAsia="en-US"/>
        </w:rPr>
        <w:t>The new plan will reconnect the pieces of President's Pa</w:t>
      </w:r>
      <w:r>
        <w:rPr>
          <w:rFonts w:cs="Times New Roman" w:ascii="Times New Roman" w:hAnsi="Times New Roman"/>
          <w:i/>
          <w:sz w:val="24"/>
          <w:lang w:val="en-US" w:eastAsia="en-US"/>
        </w:rPr>
        <w:t>rk</w:t>
      </w:r>
      <w:r>
        <w:rPr>
          <w:rFonts w:cs="Times New Roman" w:ascii="Times New Roman" w:hAnsi="Times New Roman"/>
          <w:i/>
          <w:sz w:val="28"/>
          <w:lang w:val="en-US" w:eastAsia="en-US"/>
        </w:rPr>
        <w:t xml:space="preserve"> </w:t>
      </w:r>
      <w:r>
        <w:br w:type="page"/>
      </w:r>
    </w:p>
    <w:p>
      <w:pPr>
        <w:pStyle w:val="Normal"/>
        <w:numPr>
          <w:ilvl w:val="0"/>
          <w:numId w:val="0"/>
        </w:numPr>
        <w:rPr>
          <w:rFonts w:ascii="Times New Roman" w:hAnsi="Times New Roman" w:cs="Times New Roman"/>
          <w:i/>
          <w:i/>
          <w:sz w:val="28"/>
          <w:lang w:val="en-US" w:eastAsia="en-US"/>
        </w:rPr>
      </w:pPr>
      <w:r>
        <w:rPr>
          <w:rFonts w:cs="Times New Roman" w:ascii="Times New Roman" w:hAnsi="Times New Roman"/>
          <w:i/>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Times New Roman" w:ascii="Times New Roman" w:hAnsi="Times New Roman"/>
          <w:sz w:val="40"/>
          <w:lang w:val="en-US" w:eastAsia="en-US"/>
        </w:rPr>
        <w:t>L</w:t>
      </w:r>
      <w:r>
        <w:rPr>
          <w:rFonts w:cs="Times New Roman" w:ascii="Times New Roman" w:hAnsi="Times New Roman"/>
          <w:sz w:val="32"/>
          <w:lang w:val="en-US" w:eastAsia="en-US"/>
        </w:rPr>
        <w:t xml:space="preserve">EARNING FROM THE </w:t>
      </w:r>
      <w:r>
        <w:rPr>
          <w:rFonts w:cs="Times New Roman" w:ascii="Times New Roman" w:hAnsi="Times New Roman"/>
          <w:sz w:val="40"/>
          <w:lang w:val="en-US" w:eastAsia="en-US"/>
        </w:rPr>
        <w:t>W</w:t>
      </w:r>
      <w:r>
        <w:rPr>
          <w:rFonts w:cs="Times New Roman" w:ascii="Times New Roman" w:hAnsi="Times New Roman"/>
          <w:sz w:val="32"/>
          <w:lang w:val="en-US" w:eastAsia="en-US"/>
        </w:rPr>
        <w:t xml:space="preserve">HITE </w:t>
      </w:r>
      <w:r>
        <w:rPr>
          <w:rFonts w:cs="Times New Roman" w:ascii="Times New Roman" w:hAnsi="Times New Roman"/>
          <w:sz w:val="40"/>
          <w:lang w:val="en-US" w:eastAsia="en-US"/>
        </w:rPr>
        <w:t>H</w:t>
      </w:r>
      <w:r>
        <w:rPr>
          <w:rFonts w:cs="Times New Roman" w:ascii="Times New Roman" w:hAnsi="Times New Roman"/>
          <w:sz w:val="32"/>
          <w:lang w:val="en-US" w:eastAsia="en-US"/>
        </w:rPr>
        <w:t>O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Five days a week thousands of people line up along E Street and East Executive Park to tour the White House.  In the spring and summer the lines start forming at 4 A.M, and many visitors wait for hours to walk through the Red Room, and the East Room, and the elegant State Dining Room, where the President entertains visiting heads of stat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For many of the 1.2 million people who cross the threshold each year, the White House tour is the highlight of their stay in Washington, the single most anticipated and most memorable event.  "The real highlight of [my] trip was just to be allowed in the White House," wrote one visitor.  "The [visit] gave me a great sense of history coming alive," noted another.</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But some leave frustrated by the brevity of the tour, or the sketchiness of the information, or the lack of opportunity to pause and reflect on a partictuarly compelling object or view.  Thousands more are turned away because the tours are full.</w:t>
      </w:r>
    </w:p>
    <w:p>
      <w:pPr>
        <w:pStyle w:val="Normal"/>
        <w:rPr/>
      </w:pPr>
      <w:r>
        <w:rPr>
          <w:rFonts w:cs="Times New Roman" w:ascii="Times New Roman" w:hAnsi="Times New Roman"/>
          <w:sz w:val="28"/>
          <w:lang w:val="en-US" w:eastAsia="en-US"/>
        </w:rPr>
        <w:t>Although the White House can never accommodate everyone who wants to visit it, or satisfy the public's desire for a behind</w:t>
        <w:noBreakHyphen/>
        <w:t>the</w:t>
        <w:noBreakHyphen/>
        <w:t xml:space="preserve">scenes glimpse of its government in action, the public tours can clearly be more informative and inspiring than they are.  For this reason, the </w:t>
      </w:r>
      <w:r>
        <w:rPr>
          <w:rFonts w:cs="Times New Roman" w:ascii="Times New Roman" w:hAnsi="Times New Roman"/>
          <w:i/>
          <w:sz w:val="28"/>
          <w:lang w:val="en-US" w:eastAsia="en-US"/>
        </w:rPr>
        <w:t>Comprehensive Design Plan</w:t>
      </w:r>
      <w:r>
        <w:rPr>
          <w:rFonts w:cs="Times New Roman" w:ascii="Times New Roman" w:hAnsi="Times New Roman"/>
          <w:sz w:val="28"/>
          <w:lang w:val="en-US" w:eastAsia="en-US"/>
        </w:rPr>
        <w:t xml:space="preserve"> proposes major changes in the visitation program.</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The most important change is expanding the existing White House Visitor Center in the Commerce Building to include a museum, four video theaters and new exhibits on the history of the White House and the American presidency.  The current exhibits are static and disconnected, providing bits and pieces of information but no overall picture.  The new ones will be computerized and interactive.  Click on "Gilbert Stuart" and learn the fascinating story of his famous portrait of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9</w:t>
      </w:r>
      <w:r>
        <w:br w:type="page"/>
      </w: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George Washington and its dramatic rescue by Dolley Madison's servants.</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Click again to view the collection of White House china, or visit Monticello, the LBJ Ranch and other presidential sites around the country.</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exhibits will be supplemented by interpretive talks by National Park Service rangers and invited guests. A former chief of staff might reminisce about the presidents he's served, or the White House chef might re</w:t>
        <w:noBreakHyphen/>
        <w:t>create a menu for a state dinner.  Public interest in the gardens, architecture and furnishings of the White House is extremely high, and could be the basis for seminars or a lecture series.  Such presentations give history a human face while raising the general level of excitement about entering the home of the presiden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The new visitor center will contain space for students to work on projects and hold discussions.  The museum will expand its relationship with schools in the District of Columbia and, by satellite, with students in foreign countries, for whom the White House is perhaps the most recognizable American building.</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For those who want more detailed information about the White House and its history, the visitor center will function as a miniature research library, providing books, tapes, maps, photographs and related materials. Selections from the White House's 40,000</w:t>
        <w:noBreakHyphen/>
        <w:t>piece collection of paintings, furniture and decorative arts will also be on exhibi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All future White House tours will start from the new visitor center instead of outside in the heat or rain. After viewing the exhibits and watching a brief orientation film in one of the video theaters, visitors will proceed to a moving sidewalk that will carry them underneath 15th and E Streets to the White House fence. This connector will be illuminated by skylights and designed to recall the architecture of the White House. Visitors will proceed directly to the East Entrance to the White House, ready to see the real thing.</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10</w:t>
      </w:r>
      <w:r>
        <w:br w:type="page"/>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t>The underground connector between center and the White House (top) will feature a moving sidewalk and displays of historic photographs and drawings. The new visitor center (bottom) will include models, interactive exhibits and video theaters.</w:t>
      </w:r>
      <w:r>
        <w:br w:type="page"/>
      </w:r>
    </w:p>
    <w:p>
      <w:pPr>
        <w:pStyle w:val="Normal"/>
        <w:rPr/>
      </w:pPr>
      <w:r>
        <w:rPr>
          <w:rFonts w:cs="Times New Roman" w:ascii="Times New Roman" w:hAnsi="Times New Roman"/>
          <w:b/>
          <w:sz w:val="40"/>
          <w:lang w:val="en-US" w:eastAsia="en-US"/>
        </w:rPr>
        <w:t>P</w:t>
      </w:r>
      <w:r>
        <w:rPr>
          <w:rFonts w:cs="Times New Roman" w:ascii="Times New Roman" w:hAnsi="Times New Roman"/>
          <w:b/>
          <w:sz w:val="32"/>
          <w:lang w:val="en-US" w:eastAsia="en-US"/>
        </w:rPr>
        <w:t xml:space="preserve">RESIDENT'S </w:t>
      </w:r>
      <w:r>
        <w:rPr>
          <w:rFonts w:cs="Times New Roman" w:ascii="Times New Roman" w:hAnsi="Times New Roman"/>
          <w:b/>
          <w:sz w:val="40"/>
          <w:lang w:val="en-US" w:eastAsia="en-US"/>
        </w:rPr>
        <w:t>P</w:t>
      </w:r>
      <w:r>
        <w:rPr>
          <w:rFonts w:cs="Times New Roman" w:ascii="Times New Roman" w:hAnsi="Times New Roman"/>
          <w:b/>
          <w:sz w:val="32"/>
          <w:lang w:val="en-US" w:eastAsia="en-US"/>
        </w:rPr>
        <w:t xml:space="preserve">ARK AS </w:t>
      </w:r>
      <w:r>
        <w:rPr>
          <w:rFonts w:cs="Times New Roman" w:ascii="Times New Roman" w:hAnsi="Times New Roman"/>
          <w:b/>
          <w:sz w:val="40"/>
          <w:lang w:val="en-US" w:eastAsia="en-US"/>
        </w:rPr>
        <w:t>S</w:t>
      </w:r>
      <w:r>
        <w:rPr>
          <w:rFonts w:cs="Times New Roman" w:ascii="Times New Roman" w:hAnsi="Times New Roman"/>
          <w:b/>
          <w:sz w:val="32"/>
          <w:lang w:val="en-US" w:eastAsia="en-US"/>
        </w:rPr>
        <w:t xml:space="preserve">ETTING AND </w:t>
      </w:r>
      <w:r>
        <w:rPr>
          <w:rFonts w:cs="Times New Roman" w:ascii="Times New Roman" w:hAnsi="Times New Roman"/>
          <w:b/>
          <w:sz w:val="40"/>
          <w:lang w:val="en-US" w:eastAsia="en-US"/>
        </w:rPr>
        <w:t>S</w:t>
      </w:r>
      <w:r>
        <w:rPr>
          <w:rFonts w:cs="Times New Roman" w:ascii="Times New Roman" w:hAnsi="Times New Roman"/>
          <w:b/>
          <w:sz w:val="32"/>
          <w:lang w:val="en-US" w:eastAsia="en-US"/>
        </w:rPr>
        <w:t>YMBOL</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esident's Park was created by some of the finest planners and landscape architects in the world, beginning with Pierre L'Enfant and Thomas Jefferson, and including Andrew Jackson Downing and Frederick Law Olmsted, J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ierre L'Enfant established the armature for the park, locating the new ''President's House" on a low rise overlooking a series of terraces and gardens that would flow uninterrupted toward the Potomac. The vista was majestic, and with the addition of the Washington Monument and the Jefferson and Lincoln memorials it evolved into one of the world's great symbolic landscapes. No American president can go to sleep without being reminded of his obligations to histo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omas Jefferson attempted to make L'Enfant's grand design more democratic by calling for a stone fence around the White House and turning President's Square </w:t>
        <w:noBreakHyphen/>
        <w:t xml:space="preserve"> now Lafayette Park </w:t>
        <w:noBreakHyphen/>
        <w:t xml:space="preserve"> into a public space. Within the fence he added serpentine paths, vegetable gardens and hundreds of trees, arranged in soldierly rows around the White Ho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his 1851 plan, Andrew Jackson Downing converted the low marshy area south of the White House into a series of picturesque woods and walkways encircling a broad, flat parade ground. The parade ground became the Ellipse and eventually the grand civic and ceremonial space that we enjoy to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1935 Olmsted Plan, still the guide for all landscape work within the White House fence, reaffirmed L'Enfant's long vistas to the north and south. It was also the first plan to use trees and shrubs for security and privacy, a practice that continues to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A major goal of the </w:t>
      </w:r>
      <w:r>
        <w:rPr>
          <w:rFonts w:cs="Times New Roman" w:ascii="Times New Roman" w:hAnsi="Times New Roman"/>
          <w:i/>
          <w:sz w:val="24"/>
          <w:lang w:val="en-US" w:eastAsia="en-US"/>
        </w:rPr>
        <w:t>Comprehensive Design Plan</w:t>
      </w:r>
      <w:r>
        <w:rPr>
          <w:rFonts w:cs="Times New Roman" w:ascii="Times New Roman" w:hAnsi="Times New Roman"/>
          <w:sz w:val="24"/>
          <w:lang w:val="en-US" w:eastAsia="en-US"/>
        </w:rPr>
        <w:t xml:space="preserve"> is to preserve and enhance this design legacy; starting with an update of th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t>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935 Olmsted Plan. Like the White House itself, the Olmsted Plan has not been renovated for over 50 years. Some historic vistas in Lafayette Park and the Ellipse have been obscured; maintenance procedures are inconsistent; no guide for the future exists. A new comprehensive landscape plan will correct these proble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Besides providing a magnificent natural setting for the White House, President's Park is also a horticultural sampler in the romantic tradition. "My object is to form a collection of all the trees that will grow in Washington,'' wrote Downing, "... to form a public museum of living trees and shrubs." Every president since Jefferson has planted commemorative trees and shrubs on the White House grounds. The </w:t>
      </w:r>
      <w:r>
        <w:rPr>
          <w:rFonts w:cs="Times New Roman" w:ascii="Times New Roman" w:hAnsi="Times New Roman"/>
          <w:i/>
          <w:sz w:val="24"/>
          <w:lang w:val="en-US" w:eastAsia="en-US"/>
        </w:rPr>
        <w:t>Comprehensive Design Plan</w:t>
      </w:r>
      <w:r>
        <w:rPr>
          <w:rFonts w:cs="Times New Roman" w:ascii="Times New Roman" w:hAnsi="Times New Roman"/>
          <w:sz w:val="24"/>
          <w:lang w:val="en-US" w:eastAsia="en-US"/>
        </w:rPr>
        <w:t xml:space="preserve"> calls for continuing this "public museum" tradition, with all culturally significant specimens that have been lost or damaged, such as American elms, replaced with new stock from National Park Service nurse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complementary archaeological survey will identify and inventory the significant sites within the park, which range from prehistoric settlements to the remains of pre</w:t>
        <w:noBreakHyphen/>
        <w:t>Revolutionary farms and Civil War encampments. This information will be made available to scholars and the public, probably through programs and exhibits at the expanded White House Visitor Cen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xisting monuments and memorials in President's Park will be maintained in a manner appropriate to their important setting, but new ones will be discouraged. Memorials represent the interests of specific groups at specific times, while the White House and President's Park belong to the nation. That is why monuments t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dividual presidents have not been placed on the grounds, with the exception of a statue of Thomas Jefferson on the north lawn, which was moved to the Capitol during the Grant administ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5</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Underground Additions</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t>In the new plan underground garages, corridors and meeting spaces will make the White House work better without disturbing the historic landscape.</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White House Visitor Center</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News Media Facilities Storage and Meeting Spac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Pedestrian Corridor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Parking and Delivery</w:t>
      </w:r>
      <w:r>
        <w:br w:type="page"/>
      </w:r>
    </w:p>
    <w:p>
      <w:pPr>
        <w:pStyle w:val="Normal"/>
        <w:rPr/>
      </w:pPr>
      <w:r>
        <w:rPr>
          <w:rFonts w:cs="Times New Roman" w:ascii="Times New Roman" w:hAnsi="Times New Roman"/>
          <w:b/>
          <w:sz w:val="40"/>
          <w:lang w:val="en-US" w:eastAsia="en-US"/>
        </w:rPr>
        <w:t>T</w:t>
      </w:r>
      <w:r>
        <w:rPr>
          <w:rFonts w:cs="Times New Roman" w:ascii="Times New Roman" w:hAnsi="Times New Roman"/>
          <w:b/>
          <w:sz w:val="32"/>
          <w:lang w:val="en-US" w:eastAsia="en-US"/>
        </w:rPr>
        <w:t xml:space="preserve">HE </w:t>
      </w:r>
      <w:r>
        <w:rPr>
          <w:rFonts w:cs="Times New Roman" w:ascii="Times New Roman" w:hAnsi="Times New Roman"/>
          <w:b/>
          <w:sz w:val="40"/>
          <w:lang w:val="en-US" w:eastAsia="en-US"/>
        </w:rPr>
        <w:t>H</w:t>
      </w:r>
      <w:r>
        <w:rPr>
          <w:rFonts w:cs="Times New Roman" w:ascii="Times New Roman" w:hAnsi="Times New Roman"/>
          <w:b/>
          <w:sz w:val="32"/>
          <w:lang w:val="en-US" w:eastAsia="en-US"/>
        </w:rPr>
        <w:t xml:space="preserve">OUSE, THE </w:t>
      </w:r>
      <w:r>
        <w:rPr>
          <w:rFonts w:cs="Times New Roman" w:ascii="Times New Roman" w:hAnsi="Times New Roman"/>
          <w:b/>
          <w:sz w:val="40"/>
          <w:lang w:val="en-US" w:eastAsia="en-US"/>
        </w:rPr>
        <w:t>P</w:t>
      </w:r>
      <w:r>
        <w:rPr>
          <w:rFonts w:cs="Times New Roman" w:ascii="Times New Roman" w:hAnsi="Times New Roman"/>
          <w:b/>
          <w:sz w:val="32"/>
          <w:lang w:val="en-US" w:eastAsia="en-US"/>
        </w:rPr>
        <w:t xml:space="preserve">ARK AND THE </w:t>
      </w:r>
      <w:r>
        <w:rPr>
          <w:rFonts w:cs="Times New Roman" w:ascii="Times New Roman" w:hAnsi="Times New Roman"/>
          <w:b/>
          <w:sz w:val="40"/>
          <w:lang w:val="en-US" w:eastAsia="en-US"/>
        </w:rPr>
        <w:t>C</w:t>
      </w:r>
      <w:r>
        <w:rPr>
          <w:rFonts w:cs="Times New Roman" w:ascii="Times New Roman" w:hAnsi="Times New Roman"/>
          <w:b/>
          <w:sz w:val="32"/>
          <w:lang w:val="en-US" w:eastAsia="en-US"/>
        </w:rPr>
        <w:t>I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White House and President's Park are symbols of the nation and centerpieces of its capital. Within easy walking distance of both are five historic districts, forty monuments and memorials, and over sixty national historic sites. The challenge is to strengthen the connections between park and City while preserving the integrity of the individual elements.</w:t>
        <w:b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major threat to the integrity of President's Park is traffic. Roadways slice the landscape into separate and unequal pieces, fracturing the elegant synthesis that George Washington and Pierre L'Enfant originally envisioned. Cars and buses terrorize pedestrians and turn public space into parking lots. From certain angles, President's Park appears to be mainly bumpers and bollar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Eliminating traffic within President's Park; is a long</w:t>
        <w:noBreakHyphen/>
        <w:t xml:space="preserve">term goal of the </w:t>
      </w:r>
      <w:r>
        <w:rPr>
          <w:rFonts w:cs="Times New Roman" w:ascii="Times New Roman" w:hAnsi="Times New Roman"/>
          <w:i/>
          <w:sz w:val="24"/>
          <w:lang w:val="en-US" w:eastAsia="en-US"/>
        </w:rPr>
        <w:t>Comprehensive Design Plan</w:t>
      </w:r>
      <w:r>
        <w:rPr>
          <w:rFonts w:cs="Times New Roman" w:ascii="Times New Roman" w:hAnsi="Times New Roman"/>
          <w:sz w:val="24"/>
          <w:lang w:val="en-US" w:eastAsia="en-US"/>
        </w:rPr>
        <w:t xml:space="preserve">. The proposed garages beneath Pennsylvania Avenue and the Ellipse will siphon off most of the parked cars, creating; a mo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astoral setting around the White House.  State, Hamilton, Jackson and Madison Places will remain closed to private vehicles. But the future of E Street is cloudier. The plan recommends that it continue as a two</w:t>
        <w:noBreakHyphen/>
        <w:t>lane, eastbound thoroughfare. A long landscaped median would separate the public lanes from the restricted lane leading to the White House. Additional landscaping and decorative paving might further soften E Street's impact of President's P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t the same time, the plan recognizes that severe traffic congestion in downtown Washington may require additional remedial measures along E Street, including different lane configurations. The Federal Highway Administration is currently studying this and other op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7</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esign of Pennsylvania Avenue between the White House and Lafayette Park is currently outside this plan. The block has been closed to cars and trucks </w:t>
        <w:noBreakHyphen/>
        <w:t xml:space="preserve"> but not pedestrians </w:t>
        <w:noBreakHyphen/>
        <w:t xml:space="preserve"> since the 1995 Oklahoma City bombing. With help from citizens and consultants, the National Park Service developed a design to convert the block into a landscaped pedestrian mall. The design is complete, but not yet approved.  Once approved, it will be folded into the comprehensive pl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llipse is among the most used areas of the park, a place for games and jogging and a handy illustration of the American way of life for presidents to point out to foreign dignitaries. Presidents have enjoyed escorting visiting heads of state to the South Portico to watch a softball game within sight of the White House. But the Ellipse has also been abused by too many festivals and too many parked cars.  In the spring it is muddy; in the summer, a dusty brown field with a fringe of candy wrappers and empty beer cans.  An underground steam line runs through its center, killing the grass above it.  Compared to the manicured lushness of the White House grounds, the Ellipse seems an afterthought. </w:t>
        <w:b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proposed underground garage will eliminate the surface</w:t>
        <w:noBreakHyphen/>
        <w:t>parking problem, leaving Downing's original "parade ground" free for soccer, softball and kite flying.  But some restrictions will be placed on special events so that the Ellipse won't be ruined by its own popularity.  The National Park Service and civic groups will confer on what these restrictions should be</w:t>
        <w:noBreakHyphen/>
        <w:noBreakHyphen/>
        <w:t xml:space="preserve">most likely smaller events of shorter duration that fit the historic character of the park.  The northeast corner of the Ellipse has been designated a special events plaza with all necessary technical support, while existing roadways within will be converted to pedestrian paths. First Amendment activities will continue unchang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unch and souvenir vans parked solid along 15th and 17th Streets will be relocated.  Although this will cost the Distric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9</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f Columbia and the vendors money, it will reduce visual clutter and enhance the experience of President's P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further integrate city and park, eight new gateways will be constructed around the perimeter of the site.  These will not be security checkpoints but low</w:t>
        <w:noBreakHyphen/>
        <w:t>key ceremonial entrances welcoming visitors to a special neighborhood. Each will have a map and possibly a touch screen monitor listing events within President's Park and central Washingt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32"/>
          <w:lang w:val="en-US" w:eastAsia="en-US"/>
        </w:rPr>
      </w:pPr>
      <w:r>
        <w:rPr>
          <w:rFonts w:cs="Times New Roman" w:ascii="Times New Roman" w:hAnsi="Times New Roman"/>
          <w:sz w:val="24"/>
          <w:lang w:val="en-US" w:eastAsia="en-US"/>
        </w:rPr>
        <w:t>20</w:t>
      </w:r>
    </w:p>
    <w:p>
      <w:pPr>
        <w:pStyle w:val="Normal"/>
        <w:widowControl w:val="false"/>
        <w:rPr>
          <w:rFonts w:ascii="Times New Roman" w:hAnsi="Times New Roman" w:cs="Times New Roman"/>
          <w:sz w:val="40"/>
          <w:lang w:val="en-US" w:eastAsia="en-US"/>
        </w:rPr>
      </w:pPr>
      <w:r>
        <w:rPr>
          <w:rFonts w:cs="Times New Roman" w:ascii="Times New Roman" w:hAnsi="Times New Roman"/>
          <w:sz w:val="40"/>
          <w:lang w:val="en-US" w:eastAsia="en-US"/>
        </w:rPr>
      </w:r>
    </w:p>
    <w:p>
      <w:pPr>
        <w:pStyle w:val="Normal"/>
        <w:widowControl w:val="false"/>
        <w:rPr>
          <w:sz w:val="40"/>
          <w:lang w:eastAsia="en-US"/>
        </w:rPr>
      </w:pPr>
      <w:r>
        <w:rPr>
          <w:sz w:val="40"/>
          <w:lang w:eastAsia="en-US"/>
        </w:rPr>
        <w:br/>
      </w:r>
      <w:r>
        <w:br w:type="page"/>
      </w:r>
    </w:p>
    <w:p>
      <w:pPr>
        <w:pStyle w:val="Normal"/>
        <w:widowControl w:val="false"/>
        <w:rPr>
          <w:rFonts w:ascii="Times New Roman" w:hAnsi="Times New Roman" w:cs="Times New Roman"/>
          <w:sz w:val="40"/>
          <w:lang w:eastAsia="en-US"/>
        </w:rPr>
      </w:pPr>
      <w:r>
        <w:rPr>
          <w:rFonts w:cs="Times New Roman" w:ascii="Times New Roman" w:hAnsi="Times New Roman"/>
          <w:sz w:val="40"/>
          <w:lang w:eastAsia="en-US"/>
        </w:rPr>
      </w:r>
    </w:p>
    <w:p>
      <w:pPr>
        <w:pStyle w:val="Normal"/>
        <w:widowControl w:val="false"/>
        <w:rPr/>
      </w:pPr>
      <w:r>
        <w:rPr>
          <w:rFonts w:cs="Times New Roman" w:ascii="Times New Roman" w:hAnsi="Times New Roman"/>
          <w:b/>
          <w:sz w:val="40"/>
          <w:lang w:eastAsia="en-US"/>
        </w:rPr>
        <w:t>B</w:t>
      </w:r>
      <w:r>
        <w:rPr>
          <w:rFonts w:cs="Times New Roman" w:ascii="Times New Roman" w:hAnsi="Times New Roman"/>
          <w:b/>
          <w:sz w:val="32"/>
          <w:lang w:eastAsia="en-US"/>
        </w:rPr>
        <w:t xml:space="preserve">UILDING THE </w:t>
      </w:r>
      <w:r>
        <w:rPr>
          <w:rFonts w:cs="Times New Roman" w:ascii="Times New Roman" w:hAnsi="Times New Roman"/>
          <w:b/>
          <w:sz w:val="40"/>
          <w:lang w:eastAsia="en-US"/>
        </w:rPr>
        <w:t>D</w:t>
      </w:r>
      <w:r>
        <w:rPr>
          <w:rFonts w:cs="Times New Roman" w:ascii="Times New Roman" w:hAnsi="Times New Roman"/>
          <w:b/>
          <w:sz w:val="32"/>
          <w:lang w:eastAsia="en-US"/>
        </w:rPr>
        <w:t>REAM</w:t>
      </w:r>
    </w:p>
    <w:p>
      <w:pPr>
        <w:pStyle w:val="Normal"/>
        <w:widowControl w:val="false"/>
        <w:rPr>
          <w:rFonts w:ascii="Times New Roman" w:hAnsi="Times New Roman" w:cs="Times New Roman"/>
          <w:b/>
          <w:b/>
          <w:sz w:val="32"/>
          <w:lang w:eastAsia="en-US"/>
        </w:rPr>
      </w:pPr>
      <w:r>
        <w:rPr>
          <w:rFonts w:cs="Times New Roman" w:ascii="Times New Roman" w:hAnsi="Times New Roman"/>
          <w:b/>
          <w:sz w:val="32"/>
          <w:lang w:eastAsia="en-US"/>
        </w:rPr>
      </w:r>
    </w:p>
    <w:p>
      <w:pPr>
        <w:pStyle w:val="Normal"/>
        <w:widowControl w:val="false"/>
        <w:rPr/>
      </w:pPr>
      <w:r>
        <w:rPr>
          <w:rFonts w:cs="Times New Roman" w:ascii="Times New Roman" w:hAnsi="Times New Roman"/>
          <w:sz w:val="24"/>
          <w:lang w:eastAsia="en-US"/>
        </w:rPr>
        <w:t xml:space="preserve">It took six years of hard work to put together the </w:t>
      </w:r>
      <w:r>
        <w:rPr>
          <w:rFonts w:cs="Times New Roman" w:ascii="Times New Roman" w:hAnsi="Times New Roman"/>
          <w:i/>
          <w:sz w:val="24"/>
          <w:lang w:eastAsia="en-US"/>
        </w:rPr>
        <w:t>Comprehensive Design Plan for the White House and President's Park</w:t>
      </w:r>
      <w:r>
        <w:rPr>
          <w:rFonts w:cs="Times New Roman" w:ascii="Times New Roman" w:hAnsi="Times New Roman"/>
          <w:sz w:val="24"/>
          <w:lang w:eastAsia="en-US"/>
        </w:rPr>
        <w:t>.  It will take another 20 years and $300 million to implement it. That is a long time and a lot of money, unless one compares it to the cost of doing nothing. Nothing is more expensive than inertia. The issue is not a cosmetic makeover of the White House and its surroundings, but ensuring that the White House remains the functioning center of American government in the 21st century.</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pPr>
      <w:r>
        <w:rPr>
          <w:rFonts w:cs="Times New Roman" w:ascii="Times New Roman" w:hAnsi="Times New Roman"/>
          <w:sz w:val="24"/>
          <w:lang w:eastAsia="en-US"/>
        </w:rPr>
        <w:t xml:space="preserve">The </w:t>
      </w:r>
      <w:r>
        <w:rPr>
          <w:rFonts w:cs="Times New Roman" w:ascii="Times New Roman" w:hAnsi="Times New Roman"/>
          <w:i/>
          <w:sz w:val="24"/>
          <w:lang w:eastAsia="en-US"/>
        </w:rPr>
        <w:t>Comprehensive Design Plan</w:t>
      </w:r>
      <w:r>
        <w:rPr>
          <w:rFonts w:cs="Times New Roman" w:ascii="Times New Roman" w:hAnsi="Times New Roman"/>
          <w:sz w:val="24"/>
          <w:lang w:eastAsia="en-US"/>
        </w:rPr>
        <w:t xml:space="preserve"> will be implemented in five-year intervals, using a combination of public and private funds.  The National Park Service, which administers the White House and President's Park, will seek annual appropriations from Congress to carry out the federal portions of the plan. It will also draft an agreement where by all federal agencies involved with the White House coordinate future construction and development projects with the </w:t>
      </w:r>
      <w:r>
        <w:rPr>
          <w:rFonts w:cs="Times New Roman" w:ascii="Times New Roman" w:hAnsi="Times New Roman"/>
          <w:i/>
          <w:sz w:val="24"/>
          <w:lang w:eastAsia="en-US"/>
        </w:rPr>
        <w:t>Comprehensive Design Plan</w:t>
      </w:r>
      <w:r>
        <w:rPr>
          <w:rFonts w:cs="Times New Roman" w:ascii="Times New Roman" w:hAnsi="Times New Roman"/>
          <w:sz w:val="24"/>
          <w:lang w:eastAsia="en-US"/>
        </w:rPr>
        <w:t>.</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A private campaign, directed by a nonprofit organization, might raise money for a specific project, such as the new visitor center and museum.  Other opportunities for joint ventures between the White House and various institutional partners, news organizations, foundations, historical associations may also aris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Phase I of the plan will involve constructing the parking garage and storage areas beneath Pennsylvania Avenue, plus the first stage of the new meeting and conference facility under West Executive Avenue.  Removing cars and vans from President's Park is a critical first step in humanizing it, while the new meeting and storage spaces will unclog the interior arteries of the White House.  Improvements to the Ellipse and E Street are also included in this phas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Phase II will focus on designing the new White House Visitor Center in the Commerce Building, including interactiv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21</w:t>
      </w:r>
      <w:r>
        <w:br w:type="page"/>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exhibits, audiovisual programs, an underground connector to the White House and a new gateway at E and 15th Streets.</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Phase III will concentrate on completing the West Wing Drive complex, including the new press and media center. Underground pedestrian and delivery corridors connecting the White House with the Old Executive Office Building and the Treasury Building are also scheduled for this phas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Phase IV will include constructing the Ellipse parking garage and new entrances to President's Park on Constitution Avenue and E Street.</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22</w:t>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r>
        <w:br w:type="page"/>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rPr>
          <w:rFonts w:ascii="Times New Roman" w:hAnsi="Times New Roman" w:cs="Times New Roman"/>
          <w:b/>
          <w:b/>
          <w:sz w:val="40"/>
          <w:lang w:eastAsia="en-US"/>
        </w:rPr>
      </w:pPr>
      <w:r>
        <w:rPr>
          <w:rFonts w:cs="Times New Roman" w:ascii="Times New Roman" w:hAnsi="Times New Roman"/>
          <w:b/>
          <w:sz w:val="40"/>
          <w:lang w:eastAsia="en-US"/>
        </w:rPr>
        <w:t>D</w:t>
      </w:r>
      <w:r>
        <w:rPr>
          <w:rFonts w:cs="Times New Roman" w:ascii="Times New Roman" w:hAnsi="Times New Roman"/>
          <w:b/>
          <w:sz w:val="32"/>
          <w:lang w:eastAsia="en-US"/>
        </w:rPr>
        <w:t xml:space="preserve">ESIGNING THE </w:t>
      </w:r>
      <w:r>
        <w:rPr>
          <w:rFonts w:cs="Times New Roman" w:ascii="Times New Roman" w:hAnsi="Times New Roman"/>
          <w:b/>
          <w:sz w:val="40"/>
          <w:lang w:eastAsia="en-US"/>
        </w:rPr>
        <w:t>F</w:t>
      </w:r>
      <w:r>
        <w:rPr>
          <w:rFonts w:cs="Times New Roman" w:ascii="Times New Roman" w:hAnsi="Times New Roman"/>
          <w:b/>
          <w:sz w:val="32"/>
          <w:lang w:eastAsia="en-US"/>
        </w:rPr>
        <w:t xml:space="preserve">UTURE </w:t>
      </w:r>
    </w:p>
    <w:p>
      <w:pPr>
        <w:pStyle w:val="Normal"/>
        <w:widowControl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The White House is the most powerful symbol of America's democratic ideals, a three dimensional expression of its fundamental principles and values. It is also America's public face, the one it shows to the rest of the world.</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Fifty years have passed since the leg of Margaret Truman's grand piano broke through the ceiling of the Family Dining Room, and the family was forced to move across Pennsylvania Avenue to Blair House while the "President's House" was renovated from cellar to roof.  Nine presidents have occupied the White House since then, and it is still essentially a 1950's residence.  Problems have continued to pile up like logs behind a dam, until the quick fixes no longer work.  It is time for a different approach.</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pPr>
      <w:r>
        <w:rPr>
          <w:rFonts w:cs="Times New Roman" w:ascii="Times New Roman" w:hAnsi="Times New Roman"/>
          <w:sz w:val="24"/>
          <w:lang w:eastAsia="en-US"/>
        </w:rPr>
        <w:t xml:space="preserve">The </w:t>
      </w:r>
      <w:r>
        <w:rPr>
          <w:rFonts w:cs="Times New Roman" w:ascii="Times New Roman" w:hAnsi="Times New Roman"/>
          <w:i/>
          <w:sz w:val="24"/>
          <w:lang w:eastAsia="en-US"/>
        </w:rPr>
        <w:t>Comprehensive Design Plan</w:t>
      </w:r>
      <w:r>
        <w:rPr>
          <w:rFonts w:cs="Times New Roman" w:ascii="Times New Roman" w:hAnsi="Times New Roman"/>
          <w:sz w:val="24"/>
          <w:lang w:eastAsia="en-US"/>
        </w:rPr>
        <w:t xml:space="preserve"> will make the White House more efficient, livable and economical to operate.  It will provide the space and the services that are taken for granted in modern office buildings, but that are currently lacking in the headquarters of American government.  The plan will protect the White House's historic setting and dramatic views, while increasing the enjoyment of the millions of people who visit it.</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In addition to a ticket and a brochure, visitors will get an overview of the history and the symbolism of the house.  Students will have new opportunities to learn how the executive branch relates to the rest of the American government, using the latest electronic technology.  The lines will be shorter, the approaches more attractive, the introductory information more precise and immediately useful.</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 xml:space="preserve">And everyone will get a chance to experience President's Park as it was meant to be not a collection of fragments linked only by service roads and parking lots, but a continuous and </w:t>
        <w:b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23</w:t>
      </w:r>
      <w:r>
        <w:br w:type="page"/>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t>coherent landscape in which individual historical elements come together to form a dignified and memorable whol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pPr>
      <w:r>
        <w:rPr>
          <w:rFonts w:cs="Times New Roman" w:ascii="Times New Roman" w:hAnsi="Times New Roman"/>
          <w:sz w:val="24"/>
          <w:lang w:eastAsia="en-US"/>
        </w:rPr>
        <w:t xml:space="preserve">The </w:t>
      </w:r>
      <w:r>
        <w:rPr>
          <w:rFonts w:cs="Times New Roman" w:ascii="Times New Roman" w:hAnsi="Times New Roman"/>
          <w:i/>
          <w:sz w:val="24"/>
          <w:lang w:eastAsia="en-US"/>
        </w:rPr>
        <w:t>Comprehensive Design Plan</w:t>
      </w:r>
      <w:r>
        <w:rPr>
          <w:rFonts w:cs="Times New Roman" w:ascii="Times New Roman" w:hAnsi="Times New Roman"/>
          <w:sz w:val="24"/>
          <w:lang w:eastAsia="en-US"/>
        </w:rPr>
        <w:t xml:space="preserve"> provides an opportunity to shape the future of the White House instead of trusting it to chance. ''[History] clearly shows that we arrive at catastrophe by failing to meet situations." said Eleanor Roosevelt, "by failing to act where we should act....[The] opportunity passes and the next situation always is more difficult than the last on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pPr>
      <w:r>
        <w:rPr>
          <w:rFonts w:cs="Times New Roman" w:ascii="Times New Roman" w:hAnsi="Times New Roman"/>
          <w:sz w:val="24"/>
          <w:lang w:eastAsia="en-US"/>
        </w:rPr>
        <w:t xml:space="preserve">The </w:t>
      </w:r>
      <w:r>
        <w:rPr>
          <w:rFonts w:cs="Times New Roman" w:ascii="Times New Roman" w:hAnsi="Times New Roman"/>
          <w:i/>
          <w:sz w:val="24"/>
          <w:lang w:eastAsia="en-US"/>
        </w:rPr>
        <w:t>Comprehensive Design Plan</w:t>
      </w:r>
      <w:r>
        <w:rPr>
          <w:rFonts w:cs="Times New Roman" w:ascii="Times New Roman" w:hAnsi="Times New Roman"/>
          <w:sz w:val="24"/>
          <w:lang w:eastAsia="en-US"/>
        </w:rPr>
        <w:t xml:space="preserve"> represents a consensus of hundreds of planners, architects, historians and ordinary citizens about how to protect and enhance one of the preeminent symbols of our democracy.  Its priorities are clear; to make the White House more livable for first families, more functional for its staff, more informative for visitors and more inspiring for the nation.  Such an opportunity comes along rarely.  Not to seize it would be impractical, insensitive and irresponsible.  Now is the time to act.</w:t>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rPr/>
      </w:pPr>
      <w:r>
        <w:rPr>
          <w:rFonts w:cs="Times New Roman" w:ascii="Times New Roman" w:hAnsi="Times New Roman"/>
          <w:lang w:eastAsia="en-US"/>
        </w:rPr>
        <w:t xml:space="preserve">A copy of the draft </w:t>
      </w:r>
      <w:r>
        <w:rPr>
          <w:rFonts w:cs="Times New Roman" w:ascii="Times New Roman" w:hAnsi="Times New Roman"/>
          <w:i/>
          <w:lang w:eastAsia="en-US"/>
        </w:rPr>
        <w:t>Comprehensive Design Plan and Draft Environmental Impact Statement,</w:t>
      </w:r>
      <w:r>
        <w:rPr>
          <w:rFonts w:cs="Times New Roman" w:ascii="Times New Roman" w:hAnsi="Times New Roman"/>
          <w:lang w:eastAsia="en-US"/>
        </w:rPr>
        <w:t xml:space="preserve"> which analyzes the proposed plan and its alternatives may be obtained from:   </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OFFICE OF WHITE HOUSE LIAISON</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 xml:space="preserve">NATIONAL PARK SERVICE </w:t>
        <w:br/>
        <w:t>1100 OHIO DRIVE, SW</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WASHINGTON, D.C. 20242</w:t>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widowControl w:val="false"/>
        <w:rPr/>
      </w:pPr>
      <w:r>
        <w:rPr>
          <w:rFonts w:cs="Times New Roman" w:ascii="Times New Roman" w:hAnsi="Times New Roman"/>
          <w:lang w:eastAsia="en-US"/>
        </w:rPr>
        <w:t xml:space="preserve">Comments on both documents must be received at this address by March 11, 1999.  If you prefer e-mail, please send your comments to: </w:t>
      </w:r>
      <w:r>
        <w:rPr>
          <w:rFonts w:cs="Times New Roman" w:ascii="Times New Roman" w:hAnsi="Times New Roman"/>
          <w:i/>
          <w:lang w:eastAsia="en-US"/>
        </w:rPr>
        <w:t>White_House_Liaison@nps.gov</w:t>
      </w:r>
      <w:r>
        <w:rPr>
          <w:rFonts w:cs="Times New Roman" w:ascii="Times New Roman" w:hAnsi="Times New Roman"/>
          <w:lang w:eastAsia="en-US"/>
        </w:rPr>
        <w:t>.</w:t>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widowControl w:val="false"/>
        <w:rPr>
          <w:rFonts w:ascii="Times New Roman" w:hAnsi="Times New Roman" w:cs="Times New Roman"/>
          <w:lang w:eastAsia="en-US"/>
        </w:rPr>
      </w:pPr>
      <w:r>
        <w:rPr>
          <w:rFonts w:cs="Times New Roman" w:ascii="Times New Roman" w:hAnsi="Times New Roman"/>
          <w:lang w:eastAsia="en-US"/>
        </w:rPr>
        <w:t>24</w:t>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r>
        <w:br w:type="page"/>
      </w:r>
    </w:p>
    <w:p>
      <w:pPr>
        <w:pStyle w:val="Normal"/>
        <w:widowControl w:val="false"/>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rPr>
          <w:rFonts w:ascii="Times New Roman" w:hAnsi="Times New Roman" w:cs="Times New Roman"/>
          <w:b/>
          <w:b/>
          <w:sz w:val="36"/>
          <w:lang w:eastAsia="en-US"/>
        </w:rPr>
      </w:pPr>
      <w:r>
        <w:rPr>
          <w:rFonts w:cs="Times New Roman" w:ascii="Times New Roman" w:hAnsi="Times New Roman"/>
          <w:b/>
          <w:sz w:val="36"/>
          <w:lang w:eastAsia="en-US"/>
        </w:rPr>
        <w:t>ACKNOWLEDGEMENTS</w:t>
      </w:r>
    </w:p>
    <w:p>
      <w:pPr>
        <w:pStyle w:val="Normal"/>
        <w:widowControl w:val="false"/>
        <w:rPr>
          <w:rFonts w:ascii="Times New Roman" w:hAnsi="Times New Roman" w:cs="Times New Roman"/>
          <w:b/>
          <w:b/>
          <w:sz w:val="32"/>
          <w:lang w:eastAsia="en-US"/>
        </w:rPr>
      </w:pPr>
      <w:r>
        <w:rPr>
          <w:rFonts w:cs="Times New Roman" w:ascii="Times New Roman" w:hAnsi="Times New Roman"/>
          <w:b/>
          <w:sz w:val="32"/>
          <w:lang w:eastAsia="en-US"/>
        </w:rPr>
      </w:r>
    </w:p>
    <w:p>
      <w:pPr>
        <w:pStyle w:val="Normal"/>
        <w:widowControl w:val="false"/>
        <w:rPr/>
      </w:pPr>
      <w:r>
        <w:rPr>
          <w:rFonts w:cs="Times New Roman" w:ascii="Times New Roman" w:hAnsi="Times New Roman"/>
          <w:sz w:val="24"/>
          <w:lang w:eastAsia="en-US"/>
        </w:rPr>
        <w:t xml:space="preserve">The following agencies, which serve as members of the project's Executive Committee, helped develop this draft of the </w:t>
      </w:r>
      <w:r>
        <w:rPr>
          <w:rFonts w:cs="Times New Roman" w:ascii="Times New Roman" w:hAnsi="Times New Roman"/>
          <w:i/>
          <w:sz w:val="24"/>
          <w:lang w:eastAsia="en-US"/>
        </w:rPr>
        <w:t>Comprehensive Design Plan for the White House and President's Park.</w:t>
      </w:r>
    </w:p>
    <w:p>
      <w:pPr>
        <w:pStyle w:val="Normal"/>
        <w:widowControl w:val="false"/>
        <w:ind w:left="720" w:hanging="0"/>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Advisory Council on Historic Preservation</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Commission of Fine Arts</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District of Columbia</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Executive Office of the President</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Executive Residence at the White House</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General Services Administration</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National Capital Planning Commission</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National Park Service</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Pennsylvania Avenue Development Corporation (until April 1996)</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U.S. Department of the Treasury</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U.S. Secret Service</w:t>
      </w:r>
    </w:p>
    <w:p>
      <w:pPr>
        <w:pStyle w:val="Normal"/>
        <w:widowControl w:val="false"/>
        <w:ind w:left="720" w:hanging="0"/>
        <w:rPr>
          <w:rFonts w:ascii="Times New Roman" w:hAnsi="Times New Roman" w:cs="Times New Roman"/>
          <w:sz w:val="24"/>
          <w:lang w:eastAsia="en-US"/>
        </w:rPr>
      </w:pPr>
      <w:r>
        <w:rPr>
          <w:rFonts w:cs="Times New Roman" w:ascii="Times New Roman" w:hAnsi="Times New Roman"/>
          <w:sz w:val="24"/>
          <w:lang w:eastAsia="en-US"/>
        </w:rPr>
        <w:t>White House Military Office</w:t>
      </w:r>
    </w:p>
    <w:p>
      <w:pPr>
        <w:pStyle w:val="Normal"/>
        <w:widowControl w:val="false"/>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rPr>
          <w:rFonts w:ascii="Times New Roman" w:hAnsi="Times New Roman" w:cs="Times New Roman"/>
          <w:sz w:val="32"/>
          <w:lang w:eastAsia="en-US"/>
        </w:rPr>
      </w:pPr>
      <w:r>
        <w:rPr>
          <w:rFonts w:cs="Times New Roman" w:ascii="Times New Roman" w:hAnsi="Times New Roman"/>
          <w:sz w:val="24"/>
          <w:lang w:eastAsia="en-US"/>
        </w:rPr>
        <w:t>Appreciation is extended to the White House Historical Association for its financial support of this summary and to Mr. David Dillon for his work as its author.  Design, layout, and illustrations were provided by J. Philip Thys, and prepublication services were provided by Joan Huff, both of the Denver Service Center, National Park Service. Unless otherwise specified, photographs were provided by Steve Ruth, Harpers Ferry Center, National Park Servic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color w:val="auto"/>
      <w:sz w:val="20"/>
      <w:szCs w:val="20"/>
      <w:lang w:val="en-U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en-U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Arial"/>
      <w:color w:val="auto"/>
      <w:sz w:val="20"/>
      <w:szCs w:val="20"/>
      <w:lang w:val="en-U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Arial"/>
      <w:color w:val="auto"/>
      <w:sz w:val="20"/>
      <w:szCs w:val="20"/>
      <w:lang w:val="en-U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Arial"/>
      <w:color w:val="auto"/>
      <w:sz w:val="20"/>
      <w:szCs w:val="20"/>
      <w:lang w:val="en-U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Arial"/>
      <w:color w:val="auto"/>
      <w:sz w:val="20"/>
      <w:szCs w:val="20"/>
      <w:lang w:val="en-U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Arial"/>
      <w:color w:val="auto"/>
      <w:sz w:val="20"/>
      <w:szCs w:val="20"/>
      <w:lang w:val="en-U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Arial"/>
      <w:color w:val="auto"/>
      <w:sz w:val="20"/>
      <w:szCs w:val="20"/>
      <w:lang w:val="en-U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Arial"/>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4:16:00Z</dcterms:created>
  <dc:creator/>
  <dc:description/>
  <dc:language>en-US</dc:language>
  <cp:lastModifiedBy>Proposition One</cp:lastModifiedBy>
  <dcterms:modified xsi:type="dcterms:W3CDTF">1999-01-02T05:05:00Z</dcterms:modified>
  <cp:revision>15</cp:revision>
  <dc:subject/>
  <dc:title/>
</cp:coreProperties>
</file>