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en-US" w:eastAsia="en-US"/>
        </w:rPr>
      </w:pPr>
      <w:r>
        <w:rPr>
          <w:b/>
          <w:bCs/>
          <w:sz w:val="40"/>
          <w:lang w:val="en-US" w:eastAsia="en-US"/>
        </w:rPr>
        <w:t>Living and Working in the White House</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very president since John Adams has left his personal mark on the White House. Some have redecorated rooms or acquired important paintings and sculptures; others have planted trees and shrubs or otherwise modified the landscape.  Harry Truman added a balcony.  Dwight Eisenhower installed a putting green.  The Kennedy children had a stable for their ponies, and Amy Carter built a tree house in a spreading Atlas cedar.  Each addition in its own way was an attempt to make the White House less like a museum and more like a ho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s a home, the White House has a number of shortcomings.  Within its relentless formality, no indoor recreation space exists where members of the first family can relax at the end of a hectic day.  Nor does the house have sufficient storage space to accommodate its innumerable state functions.  Imagine hosting four or five diplomat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ceptions a week, and each time having to hire a moving company to transport the tables, chairs and stages to the house, set them up, then take them back to a warehouse until the next event.  That's the way things work at the White House, and it is confused and costly.  Closets, corridors and driveways overflow with furniture and equipment, as though the staff were having a tag sale.  No modern hotel would put up with such chaos, yet the White House has been doing it for years because it has no choi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For these reasons, the </w:t>
      </w:r>
      <w:r>
        <w:rPr>
          <w:rFonts w:cs="Times New Roman" w:ascii="Times New Roman" w:hAnsi="Times New Roman"/>
          <w:i/>
          <w:iCs/>
          <w:sz w:val="24"/>
          <w:lang w:val="en-US" w:eastAsia="en-US"/>
        </w:rPr>
        <w:t>Comprehensive Design Plan</w:t>
      </w:r>
      <w:r>
        <w:rPr>
          <w:rFonts w:cs="Times New Roman" w:ascii="Times New Roman" w:hAnsi="Times New Roman"/>
          <w:sz w:val="24"/>
          <w:lang w:val="en-US" w:eastAsia="en-US"/>
        </w:rPr>
        <w:t xml:space="preserve"> is recommending modest changes within the White House, mainly the addition of indoor recreation space to make the house more livable.  This new area, a combination den, gym and entertainment space, might be located in renovated space inside or underground, to the north of the executive residen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convoys of trucks and vans that regularly jam the White House grounds would be redirected to loading docks beneath the New Executive Office Building, with deliveries to the White Hous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sz w:val="28"/>
          <w:lang w:val="en-US" w:eastAsia="en-US"/>
        </w:rPr>
      </w:pPr>
      <w:r>
        <w:rPr>
          <w:rFonts w:cs="Times New Roman" w:ascii="Times New Roman" w:hAnsi="Times New Roman"/>
          <w:sz w:val="24"/>
          <w:lang w:val="en-US" w:eastAsia="en-US"/>
        </w:rPr>
        <w:t>6</w:t>
      </w:r>
      <w:r>
        <w:br w:type="page"/>
      </w:r>
    </w:p>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nd adjacent buildings by small vehicles similar to golf carts. Additional storage space beneath Pennsylvania Avenue would relieve the pressure ot thc nonstop special events—from state dinners to Easter egg rolls—that comprise daily life at the White House.  Greater efficiency woiuld translate into substalitial savings over ti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But the White House is also the quintessential home/office, with a large presidential apartment upstairs over the national shop.  Like the residence, the business side of the White House needs to catch up with the late 20th century.  The main problems are a shortage of meeting space, inadequate facilities for the White House press corps— now numbering in the thousands </w:t>
        <w:noBreakHyphen/>
        <w:t xml:space="preserve"> and the glut of cars, trucks and delivery vans that take over President's Pa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The </w:t>
      </w:r>
      <w:r>
        <w:rPr>
          <w:rFonts w:cs="Times New Roman" w:ascii="Times New Roman" w:hAnsi="Times New Roman"/>
          <w:i/>
          <w:iCs/>
          <w:sz w:val="24"/>
          <w:lang w:val="en-US" w:eastAsia="en-US"/>
        </w:rPr>
        <w:t>Comprehensive Design Plan</w:t>
      </w:r>
      <w:r>
        <w:rPr>
          <w:rFonts w:cs="Times New Roman" w:ascii="Times New Roman" w:hAnsi="Times New Roman"/>
          <w:sz w:val="24"/>
          <w:lang w:val="en-US" w:eastAsia="en-US"/>
        </w:rPr>
        <w:t xml:space="preserve"> recommends additional meeting rooms for the White House staff beneath West Executive Avenue.  This new space would reduce the use of historic rooms in neighboring buildings, which are typically small, technologically inadeqtiate and acoustically inferior.  The U.S. Capitol recently solved its space problems in a similar w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news media would continue to occupy the first floor of the west colonnade, as well as a new facility beneath the adjacent West Wing Drive containing the presidential briefing room, interview rooms and additional space for television crews, photographers and White House correspondents.  For the first time, space for visiting journalis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ould be available as wel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o reclaim President's Park from the automobile, the plan proposes two dramatic additions: a two</w:t>
        <w:noBreakHyphen/>
        <w:t>story, 290</w:t>
        <w:noBreakHyphen/>
        <w:t>car parking garage beneath Pennsylvania Avenue, and an 850</w:t>
        <w:noBreakHyphen/>
        <w:t>car garage under the Ellipse. The first would be for presiclential motorcades, visiting dignitaries and senior White House staff, the second for staff during the week and possibly the public on weekends and holid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7</w:t>
      </w:r>
      <w:r>
        <w:br w:type="page"/>
      </w:r>
    </w:p>
    <w:p>
      <w:pPr>
        <w:pStyle w:val="Normal"/>
        <w:numPr>
          <w:ilvl w:val="0"/>
          <w:numId w:val="0"/>
        </w:numPr>
        <w:rPr>
          <w:rFonts w:ascii="Times New Roman" w:hAnsi="Times New Roman" w:cs="Times New Roman"/>
          <w:sz w:val="28"/>
          <w:lang w:val="en-US" w:eastAsia="en-US"/>
        </w:rPr>
      </w:pPr>
      <w:r>
        <w:rPr>
          <w:rFonts w:cs="Times New Roman" w:ascii="Times New Roman" w:hAnsi="Times New Roman"/>
          <w:sz w:val="28"/>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Existinq Conditions</w:t>
      </w:r>
    </w:p>
    <w:p>
      <w:pPr>
        <w:pStyle w:val="Normal"/>
        <w:rPr/>
      </w:pPr>
      <w:r>
        <w:rPr>
          <w:rFonts w:cs="Times New Roman" w:ascii="Times New Roman" w:hAnsi="Times New Roman"/>
          <w:i/>
          <w:iCs/>
          <w:sz w:val="24"/>
          <w:lang w:val="en-US" w:eastAsia="en-US"/>
        </w:rPr>
        <w:t>The new plan will reconnect the pieces of President's Park</w:t>
      </w:r>
      <w:r>
        <w:rPr>
          <w:i/>
          <w:iCs/>
          <w:sz w:val="28"/>
          <w:lang w:val="en-US" w:eastAsia="en-US"/>
        </w:rPr>
        <w:t xml:space="preserve"> </w:t>
      </w:r>
      <w:r>
        <w:br w:type="page"/>
      </w:r>
    </w:p>
    <w:p>
      <w:pPr>
        <w:pStyle w:val="Normal"/>
        <w:numPr>
          <w:ilvl w:val="0"/>
          <w:numId w:val="0"/>
        </w:numPr>
        <w:rPr>
          <w:i/>
          <w:i/>
          <w:iCs/>
          <w:sz w:val="28"/>
          <w:lang w:val="en-US" w:eastAsia="en-US"/>
        </w:rPr>
      </w:pPr>
      <w:r>
        <w:rPr>
          <w:i/>
          <w:iCs/>
          <w:sz w:val="28"/>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40"/>
          <w:lang w:val="en-US" w:eastAsia="en-US"/>
        </w:rPr>
      </w:pPr>
      <w:r>
        <w:rPr>
          <w:rFonts w:cs="Times New Roman" w:ascii="Times New Roman" w:hAnsi="Times New Roman"/>
          <w:sz w:val="40"/>
          <w:lang w:val="en-US" w:eastAsia="en-US"/>
        </w:rPr>
        <w:t>Learning from the White Hous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ive days a week thousands of people line up along E Street and East Executive Park to tour the White House.  In the spring and summer the lines start forming at 4 A.M, and many visitors wait for hours to walk through the Red Room, and the East Room, and the elegant State Dining Room, where the President entertains visiting heads of stat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or many of the 1.2 million people who cross the threshold each year, the White House tour is the highlight of their stay in Washington, the single most anticipated and most memorable event.  "The real highlight of [my] trip was just to be allowed in the White House,"  wrote one visitor.  "The [visit] gave me a great sense ot history coming alive," noted anoth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ut some leave frustrated by the brevity of the tour, or the sketchiness of the information, or the lack of opportunitv to pause and reflect on a partictllarlv compelling object or view.  Thousands more are turned away because the tours are full.</w:t>
      </w:r>
    </w:p>
    <w:p>
      <w:pPr>
        <w:pStyle w:val="Normal"/>
        <w:rPr/>
      </w:pPr>
      <w:r>
        <w:rPr>
          <w:rFonts w:cs="Times New Roman" w:ascii="Times New Roman" w:hAnsi="Times New Roman"/>
          <w:sz w:val="24"/>
          <w:lang w:val="en-US" w:eastAsia="en-US"/>
        </w:rPr>
        <w:t>Although the White House can never accommodate everyone who wants to visit it, or satisfy the public's desire tor a behind</w:t>
        <w:noBreakHyphen/>
        <w:t>the</w:t>
        <w:noBreakHyphen/>
        <w:t xml:space="preserve">scenes glimpse of its government in action, the public tours can clearly be more informative and inspiring than they are.  For this reason, the </w:t>
      </w:r>
      <w:r>
        <w:rPr>
          <w:rFonts w:cs="Times New Roman" w:ascii="Times New Roman" w:hAnsi="Times New Roman"/>
          <w:i/>
          <w:iCs/>
          <w:sz w:val="24"/>
          <w:lang w:val="en-US" w:eastAsia="en-US"/>
        </w:rPr>
        <w:t>Comprehensive Design Plan</w:t>
      </w:r>
      <w:r>
        <w:rPr>
          <w:rFonts w:cs="Times New Roman" w:ascii="Times New Roman" w:hAnsi="Times New Roman"/>
          <w:sz w:val="24"/>
          <w:lang w:val="en-US" w:eastAsia="en-US"/>
        </w:rPr>
        <w:t xml:space="preserve"> proposes major changes in the visitation program.</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e most important change is expanding the existing White House Visitor Center in the Commerce Building to include a museum, four video theaters and new exhibits on the history of the White House and the American presidency.  The current exhibits are static and disconnected, providing bits and pieces of information but no overall picture.  The new ones will be computerized and interactive.  Click on "Gilbert Stuart" and Iearn the fascinating story of his famous portrait of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sz w:val="28"/>
          <w:lang w:val="en-US" w:eastAsia="en-US"/>
        </w:rPr>
      </w:pPr>
      <w:r>
        <w:rPr>
          <w:rFonts w:cs="Times New Roman" w:ascii="Times New Roman" w:hAnsi="Times New Roman"/>
          <w:sz w:val="24"/>
          <w:lang w:val="en-US" w:eastAsia="en-US"/>
        </w:rPr>
        <w:t>9</w:t>
      </w:r>
      <w:r>
        <w:br w:type="page"/>
      </w:r>
    </w:p>
    <w:p>
      <w:pPr>
        <w:pStyle w:val="Normal"/>
        <w:numPr>
          <w:ilvl w:val="0"/>
          <w:numId w:val="0"/>
        </w:numPr>
        <w:rPr>
          <w:sz w:val="24"/>
          <w:lang w:val="en-US" w:eastAsia="en-US"/>
        </w:rPr>
      </w:pPr>
      <w:r>
        <w:rPr>
          <w:sz w:val="24"/>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George Washington and its dramatic rescue by Dolley Madison's serva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lick again to view the collection of White House china, or visit Monticello, the LBJ Ranch and other presidential sites around the countr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xhibits will be supplemented by interpretive talks by National Park Service rangers and invited guests. A former chief of staff might reminisce about the presidents he's served, or the White House chef might re</w:t>
        <w:noBreakHyphen/>
        <w:t>create a menu for a state dinner.  Public interest in the gardens, architecture and furnishings of the White House is extremely high, and could be the basis for seminars or a Iecture series.  Such presentations give history a human face while raising the general level of excitement about entering the home of the presid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new visitor center will contain space for students to work on projects and hold discussions.  The museum will expand its relationship with schools in the District of Columbia and, by satellite, with students in foreign countries, for whom the White House is perhaps the most recognizable American build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For those who want more detailed information about the White House and its history, the visitor center will function as a miniature research library, providing books, tapes, maps, photographs and related materials. Selections from the White House's 40,000</w:t>
        <w:noBreakHyphen/>
        <w:t>piece collection of paintings, furniture and decorative arts will also be on exhibi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ll future White House tours will start from the new visitor center instead of outside in the heat or rain. After viewing the exhibits and watching a brief orientation film in one of the video theaters, visitors will proceed to a moving sidewalk that will carry them underneath 15th and E Streets to the White House fence. This connector will be illuminated by skylights and designed to recall the architecture of the White House. Visitors will proceed directly to the East Entrance to the White House, ready to see the real th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p>
      <w:pPr>
        <w:pStyle w:val="Normal"/>
        <w:rPr>
          <w:rFonts w:ascii="Times New Roman" w:hAnsi="Times New Roman" w:cs="Times New Roman"/>
          <w:sz w:val="28"/>
          <w:lang w:val="en-US" w:eastAsia="en-US"/>
        </w:rPr>
      </w:pPr>
      <w:r>
        <w:rPr>
          <w:rFonts w:cs="Times New Roman" w:ascii="Times New Roman" w:hAnsi="Times New Roman"/>
          <w:sz w:val="24"/>
          <w:lang w:val="en-US" w:eastAsia="en-US"/>
        </w:rPr>
        <w:t>10</w:t>
      </w:r>
      <w:r>
        <w:br w:type="page"/>
      </w:r>
    </w:p>
    <w:p>
      <w:pPr>
        <w:pStyle w:val="Normal"/>
        <w:numPr>
          <w:ilvl w:val="0"/>
          <w:numId w:val="0"/>
        </w:numPr>
        <w:rPr>
          <w:rFonts w:ascii="Times New Roman" w:hAnsi="Times New Roman" w:cs="Times New Roman"/>
          <w:sz w:val="28"/>
          <w:lang w:val="en-US" w:eastAsia="en-US"/>
        </w:rPr>
      </w:pPr>
      <w:r>
        <w:rPr>
          <w:rFonts w:cs="Times New Roman" w:ascii="Times New Roman" w:hAnsi="Times New Roman"/>
          <w:sz w:val="28"/>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t>The underground conector between center and the White House (top) will feature a moving sidewalk and displays of historic photographs and drawings. The new visitor center (bottom) will include models, interactive exhibits and video theater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he-IL"/>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he-IL"/>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he-IL"/>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he-IL"/>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he-IL"/>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he-IL"/>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he-IL"/>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he-IL"/>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he-IL"/>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5:36:00Z</dcterms:created>
  <dc:creator/>
  <dc:description/>
  <dc:language>en-US</dc:language>
  <cp:lastModifiedBy>Proposition One</cp:lastModifiedBy>
  <dcterms:modified xsi:type="dcterms:W3CDTF">1998-12-30T07:19:00Z</dcterms:modified>
  <cp:revision>7</cp:revision>
  <dc:subject/>
  <dc:title/>
</cp:coreProperties>
</file>