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t>Underground Additions</w:t>
      </w:r>
    </w:p>
    <w:p>
      <w:pPr>
        <w:pStyle w:val="Normal"/>
        <w:rPr>
          <w:rFonts w:ascii="Times New Roman" w:hAnsi="Times New Roman" w:cs="Times New Roman"/>
          <w:i/>
          <w:i/>
          <w:iCs/>
          <w:sz w:val="24"/>
          <w:lang w:val="en-US" w:eastAsia="en-US"/>
        </w:rPr>
      </w:pPr>
      <w:r>
        <w:rPr>
          <w:rFonts w:cs="Times New Roman" w:ascii="Times New Roman" w:hAnsi="Times New Roman"/>
          <w:i/>
          <w:iCs/>
          <w:sz w:val="24"/>
          <w:lang w:val="en-US" w:eastAsia="en-US"/>
        </w:rPr>
        <w:t>In the new plan underground garages, corridors and meeting spaces will make the White House work better without disturbing the historic landscape.</w:t>
      </w:r>
    </w:p>
    <w:p>
      <w:pPr>
        <w:pStyle w:val="Normal"/>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t>White House Visitor Center</w:t>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t>News Media Facilities Storage and Meeting Space</w:t>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t>Pedestrian Corridors</w:t>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t>Parking and Delivery</w:t>
      </w:r>
      <w:r>
        <w:br w:type="page"/>
      </w:r>
    </w:p>
    <w:p>
      <w:pPr>
        <w:pStyle w:val="Normal"/>
        <w:rPr>
          <w:rFonts w:ascii="Times New Roman" w:hAnsi="Times New Roman" w:cs="Times New Roman"/>
          <w:b/>
          <w:b/>
          <w:bCs/>
          <w:sz w:val="40"/>
          <w:lang w:val="en-US" w:eastAsia="en-US"/>
        </w:rPr>
      </w:pPr>
      <w:r>
        <w:rPr>
          <w:rFonts w:cs="Times New Roman" w:ascii="Times New Roman" w:hAnsi="Times New Roman"/>
          <w:b/>
          <w:bCs/>
          <w:sz w:val="40"/>
          <w:lang w:val="en-US" w:eastAsia="en-US"/>
        </w:rPr>
        <w:t>The House, the Park and the City</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White House and President's Park are symbols of the nation and centerpieces of its capital. Within easy walking distance of both are five historic districts, forty monuments and memorials, and over sixty national historic sites. The challenge is to strengthen the connections between park and City while preserving the integrity of the individual elements.</w:t>
        <w:b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The major threat to the integrity of President's Park is traffic. Roadways slice the landscape into separate and unequal pieces, fracturing the elegant synthesis that George Washington and Pierre L'Enfant originally envisioned. Cars and buses terrorize pedestrians and turn public space into parking lots. From certain angles, President's Park appears to be mainly bumpers and bollard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lang w:val="en-US" w:eastAsia="en-US"/>
        </w:rPr>
        <w:t>Eliminating traffic within President's Park; is a long</w:t>
        <w:noBreakHyphen/>
        <w:t xml:space="preserve">term goal of the </w:t>
      </w:r>
      <w:r>
        <w:rPr>
          <w:rFonts w:cs="Times New Roman" w:ascii="Times New Roman" w:hAnsi="Times New Roman"/>
          <w:i/>
          <w:iCs/>
          <w:sz w:val="24"/>
          <w:lang w:val="en-US" w:eastAsia="en-US"/>
        </w:rPr>
        <w:t>Comprehensive Design Plan</w:t>
      </w:r>
      <w:r>
        <w:rPr>
          <w:rFonts w:cs="Times New Roman" w:ascii="Times New Roman" w:hAnsi="Times New Roman"/>
          <w:sz w:val="24"/>
          <w:lang w:val="en-US" w:eastAsia="en-US"/>
        </w:rPr>
        <w:t xml:space="preserve">. The proposed garages beneath Pennsylvania Avenue and the Ellipse will siphon off most of the parked cars, creating; a mor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pastoral setting around the White House.  State, Hamilton, Jackson and Madison Places will remain closed to private vehicles. But the future of E Street is cloudier. The plan recommends that it continue as a two</w:t>
        <w:noBreakHyphen/>
        <w:t>lane, eastbound thoroughfare. A long landscaped median would separate the public lanes from the restricted lane leading to the White House. Additional landscaping and decorative paving might further soften E Street's impact of  President's Park.</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At the same time, the plan recognizes that severe traffic congestion in downtown Washington may require additional remedial measures along E Street, including different lane configurations. The Federal Highway Administration is currently studying this and other option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17</w:t>
      </w:r>
      <w:r>
        <w:br w:type="page"/>
      </w:r>
    </w:p>
    <w:p>
      <w:p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design of Pennsylvania Avenue between the White House and Lafayette Park is currently outside this plan. The block has been closed to cars and trucks </w:t>
        <w:noBreakHyphen/>
        <w:t xml:space="preserve"> but not pedestrians </w:t>
        <w:noBreakHyphen/>
        <w:t xml:space="preserve"> since the 1995 Oklahoma City bombing. With help from citizens and consultants, the National Park Service developed a design to convert the block into a landscaped pedestrian mall. The design is complete, but not yet approved.  Once approved, it will be folded into the comprehensive pla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Ellipse is among the most used areas of the park, a place for games and jogging and a handy illustration of the American way of life for presidents to point out to foreign dignitaries. Presidents have enjoyed escorting visiting heads of state to the South Portico to watch a softball game within sight of the White House. But the Ellipse has also been abused by too many festivals and too many parked cars.  In the spring it is muddy; in the summer, a dusty brown field with a fringe of candy wrappers and empty beer cans.  An underground steam line runs through its center, killing the grass above it.  Compared to the manicured lushness of the White House grounds, the Ellipse seems an afterthought. </w:t>
        <w:b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The proposed underground garage will eliminate the surface</w:t>
        <w:noBreakHyphen/>
        <w:t>parking problem, leaving Downing's original "parade ground" free for soccer, softball and kite flying.  But some restrictions will be placed on special events so that the Ellipse won't be ruined by its own popularity.  The National Park Service and civic groups will confer on what these restrictions should be</w:t>
        <w:noBreakHyphen/>
        <w:noBreakHyphen/>
        <w:t xml:space="preserve">most likely smaller events of shorter duration that fit the historic character of the park.  The northeast corner of the Ellipse has been designated a special events plaza with all necessary technical support, while existing roadways within will be converted to pedestrian paths. First Amendment activities will continue unchanged.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lunch and souvenir vans parked solid along 15th and 17th Streets will be relocated.  Although this will cost the Distric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19</w:t>
      </w:r>
      <w:r>
        <w:br w:type="page"/>
      </w:r>
    </w:p>
    <w:p>
      <w:p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of Columbia and the vendors money, it will reduce visual clutter and enhance the experience of President's Park.</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o further integrate city and park, eight new gateways will be constructed around the perimeter of the site.  These will not be security checkpoints but low</w:t>
        <w:noBreakHyphen/>
        <w:t>key ceremonial entrances welcoming visitors to a special neighborhood. Each will have a map and possibly a touch screen monitor listing events within President's Park and central Washingt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20</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he-IL"/>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n-US" w:eastAsia="en-US" w:bidi="he-IL"/>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n-US" w:eastAsia="en-US" w:bidi="he-IL"/>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n-US" w:eastAsia="en-US" w:bidi="he-IL"/>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n-US" w:eastAsia="en-US" w:bidi="he-IL"/>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n-US" w:eastAsia="en-US" w:bidi="he-IL"/>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n-US" w:eastAsia="en-US" w:bidi="he-IL"/>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n-US" w:eastAsia="en-US" w:bidi="he-IL"/>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n-US" w:eastAsia="en-US" w:bidi="he-IL"/>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n-US" w:eastAsia="en-US"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04:46:00Z</dcterms:created>
  <dc:creator/>
  <dc:description/>
  <dc:language>en-US</dc:language>
  <cp:lastModifiedBy>Proposition One</cp:lastModifiedBy>
  <dcterms:modified xsi:type="dcterms:W3CDTF">1998-12-31T05:07:00Z</dcterms:modified>
  <cp:revision>3</cp:revision>
  <dc:subject/>
  <dc:title/>
</cp:coreProperties>
</file>