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sz w:val="24"/>
          <w:lang w:val="en-US"/>
        </w:rPr>
      </w:pPr>
      <w:r>
        <w:rPr>
          <w:rFonts w:cs="Times New Roman" w:ascii="Times New Roman" w:hAnsi="Times New Roman"/>
          <w:sz w:val="24"/>
          <w:lang w:val="en-US"/>
        </w:rPr>
        <w:t>ERINA Update</w:t>
      </w:r>
    </w:p>
    <w:p>
      <w:pPr>
        <w:pStyle w:val="Normal"/>
        <w:rPr>
          <w:rFonts w:ascii="Times New Roman" w:hAnsi="Times New Roman" w:cs="Times New Roman"/>
          <w:sz w:val="24"/>
          <w:lang w:val="en-US"/>
        </w:rPr>
      </w:pPr>
      <w:r>
        <w:rPr>
          <w:rFonts w:cs="Times New Roman" w:ascii="Times New Roman" w:hAnsi="Times New Roman"/>
          <w:sz w:val="24"/>
          <w:lang w:val="en-US"/>
        </w:rPr>
        <w:t>(Eritrean News Agency,</w:t>
      </w:r>
    </w:p>
    <w:p>
      <w:pPr>
        <w:pStyle w:val="Normal"/>
        <w:rPr>
          <w:rFonts w:ascii="Times New Roman" w:hAnsi="Times New Roman" w:cs="Times New Roman"/>
          <w:sz w:val="24"/>
          <w:lang w:val="en-US"/>
        </w:rPr>
      </w:pPr>
      <w:r>
        <w:rPr>
          <w:rFonts w:cs="Times New Roman" w:ascii="Times New Roman" w:hAnsi="Times New Roman"/>
          <w:sz w:val="24"/>
          <w:lang w:val="en-US"/>
        </w:rPr>
        <w:t>Tel: ++291</w:t>
        <w:noBreakHyphen/>
        <w:t>1</w:t>
        <w:noBreakHyphen/>
        <w:t>117627,  Fax: 127385)</w:t>
      </w:r>
    </w:p>
    <w:p>
      <w:pPr>
        <w:pStyle w:val="Normal"/>
        <w:rPr>
          <w:rFonts w:ascii="Times New Roman" w:hAnsi="Times New Roman" w:cs="Times New Roman"/>
          <w:sz w:val="24"/>
          <w:lang w:val="en-US"/>
        </w:rPr>
      </w:pPr>
      <w:r>
        <w:rPr>
          <w:rFonts w:cs="Times New Roman" w:ascii="Times New Roman" w:hAnsi="Times New Roman"/>
          <w:sz w:val="24"/>
          <w:lang w:val="en-US"/>
        </w:rPr>
        <w:t>Tuesday, March 23,199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 A senior TPLF Politburo member, Sebhat Nega, has attributed the border conflict between Eritrea and Ethiopia to the "supreme race mentality" of Eritreans.  Speaking in an interview on Al Jazeera TV last week, Sebhat said of Eritreans "they call themselves the 'Jews of Africa' and the 'Black Israelis' and they say they have the characteristics of these Black Jews.  They say Tigrayans are inferior and that they are a super race ... that is the cause of this conflict. They say they are a super race and they believe it.  Our enemy is this attitude of the Eritrean people."  Sebhat went on to say that "the Jewish community in the United States has been lobbying the US government for Eritrea and in Eritrea's interes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 government spokesperson in Asmara said of the interview,  "This inflammatory language is designed to stir ethnic hated between Eritreans, and Tigrayans and Ethiopians.  Where do they bring these allegations from?  What purpose, other then to serve as a dangerous backdrop for their larger aims?  The notion of us touting ourselves as 'black Jews' or a 'super race' is laughable but it is also deeply saddening and extremely ominous.  It is the kind of 'genocidaire' talk that led to horrific human tragedy in Rwanda.  They are.. stoking the kind of fires history does not easily forge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ebhat Nega is a high</w:t>
        <w:noBreakHyphen/>
        <w:t>ranking member of the TPLF central decision making body and one of their declared ideologues.  He was a founder and Secretary General of the TPLF in its formative years.</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2:23:00Z</dcterms:created>
  <dc:creator/>
  <dc:description/>
  <dc:language>en-US</dc:language>
  <cp:lastModifiedBy>Proposition One</cp:lastModifiedBy>
  <dcterms:modified xsi:type="dcterms:W3CDTF">1999-05-09T03:10:00Z</dcterms:modified>
  <cp:revision>3</cp:revision>
  <dc:subject/>
  <dc:title/>
</cp:coreProperties>
</file>