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AGE A8 / SATURDAY JANUARY </w:t>
      </w:r>
      <w:r>
        <w:rPr>
          <w:rFonts w:cs="Arial" w:ascii="Arial" w:hAnsi="Arial"/>
          <w:i/>
          <w:lang w:val="en-US"/>
        </w:rPr>
        <w:t>10 , 1998 *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                                           </w:t>
      </w:r>
      <w:r>
        <w:rPr>
          <w:rFonts w:cs="Arial" w:ascii="Arial" w:hAnsi="Arial"/>
          <w:sz w:val="32"/>
          <w:lang w:val="en-US"/>
        </w:rPr>
        <w:t xml:space="preserve">The Washington Time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</w:t>
      </w:r>
      <w:r>
        <w:rPr>
          <w:rFonts w:cs="Arial" w:ascii="Arial" w:hAnsi="Arial"/>
          <w:sz w:val="72"/>
          <w:lang w:val="en-US"/>
        </w:rPr>
        <w:t>METROPOLITAN TIME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 xml:space="preserve">Medicinal </w:t>
        <w:noBreakHyphen/>
        <w:t xml:space="preserve"> marijuana backers fail to get issue on D .C . ballo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 ; Ronald J Hansen 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WASHINGTON TIME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432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Organizers seeking to let D .C . voters consider legalizing marijuana for medicinal purposes failed yesterday to gain enough signatures to put the measure on the September election ballot .</w:t>
      </w:r>
    </w:p>
    <w:p>
      <w:pPr>
        <w:pStyle w:val="Normal"/>
        <w:ind w:firstLine="195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 D .C . Board of Elections and Ethics ruled that AIDS activist Steve Michael , who sponsored the marijuana initiative , obtained only 16 , 251 signatures of registered city voters , about 800 shy of the required total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r . Michael informed the board he plans to challenge the accuracy of the voter rolls in court and also gained permission to petition again for medicinal marijuana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or an initiative to get on the ballot , petitioners must obtain the signatures of 5 percent of the voters citywide and 5 percent of the  voters in five of the city ' s eight ward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 numbers needed are based on the voter rolls 30 days prior to the deadline to turn in the signatures . The new signature drive is expected to begin in February and end by May 15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r . Michael wants city voters to decide whether doctors should be permitted to prescribe marijuana as treatment for maladies ranging from muscle spasms to glaucoma to the AIDS viru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Joyce D . Nalepka , president of the Washington</w:t>
        <w:noBreakHyphen/>
        <w:t>based America Cares , which opposes legalizing controlled substances , again tried to have the elections board block the petiti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" We ' ve been fighting these people for 17 years , "  Mrs . Nalepka told the two</w:t>
        <w:noBreakHyphen/>
        <w:t>member board . " What these people really want is the freedom to smoke a joint .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</w:t>
      </w:r>
      <w:r>
        <w:rPr>
          <w:rFonts w:cs="Arial" w:ascii="Arial" w:hAnsi="Arial"/>
          <w:sz w:val="32"/>
          <w:lang w:val="en-US"/>
        </w:rPr>
        <w:t>After the hearing , she further explained her oppositi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" There have already been 9 , 000 studies of crude marijuana , " Mrs . Nalepka said . None concluded the drug ' s benefits override its harmful effects , she sai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Doctors have found that marijuana does reduce pressure on the eyes of glaucoma patients , she said . But it also reduces the blood supply to the optic nerv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" They { legalization supporters } have only anecdotal evidence , " Mrs . Nalepka sai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any legalization advocates tout the drug as helping AIDS patients endure medication and maintain their appetite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" I don ' t smoke pot , " Mr . Michael said . " But if I needed to keep my food down . . . I would .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r . Michael ' s appeal of the decision not to put the initiative on the ballot will center on the accu  racy of voter records . He must file it Monday in D .C . Superior Court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r . Michael said fictitious persons , nonresidents and the dead have bloated the city's voter registration list , making it more difficult for measures to get on the ballot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 voter list has grown in recent years as the city ' s population has fallen , he sai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One vulgar moniker has been listed since l987 as a voter residing at a Capitol Hill fire station , records show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Elections board Chairman Benjamin F . Wilson doubted that is a common occurrenc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19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" I honestly don't believe that we have thousands and thousands like these , " he said. " But whether we have 50 or a hundred , we don't want any .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Photo by Kenneth Lambert / The Washington Times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 xml:space="preserve">D . C . election board Chairman Benjamin Wilson ( right ) listens as Steve Michael of ACT </w:t>
        <w:noBreakHyphen/>
        <w:t xml:space="preserve"> UP testifies about legalizing medicinal marijuana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orient="landscape" w:w="12960" w:h="21600"/>
      <w:pgMar w:left="72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25:00Z</dcterms:created>
  <dc:creator/>
  <dc:description/>
  <dc:language>en-US</dc:language>
  <cp:lastModifiedBy>Proposition One</cp:lastModifiedBy>
  <dcterms:modified xsi:type="dcterms:W3CDTF">1998-11-16T17:47:00Z</dcterms:modified>
  <cp:revision>2</cp:revision>
  <dc:subject/>
  <dc:title/>
</cp:coreProperties>
</file>