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02" w:hanging="0"/>
        <w:jc w:val="left"/>
        <w:rPr/>
      </w:pPr>
      <w:r>
        <w:rPr>
          <w:rFonts w:ascii="Courier New" w:hAnsi="Courier New"/>
          <w:sz w:val="22"/>
          <w:lang w:val="en-US"/>
        </w:rPr>
        <w:t>91</w:t>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considerations articulated in Rule 403, and it doesn’t directly offend 611(a) (2) </w:t>
      </w:r>
      <w:r>
        <w:rPr>
          <w:rFonts w:ascii="Arial" w:hAnsi="Arial"/>
          <w:sz w:val="8"/>
          <w:lang w:val="en-US"/>
        </w:rPr>
        <w:t xml:space="preserve">. </w:t>
      </w:r>
      <w:r>
        <w:rPr>
          <w:rFonts w:ascii="Courier New" w:hAnsi="Courier New"/>
          <w:sz w:val="22"/>
          <w:lang w:val="en-US"/>
        </w:rPr>
        <w:t>The objection is noted but respectfully overrul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Professor, you may either continue or complete your response, if you recall where you wer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THE WITNESS: Thank you, your Honor. So, the point is that the thermonuclear device in the Minuteman III was understood at the time it was developed, even by the scientists who were called upon to develop it, as a weapon of genocide and mass extermination, that really served no legitimate military purpose in the first plac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Y MS. TYBURSK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Professor, for the record, what’s the source of that knowledg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Well, I have a bachelor’s degree in political science, specializing in international relations, from the University of Chicago. I have a master’s degree in political science from Harvard, specializing in international relations. I have a Ph.D. in political science from Harvard, specializes in international relati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I went through the same program at Harvard as that of Prince, Henry Kissinger and Brezhnev. They were ahead of oe. Henry Kissinger, the late Professor Hans Morgenthau.</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I have been qualified repeatedly as an expert on J.S. nuclear weapons and tactics. I have lectured on the sub~ect at</w:t>
      </w:r>
    </w:p>
    <w:p>
      <w:pPr>
        <w:sectPr>
          <w:type w:val="nextPage"/>
          <w:pgSz w:w="12240" w:h="15840"/>
          <w:pgMar w:left="1519" w:right="1531" w:gutter="0" w:header="0" w:top="969" w:footer="0" w:bottom="975"/>
          <w:pgNumType w:fmt="decimal"/>
          <w:formProt w:val="false"/>
          <w:textDirection w:val="lrTb"/>
          <w:docGrid w:type="default" w:linePitch="600" w:charSpace="32768"/>
        </w:sectPr>
      </w:pPr>
    </w:p>
    <w:p>
      <w:pPr>
        <w:pStyle w:val="TxBrp4"/>
        <w:bidi w:val="0"/>
        <w:spacing w:lineRule="exact" w:line="527"/>
        <w:ind w:firstLine="1332"/>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2</w:t>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he United States Military Academy at West Point, not to the cadets, but to the senior conference that was convened by the Pentagon itself, 200 of the highest-level government officials, both military and civilian, dealing with actual U.S. nuclear weapons policies, including the then three-star general in charge of war operations of Japa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MS. TYBURSKI: Your Honor, at this point I offer Professor Boyle also on the subject of U.S. nuclear weapons and military policy.</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THE COURT: Mr. Brown.</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MR. BROWN: I don’t believe that’s an area of expertise, and I object to him being utilized as an expert, but if he wants to testify about it, that’s fine with the governmen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THE COURT: The objection is duly noted but respectfully overruled. This supplemental proffer is also accepted.</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The defendants may proceed.</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Y MS. TYBURSK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Professor Boyle, does international law place any specific</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limits on nuclear weap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Yes, definite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What are those limits and their sourc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Well, your Honor, I know that you’ve expressed a desire f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revity in these hearings, and I have written a book on the</w:t>
      </w:r>
    </w:p>
    <w:p>
      <w:pPr>
        <w:sectPr>
          <w:type w:val="continuous"/>
          <w:pgSz w:w="12240" w:h="15840"/>
          <w:pgMar w:left="1519" w:right="1531" w:gutter="0" w:header="0" w:top="969" w:footer="0" w:bottom="975"/>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3</w:t>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subject, which I take it will be introduced into evidence at some poi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 xml:space="preserve">And it is entitled </w:t>
      </w:r>
      <w:r>
        <w:rPr>
          <w:rFonts w:ascii="Arial" w:hAnsi="Arial"/>
          <w:sz w:val="8"/>
          <w:lang w:val="en-US"/>
        </w:rPr>
        <w:t xml:space="preserve">- - </w:t>
      </w:r>
      <w:r>
        <w:rPr>
          <w:rFonts w:ascii="Courier New" w:hAnsi="Courier New"/>
          <w:sz w:val="22"/>
          <w:lang w:val="en-US"/>
        </w:rPr>
        <w:t>it is devoted completely to the application of principles of international law to nuclear weapons.</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The latest source of authority, not to go through the whole history here, which would take us back to the 19th century, is the opinion of the International Court of Justice in 1996 on the legality of the threat or use of nuclear weapons, and it’s a very lengthy opinion. In my book I have done the best I can to summarize and analyze that opinion and distill the essence of this opinion.</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MS. TYBURSKI: Your Honor, I apologize for not pre-marking this in accordance with your pretrial procedure. We will be sure to follow those in the future but I would like to have this book marked at this tim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THE COURT: Leave is granted as requested. If you intend to mark these in a collective fashion, I believe the next alphabetical enumeration would be H.</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BY MS. TYBURSK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Professor, can you identify what’s been marked as Exhibit J, I believe, in front of 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Exhibit H, right. “The Criminality of Nuclear Deterrence, Could the U.S. War on Terrorism Go Nuclear.” That is the bulk. I have many other writings on this subject. I think going back</w:t>
      </w:r>
    </w:p>
    <w:p>
      <w:pPr>
        <w:sectPr>
          <w:type w:val="continuous"/>
          <w:pgSz w:w="12240" w:h="15840"/>
          <w:pgMar w:left="1519" w:right="1531" w:gutter="0" w:header="0" w:top="969" w:footer="0" w:bottom="975"/>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4</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twenty yea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And those are detailed in your CV that’s attached to our mo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Yes. And in the bibliography and footnotes and everything. But, of course, many other professors like Professor Nanda has written on the subject as wel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Can you tell us specifically, um, whether the maintenance of a Minuteman III missile on high status violates any principles of international law?</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Planning, preparing and conspiring to commit crimes against peace, crimes against humanity, and war crimes as found in the Nuremberg charter and judgment and principles, including U.S. Army Field Manual 27-10 of 1956.</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When Professor Baxter drafted the U.S. Army Field Manual on behalf of the Pentagon, he incorporated not only treaties and customary international law, as Professor Nanda explained, but also the rulings of the Nuremberg and Tokyo judgments to deal with the prosecution of the major Nazi war criminals, and the major Japanese war criminals, so certainly an offensive first strike is clearly prohibited. It would be a crime against peace.</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Indeed, there is also a treaty that is at stake, Hague Convention 1907, to which the United States government is a party. That would prohibit a first strike, called a bolt out of the blue, which the Minuteman III is clearly designed to do.</w:t>
      </w:r>
    </w:p>
    <w:p>
      <w:pPr>
        <w:sectPr>
          <w:type w:val="continuous"/>
          <w:pgSz w:w="12240" w:h="15840"/>
          <w:pgMar w:left="1519" w:right="1531" w:gutter="0" w:header="0" w:top="969" w:footer="0" w:bottom="975"/>
          <w:formProt w:val="false"/>
          <w:textDirection w:val="lrTb"/>
          <w:docGrid w:type="default" w:linePitch="600" w:charSpace="32768"/>
        </w:sectPr>
      </w:pPr>
    </w:p>
    <w:p>
      <w:pPr>
        <w:pStyle w:val="TxBrp4"/>
        <w:bidi w:val="0"/>
        <w:spacing w:lineRule="exact" w:line="527"/>
        <w:ind w:firstLine="1332"/>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5</w:t>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The Minuteman III can be launched within fifteen minutes after the order is given, and the Pentagon does indeed have first-strike options and scenarios. Indeed, regretfully, President Bush, according to all the published sources, has indeed ordered the Pentagon to draw up new first-strike scenarios, including one against Iraq.</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Professor Nanda was discussing this. There are other</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first-strike scenarios. This just came out as my book wa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going to press, and I did briefly comment on that at the </w:t>
      </w:r>
      <w:r>
        <w:rPr>
          <w:rFonts w:ascii="Arial" w:hAnsi="Arial"/>
          <w:sz w:val="8"/>
          <w:lang w:val="en-US"/>
        </w:rPr>
        <w:t xml:space="preserve">-- </w:t>
      </w:r>
      <w:r>
        <w:rPr>
          <w:rFonts w:ascii="Courier New" w:hAnsi="Courier New"/>
          <w:sz w:val="22"/>
          <w:lang w:val="en-US"/>
        </w:rPr>
        <w:t>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post script, and since then I have written more extensive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on this issu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Professor, can the Minuteman III distinguish betwee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civilian and military target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No, I don’t see how 300 kilotons can distinguish anyth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It will destroy, completely obliterate, and incinerate with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50 square miles, so it cannot possibly discriminate, 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weapons are required to be able to discriminate betwee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military targets and civilian, otherwise they are illegal 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crimin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And under what authorities specifically are they illeg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nd criminal, they can’t distinguis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A Well, you can have a look at Additional Protocol 1, </w:t>
      </w:r>
      <w:r>
        <w:rPr>
          <w:rFonts w:ascii="Arial" w:hAnsi="Arial"/>
          <w:sz w:val="18"/>
          <w:lang w:val="en-US"/>
        </w:rPr>
        <w:t>19Y7</w:t>
      </w:r>
    </w:p>
    <w:p>
      <w:pPr>
        <w:pStyle w:val="Normal"/>
        <w:tabs>
          <w:tab w:val="clear" w:pos="720"/>
          <w:tab w:val="left" w:pos="204" w:leader="none"/>
        </w:tabs>
        <w:bidi w:val="0"/>
        <w:spacing w:lineRule="exact" w:line="527"/>
        <w:jc w:val="left"/>
        <w:rPr>
          <w:rFonts w:ascii="Arial" w:hAnsi="Arial"/>
          <w:sz w:val="18"/>
          <w:lang w:val="en-US"/>
        </w:rPr>
      </w:pPr>
      <w:r>
        <w:rPr>
          <w:rFonts w:ascii="Arial" w:hAnsi="Arial"/>
          <w:sz w:val="18"/>
          <w:lang w:val="en-US"/>
        </w:rPr>
      </w:r>
    </w:p>
    <w:p>
      <w:pPr>
        <w:pStyle w:val="TxBrp3"/>
        <w:bidi w:val="0"/>
        <w:spacing w:lineRule="exact" w:line="527"/>
        <w:jc w:val="left"/>
        <w:rPr/>
      </w:pPr>
      <w:r>
        <w:rPr>
          <w:rFonts w:ascii="Courier New" w:hAnsi="Courier New"/>
          <w:sz w:val="22"/>
          <w:lang w:val="en-US"/>
        </w:rPr>
        <w:t>action, that is the recent authority on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6"/>
          <w:lang w:val="en-US"/>
        </w:rPr>
        <w:t xml:space="preserve">Q </w:t>
      </w:r>
      <w:r>
        <w:rPr>
          <w:rFonts w:ascii="Courier New" w:hAnsi="Courier New"/>
          <w:sz w:val="22"/>
          <w:lang w:val="en-US"/>
        </w:rPr>
        <w:t>I am sorry. Can you explain to us what that 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A Additional Protocol 1 to the four Geneva conventions </w:t>
      </w:r>
      <w:r>
        <w:rPr>
          <w:sz w:val="20"/>
          <w:lang w:val="en-US"/>
        </w:rPr>
        <w:t>of</w:t>
      </w:r>
    </w:p>
    <w:p>
      <w:pPr>
        <w:sectPr>
          <w:type w:val="continuous"/>
          <w:pgSz w:w="12240" w:h="15840"/>
          <w:pgMar w:left="1519" w:right="1531" w:gutter="0" w:header="0" w:top="969" w:footer="0" w:bottom="975"/>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6</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1949, but the World Court opinion of 1996 discusses this at great length, and I have also analyzed that in my book, and again I don’t wish to waste your Honor’s time. You said quite clearly you didn’t want me to read my book up here, and I am not going to do that, but the concluding chapter tries to distill the essence of this 1996 advisory opinion, and particularly with respect to strategic nuclear weapons systems such as the Minuteman III, and I also want to make it clear, the same principles here would apply to the Russian nuclear weapo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I have lectured twice in the former Soviet Union around the country twice on this precise issue, nuclear weapons. It would apply to Chinese nuclear weapons, French nuclear weapons, Pakistani, Indian, Israeli, the known nuclear weapons, now apparently North Korea.</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So the analysis is very objective, and also, though I do apply to this U.S. nuclear weapons systems simply because I live in the United States, but the same principles of law apply to the nuclear weapons systems of these other nuclear weapons states.</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Professor, are you familiar with what the three defendants did in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A I did </w:t>
      </w:r>
      <w:r>
        <w:rPr>
          <w:rFonts w:ascii="Arial" w:hAnsi="Arial"/>
          <w:sz w:val="8"/>
          <w:lang w:val="en-US"/>
        </w:rPr>
        <w:t xml:space="preserve">-- </w:t>
      </w:r>
      <w:r>
        <w:rPr>
          <w:rFonts w:ascii="Courier New" w:hAnsi="Courier New"/>
          <w:sz w:val="22"/>
          <w:lang w:val="en-US"/>
        </w:rPr>
        <w:t>I am, yes. I have read the indictment and so~~e of the other materi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Q Were their actions legal?</w:t>
      </w:r>
    </w:p>
    <w:p>
      <w:pPr>
        <w:sectPr>
          <w:type w:val="continuous"/>
          <w:pgSz w:w="12240" w:h="15840"/>
          <w:pgMar w:left="1519" w:right="1531" w:gutter="0" w:header="0" w:top="969" w:footer="0" w:bottom="975"/>
          <w:formProt w:val="false"/>
          <w:textDirection w:val="lrTb"/>
          <w:docGrid w:type="default" w:linePitch="600" w:charSpace="32768"/>
        </w:sectPr>
      </w:pPr>
    </w:p>
    <w:p>
      <w:pPr>
        <w:pStyle w:val="TxBrp3"/>
        <w:bidi w:val="0"/>
        <w:spacing w:lineRule="exact" w:line="527"/>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7</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Yes, your Honor. In the Tokyo judgment, and I believe the papers for Sister Platte quote exactly English from the Tokyo judgment, you are asking for a citation to the effect that anyone, and by this they mean military and civilian, who knows that a war crime is about to be committed or being committed and has the capability to do something about it, is obligated to do something about i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 xml:space="preserve">Urn, your Honor, it is </w:t>
      </w:r>
      <w:r>
        <w:rPr>
          <w:rFonts w:ascii="Arial" w:hAnsi="Arial"/>
          <w:sz w:val="8"/>
          <w:lang w:val="en-US"/>
        </w:rPr>
        <w:t xml:space="preserve">-- </w:t>
      </w:r>
      <w:r>
        <w:rPr>
          <w:rFonts w:ascii="Courier New" w:hAnsi="Courier New"/>
          <w:sz w:val="22"/>
          <w:lang w:val="en-US"/>
        </w:rPr>
        <w:t xml:space="preserve">I believe Professor Nanda </w:t>
      </w:r>
      <w:r>
        <w:rPr>
          <w:rFonts w:ascii="Arial" w:hAnsi="Arial"/>
          <w:sz w:val="8"/>
          <w:lang w:val="en-US"/>
        </w:rPr>
        <w:t>--</w:t>
      </w:r>
      <w:r>
        <w:rPr>
          <w:rFonts w:ascii="Courier New" w:hAnsi="Courier New"/>
          <w:sz w:val="22"/>
          <w:lang w:val="en-US"/>
        </w:rPr>
        <w:t>the question came up, do these principles of law bind civilians, and the answer is yes. In U.S. Army Field Manual</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27-10, Professor Baxter expressly stated that point, and that is the official position of the United States government itself, that the laws of war bind civilia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And I believe we can provide additional authority to that proposition; there is a 26-volume collection of war called the Nuremberg Judgments edited by my late friend Professor Freid, and we should be able to find authority in there too, but I noticed in the papers you had the direct language from the Tokyo judgment and that the Tokyo judgment, your Honor, like the Nuremberg judgment, is considered all authoritative and binding on the United States government.</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For example, the Nuremberg Judgment is cited in Federal Rules Decision, so it’s considered to be part of our law, and with all due respect, your Honor, binding on you as well, which is why it’s reported in F.R.D. So it’s not just</w:t>
      </w:r>
    </w:p>
    <w:p>
      <w:pPr>
        <w:sectPr>
          <w:type w:val="continuous"/>
          <w:pgSz w:w="12240" w:h="15840"/>
          <w:pgMar w:left="1519" w:right="1531" w:gutter="0" w:header="0" w:top="969" w:footer="0" w:bottom="975"/>
          <w:formProt w:val="false"/>
          <w:textDirection w:val="lrTb"/>
          <w:docGrid w:type="default" w:linePitch="600" w:charSpace="32768"/>
        </w:sectPr>
      </w:pPr>
    </w:p>
    <w:p>
      <w:pPr>
        <w:pStyle w:val="TxBrp4"/>
        <w:bidi w:val="0"/>
        <w:spacing w:lineRule="exact" w:line="527"/>
        <w:ind w:firstLine="1332"/>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8</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some foreign tribun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Professor, you mentioned in your last response about a war crime. Was there a war crime involved in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A Well, threatening an offensive first strike and mass extermination, if you read the U.S. Army Field Manual 27-10, clearly prohibits </w:t>
      </w:r>
      <w:r>
        <w:rPr>
          <w:rFonts w:ascii="Arial" w:hAnsi="Arial"/>
          <w:sz w:val="8"/>
          <w:lang w:val="en-US"/>
        </w:rPr>
        <w:t xml:space="preserve">-- </w:t>
      </w:r>
      <w:r>
        <w:rPr>
          <w:rFonts w:ascii="Courier New" w:hAnsi="Courier New"/>
          <w:sz w:val="22"/>
          <w:lang w:val="en-US"/>
        </w:rPr>
        <w:t>again here Professor Baxter incorporated the Nuremberg law and the Tokyo law directly into U.S. Army Field Manual 27-10, making it clear that planning, preparing, conspiring, incitement attempt, are themselves crimes in their own right. What happened at the drafting of the Nuremberg Charter, we drafted it. It was our ide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Sir, when you say “we”, who are you referring to? A The United States government. We </w:t>
      </w:r>
      <w:r>
        <w:rPr>
          <w:rFonts w:ascii="Arial" w:hAnsi="Arial"/>
          <w:sz w:val="8"/>
          <w:lang w:val="en-US"/>
        </w:rPr>
        <w:t xml:space="preserve">-- </w:t>
      </w:r>
      <w:r>
        <w:rPr>
          <w:rFonts w:ascii="Courier New" w:hAnsi="Courier New"/>
          <w:sz w:val="22"/>
          <w:lang w:val="en-US"/>
        </w:rPr>
        <w:t>President Roosevel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felt that there would be a strike. Stalin wanted to take out the top Nazi leaders and shoot them, but President Roosevelt felt we fought the war for principles and we shouldn’t act like our enemies, there should be a trial, there should be due process, there should be a charter and rul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So in the proceedings in the charter, we incorporated into the charter our own notion of inchoate offenses planning, conspiring, incitement and intent and made those criminal as well.</w:t>
      </w:r>
    </w:p>
    <w:p>
      <w:pPr>
        <w:pStyle w:val="Normal"/>
        <w:tabs>
          <w:tab w:val="clear" w:pos="720"/>
          <w:tab w:val="left" w:pos="1332"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And so even inchoate war crimes, your Honor, are themselves criminal, and again Professor Baxter incorporated that into U.S. Army Field Manual 27-10. You can read it today.</w:t>
      </w:r>
    </w:p>
    <w:p>
      <w:pPr>
        <w:sectPr>
          <w:type w:val="continuous"/>
          <w:pgSz w:w="12240" w:h="15840"/>
          <w:pgMar w:left="1519" w:right="1531" w:gutter="0" w:header="0" w:top="969" w:footer="0" w:bottom="975"/>
          <w:formProt w:val="false"/>
          <w:textDirection w:val="lrTb"/>
          <w:docGrid w:type="default" w:linePitch="600" w:charSpace="32768"/>
        </w:sectPr>
      </w:pPr>
    </w:p>
    <w:p>
      <w:pPr>
        <w:pStyle w:val="TxBrp4"/>
        <w:bidi w:val="0"/>
        <w:spacing w:lineRule="exact" w:line="527"/>
        <w:ind w:firstLine="1332"/>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99</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nd I discuss the relevance of these inchoate offenses in my book, in my analys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Professor, do federal prosecutors have the authority to prosecute war crimes such as you describ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They have the obligation to prosecute war crimes. There is now the U.S. War Crimes~ct of 1996. There are the requirements of the four Geneva conventions of 1949, and Professor Freid in his book, which I have already cited, has assembled quite substantial authority going back at least into the days of the U.S. Civil War, where the United States government prosecuted war crimes here in the United States by U.S. officials and even civilian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So how do you describe or judge the actions of the defendants in entering the missile site in this case and exposing the existence of this Minuteman III N-B missile? A Well, I guess I would agree with the ruling of the Tokyo judgment. That they, as I understand it, have studied nuclear weapons to a great extent, unlike they are not just normally part of the public, and they have special knowledge, and as they saw it, the capability to do something, and so they felt an obligation to act, and they act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32"/>
        <w:jc w:val="left"/>
        <w:rPr/>
      </w:pPr>
      <w:r>
        <w:rPr>
          <w:rFonts w:ascii="Courier New" w:hAnsi="Courier New"/>
          <w:sz w:val="22"/>
          <w:lang w:val="en-US"/>
        </w:rPr>
        <w:t>And in my opinion, and I know Professor Nanda who testified completely independently of me, we did not coordinate our testimony, and I also want to put out I am not being paid here today for my testimony, we have reached the same</w:t>
      </w:r>
    </w:p>
    <w:p>
      <w:pPr>
        <w:sectPr>
          <w:type w:val="continuous"/>
          <w:pgSz w:w="12240" w:h="15840"/>
          <w:pgMar w:left="1519" w:right="1531" w:gutter="0" w:header="0" w:top="969" w:footer="0" w:bottom="975"/>
          <w:formProt w:val="false"/>
          <w:textDirection w:val="lrTb"/>
          <w:docGrid w:type="default" w:linePitch="600" w:charSpace="32768"/>
        </w:sectPr>
      </w:pPr>
    </w:p>
    <w:p>
      <w:pPr>
        <w:pStyle w:val="TxBrp4"/>
        <w:bidi w:val="0"/>
        <w:spacing w:lineRule="exact" w:line="527"/>
        <w:ind w:firstLine="1332"/>
        <w:jc w:val="left"/>
        <w:rPr>
          <w:sz w:val="20"/>
          <w:lang w:val="en-US"/>
        </w:rPr>
      </w:pPr>
      <w:r>
        <w:rPr>
          <w:sz w:val="20"/>
          <w:lang w:val="en-US"/>
        </w:rPr>
      </w:r>
    </w:p>
    <w:p>
      <w:pPr>
        <w:pStyle w:val="TxBrp1"/>
        <w:bidi w:val="0"/>
        <w:spacing w:lineRule="atLeast" w:line="0"/>
        <w:ind w:left="8702" w:hanging="0"/>
        <w:jc w:val="left"/>
        <w:rPr/>
      </w:pPr>
      <w:r>
        <w:rPr>
          <w:rFonts w:ascii="Courier New" w:hAnsi="Courier New"/>
          <w:sz w:val="22"/>
          <w:lang w:val="en-US"/>
        </w:rPr>
        <w:t>100</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702"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conclusion; that, urn, they felt they had the obligation, they had special knowledge, they acted to the extent they could, and clearly that fits within the ruling of the Tokyo judgment and the similar language in the Nuremberg jurispruden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Can you say specifically how it di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Well, the language I believe cited in the Platte briefs that anyone who has knowledge that a war crime has been committed or about to be committed and has the capability to do something about it, has the obligation to do something abou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i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Professor, are you familiar at all with the what’s titled the sabotage statute, 18 U.S.C. Section 2155, with which the defendants are charged in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Yes, and I have also testified in cases involving sabotage,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You testified about the application of international law to the specific U.S. statu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A I testified in two cases in Wisconsin in state court that incorporated the federal sabotage statute, yes, I was qualified as an expert, and that there dealt with the Trident II nuclear weapon system. So I am familiar with the statute,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4"/>
          <w:lang w:val="en-US"/>
        </w:rPr>
        <w:t xml:space="preserve">Q </w:t>
      </w:r>
      <w:r>
        <w:rPr>
          <w:rFonts w:ascii="Courier New" w:hAnsi="Courier New"/>
          <w:sz w:val="22"/>
          <w:lang w:val="en-US"/>
        </w:rPr>
        <w:t>Now, the language of this statute includes elements of the charge, the intent to injure, interfere with, and obstruct the national defense of the United States, willfully injure, or attempt to injure, and contaminate any national defense</w:t>
      </w:r>
    </w:p>
    <w:sectPr>
      <w:type w:val="continuous"/>
      <w:pgSz w:w="12240" w:h="15840"/>
      <w:pgMar w:left="1519" w:right="1531" w:gutter="0" w:header="0" w:top="969" w:footer="0" w:bottom="97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02" w:leader="none"/>
      </w:tabs>
      <w:spacing w:lineRule="atLeast" w:line="240"/>
      <w:ind w:left="7183"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jc w:val="left"/>
    </w:pPr>
    <w:rPr/>
  </w:style>
  <w:style w:type="paragraph" w:styleId="TxBrp4">
    <w:name w:val="TxBr_p4"/>
    <w:basedOn w:val="Normal"/>
    <w:qFormat/>
    <w:pPr>
      <w:tabs>
        <w:tab w:val="clear" w:pos="720"/>
        <w:tab w:val="left" w:pos="1332" w:leader="none"/>
      </w:tabs>
      <w:spacing w:lineRule="atLeast" w:line="527"/>
      <w:ind w:firstLine="1332"/>
      <w:jc w:val="left"/>
    </w:pPr>
    <w:rPr/>
  </w:style>
  <w:style w:type="paragraph" w:styleId="TxBrp5">
    <w:name w:val="TxBr_p5"/>
    <w:basedOn w:val="Normal"/>
    <w:qFormat/>
    <w:pPr>
      <w:tabs>
        <w:tab w:val="clear" w:pos="720"/>
        <w:tab w:val="left" w:pos="1332" w:leader="none"/>
        <w:tab w:val="left" w:pos="3452" w:leader="none"/>
      </w:tabs>
      <w:spacing w:lineRule="atLeast" w:line="527"/>
      <w:ind w:firstLine="1332"/>
      <w:jc w:val="left"/>
    </w:pPr>
    <w:rPr/>
  </w:style>
  <w:style w:type="paragraph" w:styleId="TxBrp6">
    <w:name w:val="TxBr_p6"/>
    <w:basedOn w:val="Normal"/>
    <w:qFormat/>
    <w:pPr>
      <w:tabs>
        <w:tab w:val="clear" w:pos="720"/>
        <w:tab w:val="left" w:pos="1332" w:leader="none"/>
        <w:tab w:val="left" w:pos="3067" w:leader="none"/>
      </w:tabs>
      <w:spacing w:lineRule="atLeast" w:line="527"/>
      <w:ind w:firstLine="1332"/>
      <w:jc w:val="left"/>
    </w:pPr>
    <w:rPr/>
  </w:style>
  <w:style w:type="paragraph" w:styleId="TxBrp7">
    <w:name w:val="TxBr_p7"/>
    <w:basedOn w:val="Normal"/>
    <w:qFormat/>
    <w:pPr>
      <w:tabs>
        <w:tab w:val="clear" w:pos="720"/>
        <w:tab w:val="left" w:pos="1048" w:leader="none"/>
      </w:tabs>
      <w:spacing w:lineRule="atLeast" w:line="52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